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文字中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是什么？</w:t>
      </w:r>
      <w:r>
        <w:rPr>
          <w:sz w:val="32"/>
          <w:szCs w:val="32"/>
        </w:rPr>
        <w:t>&lt;/p&gt;&lt;p&gt;&lt;img src="/static-img/j_-iuUTOF19WufUlGKIUVfea7aH_Y5ZrdPNBMmmwTiarJr9z32HD5XsWBTZRAYVF.jpg"&gt;&lt;/p&gt;&lt;p&gt;</w:t>
      </w:r>
      <w:r>
        <w:rPr>
          <w:sz w:val="32"/>
          <w:szCs w:val="32"/>
        </w:rPr>
        <w:t>在这个数字化的时代，信息爆炸，每个人都希望能够拥有自己的小天地，无论是通过社交媒体分享生活点滴，还是通过文字表达心声。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种方式，它以其独特的魅力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故事有多丰富？</w:t>
      </w:r>
      <w:r>
        <w:rPr>
          <w:sz w:val="32"/>
          <w:szCs w:val="32"/>
        </w:rPr>
        <w:t>&lt;/p&gt;&lt;p&gt;&lt;img src="/static-img/uU0oP6eFaAC3aGCJU8ehM_ea7aH_Y5ZrdPNBMmmwTibk8LBGraV1foqDzljYg1DCwuNyxw-ZzawQtTNmQHDLjtiKK5C00ph87jjBRLZTV7jvlo10aNj1zmXf_UrW1F6BD93g7B3WMBQl0ljFXOWV9P9ujKthGpyxncUJwoXfKnubsxVkB52_JV4y7oLM4wQBVV1XdIdHDspqZskpZUKb0g.jp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种写作风格，更是一种生活态度。在这条道路上，每个人都可以自由地表达自己，不受外界干扰和评判。它像一片遥远的森林，让人在其中找到属于自己的角落，放下心灵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这种艺术形式发挥到极致？</w:t>
      </w:r>
      <w:r>
        <w:rPr>
          <w:sz w:val="32"/>
          <w:szCs w:val="32"/>
        </w:rPr>
        <w:t>&lt;/p&gt;&lt;p&gt;&lt;img src="/static-img/TS7-5KiPRAMwQsxhO7hEiPea7aH_Y5ZrdPNBMmmwTibk8LBGraV1foqDzljYg1DCwuNyxw-ZzawQtTNmQHDLjtiKK5C00ph87jjBRLZTV7jvlo10aNj1zmXf_UrW1F6BD93g7B3WMBQl0ljFXOWV9P9ujKthGpyxncUJwoXfKnubsxVkB52_JV4y7oLM4wQBVV1XdIdHDspqZskpZUKb0g.jpeg"&gt;&lt;/p&gt;&lt;p&gt;</w:t>
      </w:r>
      <w:r>
        <w:rPr>
          <w:sz w:val="32"/>
          <w:szCs w:val="32"/>
        </w:rPr>
        <w:t>要真正做到文中自成章，让每一个字都充满力量，就需要不断练习和探索。这就要求我们必须具备敏锐的观察力和丰富的情感储备，只有这样，我们才能将那些看似普通的事物转化为文学上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能让人沉醉于此类作品之中的魔力？</w:t>
      </w:r>
      <w:r>
        <w:rPr>
          <w:sz w:val="32"/>
          <w:szCs w:val="32"/>
        </w:rPr>
        <w:t>&lt;/p&gt;&lt;p&gt;&lt;img src="/static-img/WrQ5t_abi2v5kzitPJPe8_ea7aH_Y5ZrdPNBMmmwTibk8LBGraV1foqDzljYg1DCwuNyxw-ZzawQtTNmQHDLjtiKK5C00ph87jjBRLZTV7jvlo10aNj1zmXf_UrW1F6BD93g7B3WMBQl0ljFXOWV9P9ujKthGpyxncUJwoXfKnubsxVkB52_JV4y7oLM4wQBVV1XdIdHDspqZskpZUKb0g.jpeg"&gt;&lt;/p&gt;&lt;p&gt;</w:t>
      </w:r>
      <w:r>
        <w:rPr>
          <w:sz w:val="32"/>
          <w:szCs w:val="32"/>
        </w:rPr>
        <w:t>首先，是语言的节奏与韵律。当读者遇见优美的句式、恰当的情感色彩时，他们的心情会随着文本自然而然地起伏，这种感觉无疑是一种难以抗拒的情怀共鸣。再加上作者对细节处理得当，使得整体作品更加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世界里，我们如何寻找并珍惜这些隐藏在文字里的精华？</w:t>
      </w:r>
      <w:r>
        <w:rPr>
          <w:sz w:val="32"/>
          <w:szCs w:val="32"/>
        </w:rPr>
        <w:t>&lt;/p&gt;&lt;p&gt;&lt;img src="/static-img/X5XfFvgKZJe_yQmbkXt9D_ea7aH_Y5ZrdPNBMmmwTibk8LBGraV1foqDzljYg1DCwuNyxw-ZzawQtTNmQHDLjtiKK5C00ph87jjBRLZTV7jvlo10aNj1zmXf_UrW1F6BD93g7B3WMBQl0ljFXOWV9P9ujKthGpyxncUJwoXfKnubsxVkB52_JV4y7oLM4wQBVV1XdIdHDspqZskpZUKb0g.jpeg"&gt;&lt;/p&gt;&lt;p&gt;</w:t>
      </w:r>
      <w:r>
        <w:rPr>
          <w:sz w:val="32"/>
          <w:szCs w:val="32"/>
        </w:rPr>
        <w:t>在这个快节奏、信息过载的地球上，要发现那些隐藏在文字间的小确幸，有时候确实不是一件容易的事情。但正因为如此，这些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才显得尤为珍贵，它们如同夜空中的北斗星，为我们指引方向，为我们的灵魂提供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关于“深藏不露”精神的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藏不露”并不意味着缺乏表现，也并不意味着隐藏自己的存在，而是选择了一个更加内敛但又充满力量的声音。这股力量，在现代社会中似乎越来越稀少，但只要有人去追求，那么它就会继续存在，并影响更多的人。</w:t>
      </w:r>
      <w:r>
        <w:rPr>
          <w:sz w:val="32"/>
          <w:szCs w:val="32"/>
        </w:rPr>
        <w:t>&lt;/p&gt;&lt;p&gt;&lt;a href = "/doc/435211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中的秘密故事</w:t>
      </w:r>
      <w:r>
        <w:rPr>
          <w:sz w:val="32"/>
          <w:szCs w:val="32"/>
        </w:rPr>
        <w:t>.doc" rel="alternate" download="435211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中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