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机高清视频大道免费体验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手机摄影和视频拍摄已经不再是专业设备的专利。智能手机上的相机技术日益提升，让普通用户也能制作出高质量的视频内容。</w:t>
      </w:r>
      <w:r>
        <w:rPr>
          <w:sz w:val="32"/>
          <w:szCs w:val="32"/>
        </w:rPr>
        <w:t>&amp;#34;</w:t>
      </w:r>
      <w:r>
        <w:rPr>
          <w:sz w:val="32"/>
          <w:szCs w:val="32"/>
        </w:rPr>
        <w:t>一本大道免费手机高清视频</w:t>
      </w:r>
      <w:r>
        <w:rPr>
          <w:sz w:val="32"/>
          <w:szCs w:val="32"/>
        </w:rPr>
        <w:t>&amp;#34;</w:t>
      </w:r>
      <w:r>
        <w:rPr>
          <w:sz w:val="32"/>
          <w:szCs w:val="32"/>
        </w:rPr>
        <w:t>正是这样一种平台，它提供了一个集成了多种高端功能的应用，旨在让用户无论是在拍摄还是后期处理上都能享受到专业级别的服务。</w:t>
      </w:r>
      <w:r>
        <w:rPr>
          <w:sz w:val="32"/>
          <w:szCs w:val="32"/>
        </w:rPr>
        <w:t>&lt;/p&gt;&lt;p&gt;&lt;img src="/static-img/Vl9UlkRbXgUTL7GTbNzcXfm7sRO5mCD6JWSpIKfOOaefjQR7aovaLtS0S70LP07B.jpg"&gt;&lt;/p&gt;&lt;p&gt;</w:t>
      </w:r>
      <w:r>
        <w:rPr>
          <w:sz w:val="32"/>
          <w:szCs w:val="32"/>
        </w:rPr>
        <w:t>首先，该平台为用户提供了全面的教程与指导，这包括但不限于如何运用光线、构图以及动态平衡等基本技巧，以及如何使用各种滤镜和特效来增强画面效果。此外，还有针对不同场景（如旅行、时尚秀、美食评测等）的具体操作指南，让初学者能够快速掌握所需技能。</w:t>
      </w:r>
      <w:r>
        <w:rPr>
          <w:sz w:val="32"/>
          <w:szCs w:val="32"/>
        </w:rPr>
        <w:t>&lt;/p&gt;&lt;p&gt;</w:t>
      </w:r>
      <w:r>
        <w:rPr>
          <w:sz w:val="32"/>
          <w:szCs w:val="32"/>
        </w:rPr>
        <w:t>其次，平台内置了一系列先进的编辑工具，如色彩校正、分层编辑和字幕添加等，使得用户可以将自己的作品进行精细调整，从而达到专业化水平。在这里，每一次点击，都可能创造出令人惊叹的小确幸。</w:t>
      </w:r>
      <w:r>
        <w:rPr>
          <w:sz w:val="32"/>
          <w:szCs w:val="32"/>
        </w:rPr>
        <w:t>&lt;/p&gt;&lt;p&gt;&lt;img src="/static-img/enfLhNV5Bo5pq263HhMQX_m7sRO5mCD6JWSpIKfOOacAo9fbi3nuu9Dm6tkqDDZh_9dFpRsuSijproaDSk5P6MZSyxl1ctes8b49Sl9BkKZ-e1irdCBT7S2KGaf9lt0A8o4dr9fh48ODGacCXVQFo5rp6QSDoN90I4LuSaKaj06jhtmpIM1eFN6xMupQr9HmOt8RUoqSswLFvttpCleFUA.jpg"&gt;&lt;/p&gt;&lt;p&gt;</w:t>
      </w:r>
      <w:r>
        <w:rPr>
          <w:sz w:val="32"/>
          <w:szCs w:val="32"/>
        </w:rPr>
        <w:t>此外，该应用还支持云端同步，不管你身处何地，只要有网络，你就能随时访问你的作品，并且可以通过分享链接或直接上传到社交媒体上与世界分享你的故事。这意味着，即使是最远的地方，也可以成为一个展示自我成果的地方。</w:t>
      </w:r>
      <w:r>
        <w:rPr>
          <w:sz w:val="32"/>
          <w:szCs w:val="32"/>
        </w:rPr>
        <w:t>&lt;/p&gt;&lt;p&gt;</w:t>
      </w:r>
      <w:r>
        <w:rPr>
          <w:sz w:val="32"/>
          <w:szCs w:val="32"/>
        </w:rPr>
        <w:t>更值得一提的是，一本大道免费手机高清视频定期举办各类比赛与挑战活动，这些活动吸引了大量热爱拍照和录像的人士参与其中。不仅如此，成功作品还有机会获得奖励或者被推荐给行业内知名人士，这对于想要提高自己并走向职业生涯起步的人来说是一个巨大的推动力。</w:t>
      </w:r>
      <w:r>
        <w:rPr>
          <w:sz w:val="32"/>
          <w:szCs w:val="32"/>
        </w:rPr>
        <w:t>&lt;/p&gt;&lt;p&gt;&lt;img src="/static-img/48PdJ5rkHrfoUngPZnLmsvm7sRO5mCD6JWSpIKfOOacAo9fbi3nuu9Dm6tkqDDZh_9dFpRsuSijproaDSk5P6MZSyxl1ctes8b49Sl9BkKZ-e1irdCBT7S2KGaf9lt0A8o4dr9fh48ODGacCXVQFo5rp6QSDoN90I4LuSaKaj06jhtmpIM1eFN6xMupQr9HmOt8RUoqSswLFvttpCleFUA.jpg"&gt;&lt;/p&gt;&lt;p&gt;</w:t>
      </w:r>
      <w:r>
        <w:rPr>
          <w:sz w:val="32"/>
          <w:szCs w:val="32"/>
        </w:rPr>
        <w:t>最后，该应用不断更新新的功能，以满足不断变化的市场需求。例如，它最近推出了人工智能优化算法，可以自动检测并改善画面的亮度、对比度甚至颜色的平衡，从而进一步提高整体视觉效果，无需任何额外操作即可实现这一目标。</w:t>
      </w:r>
      <w:r>
        <w:rPr>
          <w:sz w:val="32"/>
          <w:szCs w:val="32"/>
        </w:rPr>
        <w:t>&lt;/p&gt;&lt;p&gt;</w:t>
      </w:r>
      <w:r>
        <w:rPr>
          <w:sz w:val="32"/>
          <w:szCs w:val="32"/>
        </w:rPr>
        <w:t>总之，“一本大道免费手机高清视频”是一个完美结合学习资源、高级功能和社区互动的大型项目，对于那些希望提升自己的电影制作能力或者只是想记录生活瞬间的人来说，是一个不可多得的宝库。它不仅是一款简单的手持设备软件，更是一扇通往创作梦想的大门，为我们带来了全新的视觉体验，让每一次触摸屏幕都充满期待。</w:t>
      </w:r>
      <w:r>
        <w:rPr>
          <w:sz w:val="32"/>
          <w:szCs w:val="32"/>
        </w:rPr>
        <w:t>&lt;/p&gt;&lt;p&gt;&lt;img src="/static-img/Os2ulYSNIgbwUT6_mblA__m7sRO5mCD6JWSpIKfOOacAo9fbi3nuu9Dm6tkqDDZh_9dFpRsuSijproaDSk5P6MZSyxl1ctes8b49Sl9BkKZ-e1irdCBT7S2KGaf9lt0A8o4dr9fh48ODGacCXVQFo5rp6QSDoN90I4LuSaKaj06jhtmpIM1eFN6xMupQr9HmOt8RUoqSswLFvttpCleFUA.jpg"&gt;&lt;/p&gt;&lt;p&gt;&lt;a href = "/doc/435195-</w:t>
      </w:r>
      <w:r>
        <w:rPr>
          <w:sz w:val="32"/>
          <w:szCs w:val="32"/>
        </w:rPr>
        <w:t>手机高清视频大道免费体验新纪元</w:t>
      </w:r>
      <w:r>
        <w:rPr>
          <w:sz w:val="32"/>
          <w:szCs w:val="32"/>
        </w:rPr>
        <w:t>.doc" rel="alternate" download="435195-</w:t>
      </w:r>
      <w:r>
        <w:rPr>
          <w:sz w:val="32"/>
          <w:szCs w:val="32"/>
        </w:rPr>
        <w:t>手机高清视频大道免费体验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