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传递的新时代为什么我们应该更加重视短信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息传递的新时代：为什么我们应该更加重视短信交流</w:t>
      </w:r>
      <w:r>
        <w:rPr>
          <w:sz w:val="32"/>
          <w:szCs w:val="32"/>
        </w:rPr>
        <w:t>&lt;/p&gt;&lt;p&gt;&lt;img src="/static-img/GT3LOI9nzgDcW-p3rbp9ImfacP3vFYPqIUsNTK5RUmKJp_B3uIKA3DtwiHeYPyjx.jpg"&gt;&lt;/p&gt;&lt;p&gt;</w:t>
      </w:r>
      <w:r>
        <w:rPr>
          <w:sz w:val="32"/>
          <w:szCs w:val="32"/>
        </w:rPr>
        <w:t>在这个快速发展的数字化时代，人们的生活方式和沟通方式都发生了翻天覆地的变化。随着智能手机和移动互联网技术的普及，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一种常见且方便快捷的信息传递手段。但是，在这种高速流动的人际交往中，我们是否真的重视了这项工具？今天，我们来探讨一下为什么在现代社会里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效率是短信交流的一大优势。在日常生活中，无论是工作还是个人关系维护，都需要及时回复消息，以显示对对方关注和尊重。与之相比，打电话或发邮件通常耗时更长，而且有时候还会因为忙碌而被忽略。而发送一条简洁明了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只需几秒钟就能确保信息被立即看到。</w:t>
      </w:r>
      <w:r>
        <w:rPr>
          <w:sz w:val="32"/>
          <w:szCs w:val="32"/>
        </w:rPr>
        <w:t>&lt;/p&gt;&lt;p&gt;&lt;img src="/static-img/koUvJMkyWHOSthuApNCyzmfacP3vFYPqIUsNTK5RUmL8axKW9MOuF4cA-w2eIj7pwSVbTcQoxD6tii_nI36furasivWnKkYnBfmjH5FGbEXlkIDXgmTeibxns8DFIvgB189wZZdhzl2SpnKQi7Apf3qN4hVe8mTqRMWmHGg8V9E.png"&gt;&lt;/p&gt;&lt;p&gt;</w:t>
      </w:r>
      <w:r>
        <w:rPr>
          <w:sz w:val="32"/>
          <w:szCs w:val="32"/>
        </w:rPr>
        <w:t>其次，与其他形式通信不同，短信具有较强的一致性。这意味着，即使是在高峰期或者紧张忙碌的时候，也可以保证重要信息不会因为网络不稳定或者设备故障而丢失。如果你需要将某些事项记下，这也是一个很好的选择，因为它既可以用作备忘录，也能作为记录重要事务的一个副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于社交媒体平台上的公开互动，私人聊天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隐私保护机制。在需要处理敏感话题或保持某些秘密时，可以通过短信进行，而不是通过社交媒体公开分享，这对于维持个人隐私至关重要。</w:t>
      </w:r>
      <w:r>
        <w:rPr>
          <w:sz w:val="32"/>
          <w:szCs w:val="32"/>
        </w:rPr>
        <w:t>&lt;/p&gt;&lt;p&gt;&lt;img src="/static-img/6wmrxD4LFqSlykTylz7Jd2facP3vFYPqIUsNTK5RUmL8axKW9MOuF4cA-w2eIj7pwSVbTcQoxD6tii_nI36furasivWnKkYnBfmjH5FGbEXlkIDXgmTeibxns8DFIvgB189wZZdhzl2SpnKQi7Apf3qN4hVe8mTqRMWmHGg8V9E.jpg"&gt;&lt;/p&gt;&lt;p&gt;</w:t>
      </w:r>
      <w:r>
        <w:rPr>
          <w:sz w:val="32"/>
          <w:szCs w:val="32"/>
        </w:rPr>
        <w:t>此外，对于许多人来说，文本消息提供了一种更加亲切和直接的情感表达方式。无论是在情侣之间、朋友间还是家人的交流中，它能够让双方保持联系，同时也能够体现出彼此对对方时间价值的尊重。当面临距离远离或时间有限的情况下，这是一种非常实用的沟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不能忽视，那就是环境因素。在一些公共场合，如电影院、图书馆等地方，如果使用手机发起声音可能会打扰到他人，而发送文本则显得更加礼貌。因此，从环保角度考虑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个理智选择，因为这样可以减少不必要的声音干扰，并且节省电量，有利于资源保护。</w:t>
      </w:r>
      <w:r>
        <w:rPr>
          <w:sz w:val="32"/>
          <w:szCs w:val="32"/>
        </w:rPr>
        <w:t>&lt;/p&gt;&lt;p&gt;&lt;img src="/static-img/wj6dQKxwubOdCsgO5rzdSWfacP3vFYPqIUsNTK5RUmL8axKW9MOuF4cA-w2eIj7pwSVbTcQoxD6tii_nI36furasivWnKkYnBfmjH5FGbEXlkIDXgmTeibxns8DFIvgB189wZZdhzl2SpnKQi7Apf3qN4hVe8mTqRMWmHGg8V9E.jpg"&gt;&lt;/p&gt;&lt;p&gt;</w:t>
      </w:r>
      <w:r>
        <w:rPr>
          <w:sz w:val="32"/>
          <w:szCs w:val="32"/>
        </w:rPr>
        <w:t>最后，不可忽略的是文化差异的问题。在全球化背景下，每个国家都有自己的习俗与偏好，有些地区对于语音通讯可能存在一定程度的心理障碍，因此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体现了跨文化沟通中的包容性和适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在这个快速变化的人类社会里，“应该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它以其独有的优点，为我们的日常沟通带来了巨大的便利。不仅提高了效率，更为我们的个人隐私安全、高效、私密以及环保等多方面需求提供了解决方案，是当今社会不可多得的手段之一。</w:t>
      </w:r>
      <w:r>
        <w:rPr>
          <w:sz w:val="32"/>
          <w:szCs w:val="32"/>
        </w:rPr>
        <w:t>&lt;/p&gt;&lt;p&gt;&lt;img src="/static-img/SUQU0do8T_KiBN75pPujl2facP3vFYPqIUsNTK5RUmL8axKW9MOuF4cA-w2eIj7pwSVbTcQoxD6tii_nI36furasivWnKkYnBfmjH5FGbEXlkIDXgmTeibxns8DFIvgB189wZZdhzl2SpnKQi7Apf3qN4hVe8mTqRMWmHGg8V9E.jpg"&gt;&lt;/p&gt;&lt;p&gt;&lt;a href = "/doc/435142-</w:t>
      </w:r>
      <w:r>
        <w:rPr>
          <w:sz w:val="32"/>
          <w:szCs w:val="32"/>
        </w:rPr>
        <w:t>信息传递的新时代为什么我们应该更加重视短信交流</w:t>
      </w:r>
      <w:r>
        <w:rPr>
          <w:sz w:val="32"/>
          <w:szCs w:val="32"/>
        </w:rPr>
        <w:t>.doc" rel="alternate" download="435142-</w:t>
      </w:r>
      <w:r>
        <w:rPr>
          <w:sz w:val="32"/>
          <w:szCs w:val="32"/>
        </w:rPr>
        <w:t>信息传递的新时代为什么我们应该更加重视短信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