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圈</w:t>
      </w:r>
      <w:r>
        <w:rPr>
          <w:sz w:val="48"/>
          <w:szCs w:val="48"/>
        </w:rPr>
        <w:t>-</w:t>
      </w:r>
      <w:r>
        <w:rPr>
          <w:sz w:val="48"/>
          <w:szCs w:val="48"/>
        </w:rPr>
        <w:t>女主播朴妮唛种子的电台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女主播朴妮唛种子的电台传奇</w:t>
      </w:r>
      <w:r>
        <w:rPr>
          <w:sz w:val="32"/>
          <w:szCs w:val="32"/>
        </w:rPr>
        <w:t>&lt;/p&gt;&lt;p&gt;&lt;img src="/static-img/QR8DO4fgRESxzMGZI0eAa0EYLMQrTOugC7zO22zOirmZ3zurdX1A1CUPXM6Oq3zD.jpg"&gt;&lt;/p&gt;&lt;p&gt;</w:t>
      </w:r>
      <w:r>
        <w:rPr>
          <w:sz w:val="32"/>
          <w:szCs w:val="32"/>
        </w:rPr>
        <w:t>在繁华都市的街头巷尾，总有一些不起眼的小店铺，隐藏着一颗颗耀眼的明珠。就如同那些默默无闻的女主播，他们以朴妮唛种子为名，在电台的深处，用自己的声音点燃了无数人的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朴妮唛种子，这个名字听起来有些古怪，却又充满了神秘感。据说，这个名字来源于一个关于爱情和种植的传说。在这个故事里，两个人相爱却不能在一起，只好用一种特殊的花作为媒介来表达他们的情感。这个故事虽然简单，但却蕴含了深刻的人性和感情。</w:t>
      </w:r>
      <w:r>
        <w:rPr>
          <w:sz w:val="32"/>
          <w:szCs w:val="32"/>
        </w:rPr>
        <w:t>&lt;/p&gt;&lt;p&gt;&lt;img src="/static-img/OK1t8hMiZCMPb1WHSbf740EYLMQrTOugC7zO22zOirkka6NYb4CKPp_v7AbMiRrBtbs5LlrBscW4xmHqJ1p08whRnglBqwHPfAmb7kzKf0NnIeJEguME-7R6b_0_McQy1mtvnWSE10Vh1TrXBWH0HYKIg4KpgNjxZh7YgM71BPJSz2_6eZgDQZZQsEXwX43wdEXtLEQjr9rue1uyHXpKrA.jpg"&gt;&lt;/p&gt;&lt;p&gt;</w:t>
      </w:r>
      <w:r>
        <w:rPr>
          <w:sz w:val="32"/>
          <w:szCs w:val="32"/>
        </w:rPr>
        <w:t>正是这样的背景，让女主播朴妮唛种子的节目变得特别。她们不仅会讲述这些温馨而美好的故事，还会用自己独特的声音，将这些故事带入现实，使得每一位听众都能感受到那份纯真的爱与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一位年轻人因为失恋而感到非常低落，他偶然间收听到了一档由女主播朴妮唛种子主持的节目。在节目的最后，她唱了一首《小雨》这首歌，那歌声仿佛就是大自然给予的一抹安慰，那份悲伤与坚强让他心中有所触动，从此以后，他开始重新面对生活，并最终找到了新的方向。</w:t>
      </w:r>
      <w:r>
        <w:rPr>
          <w:sz w:val="32"/>
          <w:szCs w:val="32"/>
        </w:rPr>
        <w:t>&lt;/p&gt;&lt;p&gt;&lt;img src="/static-img/aJufJeFSYvXqI_q7wA7jFkEYLMQrTOugC7zO22zOirkka6NYb4CKPp_v7AbMiRrBtbs5LlrBscW4xmHqJ1p08whRnglBqwHPfAmb7kzKf0NnIeJEguME-7R6b_0_McQy1mtvnWSE10Vh1TrXBWH0HYKIg4KpgNjxZh7YgM71BPJSz2_6eZgDQZZQsEXwX43wdEXtLEQjr9rue1uyHXpKrA.jpg"&gt;&lt;/p&gt;&lt;p&gt;</w:t>
      </w:r>
      <w:r>
        <w:rPr>
          <w:sz w:val="32"/>
          <w:szCs w:val="32"/>
        </w:rPr>
        <w:t>再比如，有一次，一对老夫妇因为耳朵受损无法听到音乐，而恰好遇到了女主播朴妮唛种子的直播。那天晚上，他们的心灵被那种温柔的声音所触动，他们决定去医院检查，结果发现可以通过某些手段恢复听力。这一切都是从那一夜开始，当她们倾听着那个熟悉的声音时，不知不觉中，就走出了自我封闭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，每当夜幕降临，电台里的灯光微弱，只有几盏灯照亮着控制室，那些女主播依旧坐在那里，用她们温柔的声音，如同牧羊犬一样守护着广大的世界。她们就是那些永远不会消逝、只会越来越多的人生之星。而我们，也应该像她们一样，无论风雨，都要保持那份执著，因为只有这样，我们才能找到属于自己的路。</w:t>
      </w:r>
      <w:r>
        <w:rPr>
          <w:sz w:val="32"/>
          <w:szCs w:val="32"/>
        </w:rPr>
        <w:t>&lt;/p&gt;&lt;p&gt;&lt;img src="/static-img/M0SVLJH1ky1AvF6CTScajkEYLMQrTOugC7zO22zOirkka6NYb4CKPp_v7AbMiRrBtbs5LlrBscW4xmHqJ1p08whRnglBqwHPfAmb7kzKf0NnIeJEguME-7R6b_0_McQy1mtvnWSE10Vh1TrXBWH0HYKIg4KpgNjxZh7YgM71BPJSz2_6eZgDQZZQsEXwX43wdEXtLEQjr9rue1uyHXpKrA.jpg"&gt;&lt;/p&gt;&lt;p&gt;</w:t>
      </w:r>
      <w:r>
        <w:rPr>
          <w:sz w:val="32"/>
          <w:szCs w:val="32"/>
        </w:rPr>
        <w:t>因此，无论你是在忙碌的一天结束，或是在疲惫的一天开始，只要打开你的收音机，就能够听到那个熟悉的声音——女主播朴妮唛種子的声音，它将带给你力量，让你明白，即使在最黑暗的时候，也有希望等待着你的到来。</w:t>
      </w:r>
      <w:r>
        <w:rPr>
          <w:sz w:val="32"/>
          <w:szCs w:val="32"/>
        </w:rPr>
        <w:t>&lt;/p&gt;&lt;p&gt;&lt;a href = "/doc/434665-</w:t>
      </w:r>
      <w:r>
        <w:rPr>
          <w:sz w:val="32"/>
          <w:szCs w:val="32"/>
        </w:rPr>
        <w:t>娱乐圈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主播朴妮唛种子的电台传奇</w:t>
      </w:r>
      <w:r>
        <w:rPr>
          <w:sz w:val="32"/>
          <w:szCs w:val="32"/>
        </w:rPr>
        <w:t>.doc" rel="alternate" download="434665-</w:t>
      </w:r>
      <w:r>
        <w:rPr>
          <w:sz w:val="32"/>
          <w:szCs w:val="32"/>
        </w:rPr>
        <w:t>娱乐圈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主播朴妮唛种子的电台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