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存在的色彩揭秘资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存在的色彩：揭秘“ているのエロ资源”世界</w:t>
      </w:r>
      <w:r>
        <w:rPr>
          <w:sz w:val="32"/>
          <w:szCs w:val="32"/>
        </w:rPr>
        <w:t>&lt;/p&gt;&lt;p&gt;&lt;img src="/static-img/hJT1cntruqoXyCo7qW79HEZvSS3C2yyVPEOt6kvAo7FTv19eCOe62uT1rEm0_IwC.jpg"&gt;&lt;/p&gt;&lt;p&gt;</w:t>
      </w:r>
      <w:r>
        <w:rPr>
          <w:sz w:val="32"/>
          <w:szCs w:val="32"/>
        </w:rPr>
        <w:t>在这个信息爆炸的时代，网络上涌现了无数关于成人内容的资源。其中，“ているのエロ资源”这一概念虽然不为大众所熟知，但它却是许多热情追求者心中的宝库。在这篇文章中，我们将深入探讨“であるのエロ资源”的定义、种类以及它们对现代性爱文化的影响。</w:t>
      </w:r>
      <w:r>
        <w:rPr>
          <w:sz w:val="32"/>
          <w:szCs w:val="32"/>
        </w:rPr>
        <w:t>&lt;/p&gt;&lt;p&gt;</w:t>
      </w:r>
      <w:r>
        <w:rPr>
          <w:sz w:val="32"/>
          <w:szCs w:val="32"/>
        </w:rPr>
        <w:t>首先，我们需要明确“であるのエロ资源”到底是什么？简单来说，它指的是那些以日本语表达方式进行描述或标注的一些成人内容，如图片、视频等。这一术语源自于日文中的「している」和「エログラフィー」，分别代表着动作状态和色情图像。因此，这里的「している」通常用来形容某物正在发生或者存在的状态，而「エログラフィー」则是指色情画面的总称。</w:t>
      </w:r>
      <w:r>
        <w:rPr>
          <w:sz w:val="32"/>
          <w:szCs w:val="32"/>
        </w:rPr>
        <w:t>&lt;/p&gt;&lt;p&gt;&lt;img src="/static-img/y3pmPnf7psSGNntaee8VxkZvSS3C2yyVPEOt6kvAo7EeVcDo_srTNqFxUfb-NtmDe6EcNdNYet3EzSXsJAmLRjIK9Wto-BtWHC0bnKEX7diX7yp6Ibbcl_5imYheTEaIAFwZp0gq0BPUoFtIXK7T6hlkFifPVNQTe3xGCTWs7rFQxVyzdvdPyaMkw4teHZ3fYOsVwJBG6wX2dpaU2EuWOQ.jpg"&gt;&lt;/p&gt;&lt;p&gt;</w:t>
      </w:r>
      <w:r>
        <w:rPr>
          <w:sz w:val="32"/>
          <w:szCs w:val="32"/>
        </w:rPr>
        <w:t>接下来，让我们看看一些具体案例：</w:t>
      </w:r>
      <w:r>
        <w:rPr>
          <w:sz w:val="32"/>
          <w:szCs w:val="32"/>
        </w:rPr>
        <w:t>&lt;/p&gt;&lt;p&gt;</w:t>
      </w:r>
      <w:r>
        <w:rPr>
          <w:sz w:val="32"/>
          <w:szCs w:val="32"/>
        </w:rPr>
        <w:t>动态图像：互联网上有很多网站提供动态图像服务，其中包括了各种风格和主题。这些网站上的图片往往都是用户上传并分享的，不同用户可能会使用不同的标签来描述他们创作或发现的问题解决方案，这里就涉及到了</w:t>
      </w:r>
      <w:r>
        <w:rPr>
          <w:sz w:val="32"/>
          <w:szCs w:val="32"/>
        </w:rPr>
        <w:t>&amp;#34;</w:t>
      </w:r>
      <w:r>
        <w:rPr>
          <w:sz w:val="32"/>
          <w:szCs w:val="32"/>
        </w:rPr>
        <w:t>いる</w:t>
      </w:r>
      <w:r>
        <w:rPr>
          <w:sz w:val="32"/>
          <w:szCs w:val="32"/>
        </w:rPr>
        <w:t>&amp;#34;</w:t>
      </w:r>
      <w:r>
        <w:rPr>
          <w:sz w:val="32"/>
          <w:szCs w:val="32"/>
        </w:rPr>
        <w:t>字眼。</w:t>
      </w:r>
      <w:r>
        <w:rPr>
          <w:sz w:val="32"/>
          <w:szCs w:val="32"/>
        </w:rPr>
        <w:t>&lt;/p&gt;&lt;p&gt;&lt;img src="/static-img/_8LUx5jwJOfGXsRFGaY5aUZvSS3C2yyVPEOt6kvAo7EeVcDo_srTNqFxUfb-NtmDe6EcNdNYet3EzSXsJAmLRjIK9Wto-BtWHC0bnKEX7diX7yp6Ibbcl_5imYheTEaIAFwZp0gq0BPUoFtIXK7T6hlkFifPVNQTe3xGCTWs7rFQxVyzdvdPyaMkw4teHZ3fYOsVwJBG6wX2dpaU2EuWOQ.jpg"&gt;&lt;/p&gt;&lt;p&gt;</w:t>
      </w:r>
      <w:r>
        <w:rPr>
          <w:sz w:val="32"/>
          <w:szCs w:val="32"/>
        </w:rPr>
        <w:t>社区分享：在论坛和社交媒体平台上，有专门针对成人内容交流的小组。这些小组成员之间会通过评论区互相推荐各种类型的情境，形成了一种独特的情感交流机制。在这里，“いる”常常被用于描述一种场景或状况。</w:t>
      </w:r>
      <w:r>
        <w:rPr>
          <w:sz w:val="32"/>
          <w:szCs w:val="32"/>
        </w:rPr>
        <w:t>&lt;/p&gt;&lt;p&gt;</w:t>
      </w:r>
      <w:r>
        <w:rPr>
          <w:sz w:val="32"/>
          <w:szCs w:val="32"/>
        </w:rPr>
        <w:t>个性化搜索：随着技术的进步，用户可以根据自己的喜好进行定制搜索，找到更符合自己口味的内容。当人们想要寻找特定的兴趣点时，他们可能会使用包含“いる”的关键词，比如“美少女アニメ絵描きお姉さん”</w:t>
      </w:r>
      <w:r>
        <w:rPr>
          <w:sz w:val="32"/>
          <w:szCs w:val="32"/>
        </w:rPr>
        <w:t xml:space="preserve">, </w:t>
      </w:r>
      <w:r>
        <w:rPr>
          <w:sz w:val="32"/>
          <w:szCs w:val="32"/>
        </w:rPr>
        <w:t>这样便能迅速找到满足其需求的情侣写真。</w:t>
      </w:r>
      <w:r>
        <w:rPr>
          <w:sz w:val="32"/>
          <w:szCs w:val="32"/>
        </w:rPr>
        <w:t>&lt;/p&gt;&lt;p&gt;&lt;img src="/static-img/AfALxTcBH4ELPtdv5k20B0ZvSS3C2yyVPEOt6kvAo7EeVcDo_srTNqFxUfb-NtmDe6EcNdNYet3EzSXsJAmLRjIK9Wto-BtWHC0bnKEX7diX7yp6Ibbcl_5imYheTEaIAFwZp0gq0BPUoFtIXK7T6hlkFifPVNQTe3xGCTWs7rFQxVyzdvdPyaMkw4teHZ3fYOsVwJBG6wX2dpaU2EuWOQ.jpg"&gt;&lt;/p&gt;&lt;p&gt;</w:t>
      </w:r>
      <w:r>
        <w:rPr>
          <w:sz w:val="32"/>
          <w:szCs w:val="32"/>
        </w:rPr>
        <w:t>最后，我们要提醒读者，无论是出于好奇还是出于其他目的去探索这样的信息源，都应该遵守当地法律法规，并且尊重他人的隐私权益。如果你是一名年轻人，那么最好是在成年人监护下进行相关活动，以避免任何潜在风险。此外，在网络环境中保持谨慎，对待所有敏感信息都应持有批判性的态度，不要盲目信任每一个来源。</w:t>
      </w:r>
      <w:r>
        <w:rPr>
          <w:sz w:val="32"/>
          <w:szCs w:val="32"/>
        </w:rPr>
        <w:t>&lt;/p&gt;&lt;p&gt;</w:t>
      </w:r>
      <w:r>
        <w:rPr>
          <w:sz w:val="32"/>
          <w:szCs w:val="32"/>
        </w:rPr>
        <w:t>结尾之际，让我们再次强调一点：“であるのエロ资源”作为一个庞大的领域，其背后隐藏着丰富多样的文化内涵与个人经验。但正如任何事物一样，只有正确理解并合理利用这种信息流才能够让我们从中汲取到真正有价值的事物。</w:t>
      </w:r>
      <w:r>
        <w:rPr>
          <w:sz w:val="32"/>
          <w:szCs w:val="32"/>
        </w:rPr>
        <w:t>&lt;/p&gt;&lt;p&gt;&lt;img src="/static-img/JQqMXqlpcGcHsb_K7XxXwkZvSS3C2yyVPEOt6kvAo7EeVcDo_srTNqFxUfb-NtmDe6EcNdNYet3EzSXsJAmLRjIK9Wto-BtWHC0bnKEX7diX7yp6Ibbcl_5imYheTEaIAFwZp0gq0BPUoFtIXK7T6hlkFifPVNQTe3xGCTWs7rFQxVyzdvdPyaMkw4teHZ3fYOsVwJBG6wX2dpaU2EuWOQ.jpg"&gt;&lt;/p&gt;&lt;p&gt;&lt;a href = "/doc/434540-</w:t>
      </w:r>
      <w:r>
        <w:rPr>
          <w:sz w:val="32"/>
          <w:szCs w:val="32"/>
        </w:rPr>
        <w:t>主题</w:t>
      </w:r>
      <w:r>
        <w:rPr>
          <w:sz w:val="32"/>
          <w:szCs w:val="32"/>
        </w:rPr>
        <w:t>-</w:t>
      </w:r>
      <w:r>
        <w:rPr>
          <w:sz w:val="32"/>
          <w:szCs w:val="32"/>
        </w:rPr>
        <w:t>存在的色彩揭秘资源世界</w:t>
      </w:r>
      <w:r>
        <w:rPr>
          <w:sz w:val="32"/>
          <w:szCs w:val="32"/>
        </w:rPr>
        <w:t>.doc" rel="alternate" download="434540-</w:t>
      </w:r>
      <w:r>
        <w:rPr>
          <w:sz w:val="32"/>
          <w:szCs w:val="32"/>
        </w:rPr>
        <w:t>主题</w:t>
      </w:r>
      <w:r>
        <w:rPr>
          <w:sz w:val="32"/>
          <w:szCs w:val="32"/>
        </w:rPr>
        <w:t>-</w:t>
      </w:r>
      <w:r>
        <w:rPr>
          <w:sz w:val="32"/>
          <w:szCs w:val="32"/>
        </w:rPr>
        <w:t>存在的色彩揭秘资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