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大兔子舞动的乐趣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视频中，两个大兔子以其独特的方式展示了它们的舞蹈技巧。这些可爱的小家伙们不仅拥有着柔软的毛发和温暖的大眼睛，更有着强烈的节奏感，让人忍不住想要跟随他们一起跳起来。</w:t>
      </w:r>
      <w:r>
        <w:rPr>
          <w:sz w:val="32"/>
          <w:szCs w:val="32"/>
        </w:rPr>
        <w:t>&lt;/p&gt;&lt;p&gt;&lt;img src="/static-img/R7d1TJnfZyZkZ1P0sWoKnKv4KjWJj-8QEuS2ufhMJaMALinuGm4Osa1nzSv1MVTx.jpg"&gt;&lt;/p&gt;&lt;p&gt;</w:t>
      </w:r>
      <w:r>
        <w:rPr>
          <w:sz w:val="32"/>
          <w:szCs w:val="32"/>
        </w:rPr>
        <w:t>首先，这两个大兔子站在了一片开阔的地方，阳光洒在它们身上，使得它们看起来更加鲜活和真实。然后，它们开始了自己的舞蹈，每个动作都精心设计，以确保每一个观众都能感受到这场音乐会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看到两个大兔子如何优雅地摆动身体，一边摇摆一边旋转，仿佛它俩正在参加一场动物界的大型歌舞比赛。它们之间还展现出了完美的默契，不时会相互瞥眼或是轻轻碰触，这种互动让人感觉到更多的情感交流。</w:t>
      </w:r>
      <w:r>
        <w:rPr>
          <w:sz w:val="32"/>
          <w:szCs w:val="32"/>
        </w:rPr>
        <w:t>&lt;/p&gt;&lt;p&gt;&lt;img src="/static-img/ZdBS_FnHoDZPX5xxj6sjD6v4KjWJj-8QEuS2ufhMJaPj-vIZqMaLfHhHNl_wHuVeviY8IqyfbsmDGR23ueSdKpN7IAKCi-MdB77H_Pe_6Ozk3YKDsU49nL-v8o_12MUS6uUmsz1WFutlYUjPMUQH1g.jpg"&gt;&lt;/p&gt;&lt;p&gt;</w:t>
      </w:r>
      <w:r>
        <w:rPr>
          <w:sz w:val="32"/>
          <w:szCs w:val="32"/>
        </w:rPr>
        <w:t>此外，视频中的音乐选择也非常合适，是一种轻松愉快的小提琴曲，它与兔子的舞蹈完美融合，为整个画面增添了一份浪漫和梦幻气息。这首曲目虽然简单，但却能够很好地突出每一次跳跃、每一次旋转所带来的欢快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内容之外，这个视频还有很多其他令人印象深刻的地方，比如当两个大兔子抖来抖去时，他们身上的灯光效果也十分吸引人，它们似乎穿上了闪亮色的服装，在阳光下反射出耀眼夺目的光芒，使得整个画面变得格外生动。</w:t>
      </w:r>
      <w:r>
        <w:rPr>
          <w:sz w:val="32"/>
          <w:szCs w:val="32"/>
        </w:rPr>
        <w:t>&lt;/p&gt;&lt;p&gt;&lt;img src="/static-img/BTXTeoheP0m6efcQSVfYSav4KjWJj-8QEuS2ufhMJaPj-vIZqMaLfHhHNl_wHuVeviY8IqyfbsmDGR23ueSdKpN7IAKCi-MdB77H_Pe_6Ozk3YKDsU49nL-v8o_12MUS6uUmsz1WFutlYUjPMUQH1g.jpg"&gt;&lt;/p&gt;&lt;p&gt;</w:t>
      </w:r>
      <w:r>
        <w:rPr>
          <w:sz w:val="32"/>
          <w:szCs w:val="32"/>
        </w:rPr>
        <w:t>最后，当观看者观看到最后，那些最为激昂的一幕，也就是两个大兔子的高潮部分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感到内心被深深打动，因为那些小小生命所展现出的热情和自信实在是太难以忘怀了。在这种情况下，你几乎无法抗拒想要分享这段欢乐瞬间给所有的人看，从而传递出这种纯粹而无条件的喜悦和热爱生活的情绪。</w:t>
      </w:r>
      <w:r>
        <w:rPr>
          <w:sz w:val="32"/>
          <w:szCs w:val="32"/>
        </w:rPr>
        <w:t>&lt;/p&gt;&lt;p&gt;&lt;a href = "/doc/434528-</w:t>
      </w:r>
      <w:r>
        <w:rPr>
          <w:sz w:val="32"/>
          <w:szCs w:val="32"/>
        </w:rPr>
        <w:t>两大兔子舞动的乐趣视频</w:t>
      </w:r>
      <w:r>
        <w:rPr>
          <w:sz w:val="32"/>
          <w:szCs w:val="32"/>
        </w:rPr>
        <w:t>.doc" rel="alternate" download="434528-</w:t>
      </w:r>
      <w:r>
        <w:rPr>
          <w:sz w:val="32"/>
          <w:szCs w:val="32"/>
        </w:rPr>
        <w:t>两大兔子舞动的乐趣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