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我是怎么在网上找到了这部超清的国产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晚上，我躺在温暖的被窝里，手中的遥控器轻轻一按，屏幕上渐渐亮起了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的海报。想象中，那些鲜艳的色彩和清晰的画面，在我眼前展开了一场视觉盛宴。</w:t>
      </w:r>
      <w:r>
        <w:rPr>
          <w:sz w:val="32"/>
          <w:szCs w:val="32"/>
        </w:rPr>
        <w:t>&lt;/p&gt;&lt;p&gt;&lt;img src="/static-img/5f6TSbKuomMK5R69NGfXUUXAqJDawJ8th_zb6uKY9VMyDLPhQG3bBulg6x-qnPwK.png"&gt;&lt;/p&gt;&lt;p&gt;</w:t>
      </w:r>
      <w:r>
        <w:rPr>
          <w:sz w:val="32"/>
          <w:szCs w:val="32"/>
        </w:rPr>
        <w:t>我是电影爱好者，也是一个追剧达人，但有时候，我会遇到一些高质量内容难以寻找的问题。特别是在那些大制作片子发布之后，一些影迷们总是争先恐后地去搜索这部作品。但我今天却意外地发现了一个隐藏宝藏——《灯草花尚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开链接，进入播放页面时，我感到了一丝惊喜。这不仅仅是一个普通的小众剧集，而是一部充满情感和故事魅力的国产电视剧。在这里，每个角色的刻画都如此细腻，每一段对话都蕴含着深层次的情感纠葛，让人忍不住就想要知道他们接下来的故事发展。</w:t>
      </w:r>
      <w:r>
        <w:rPr>
          <w:sz w:val="32"/>
          <w:szCs w:val="32"/>
        </w:rPr>
        <w:t>&lt;/p&gt;&lt;p&gt;&lt;img src="/static-img/0L2BW-9H4mxyS_sZbfOgNkXAqJDawJ8th_zb6uKY9VNVlF_FNZYKayEH_VYlivGXtSvAdZWNFLxtDQGOnENxYPi9L6_sBhG-OPpLS-OoIpQl0phAHF-6wInO0wq-Df-OKU4UpWFFuYzShs3waBs0s-ayHMYIeHGpIat-1XIhrWOcjdiL_DtJPDTKWnTvqH3M7_wQgclQ4qS1pDvtQU-Urkgug2cGPZwYSwdVYAPQscQ.png"&gt;&lt;/p&gt;&lt;p&gt;</w:t>
      </w:r>
      <w:r>
        <w:rPr>
          <w:sz w:val="32"/>
          <w:szCs w:val="32"/>
        </w:rPr>
        <w:t>而且，这部剧集提供的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版本，即使放在现代的大屏电视或电脑上观看，也能享受到极致的观影体验。每一个镜头、每一次转场，都经过精心打磨，使得整部作品看起来像是一幅动人的油画般生动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它是一款国语免费观看的节目。这意味着，无论你来自哪里，无论你的语言习惯如何，你都可以随心所欲地欣赏这份文化艺术之美，不需要额外付费，只需点击“播放”，即可让自己沉浸在这段故事中。</w:t>
      </w:r>
      <w:r>
        <w:rPr>
          <w:sz w:val="32"/>
          <w:szCs w:val="32"/>
        </w:rPr>
        <w:t>&lt;/p&gt;&lt;p&gt;&lt;img src="/static-img/20l8UpeeYsV8Wsa_skPAZEXAqJDawJ8th_zb6uKY9VNVlF_FNZYKayEH_VYlivGXtSvAdZWNFLxtDQGOnENxYPi9L6_sBhG-OPpLS-OoIpQl0phAHF-6wInO0wq-Df-OKU4UpWFFuYzShs3waBs0s-ayHMYIeHGpIat-1XIhrWOcjdiL_DtJPDTKWnTvqH3M7_wQgclQ4qS1pDvtQU-Urkgug2cGPZwYSwdVYAPQscQ.jpg"&gt;&lt;/p&gt;&lt;p&gt;</w:t>
      </w:r>
      <w:r>
        <w:rPr>
          <w:sz w:val="32"/>
          <w:szCs w:val="32"/>
        </w:rPr>
        <w:t>所以，如果你也像我一样，对于新奇有趣的话题抱有一丝好奇，或许你也应该试试看《灯草花尚》吧。它将带给你无尽惊喜，就像是夜空中的一颗璀璨星辰，引领我们走向更广阔的心灵天地。而且，这一切都是免费且高品质的，没有任何限制，让人怀揣梦想，用最真挚的情感去探索这个世界上的每一个角落。</w:t>
      </w:r>
      <w:r>
        <w:rPr>
          <w:sz w:val="32"/>
          <w:szCs w:val="32"/>
        </w:rPr>
        <w:t>&lt;/p&gt;&lt;p&gt;&lt;a href = "/doc/43443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我是怎么在网上找到了这部超清的国产剧的</w:t>
      </w:r>
      <w:r>
        <w:rPr>
          <w:sz w:val="32"/>
          <w:szCs w:val="32"/>
        </w:rPr>
        <w:t>.doc" rel="alternate" download="43443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我是怎么在网上找到了这部超清的国产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