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的日常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关系的变化给我们的生活带来了许多新的挑战。儿子暴躁老妈妈这样的现象并不少见，它反映了父母和孩子之间沟通不畅、价值观念冲突等问题。在以下六点，我们将深入探讨这种现象背后的原因和解决方案。</w:t>
      </w:r>
      <w:r>
        <w:rPr>
          <w:sz w:val="32"/>
          <w:szCs w:val="32"/>
        </w:rPr>
        <w:t>&lt;/p&gt;&lt;p&gt;&lt;img src="/static-img/CCjplCgsOZ5SI65rgBMFC4RuT9NT6iNZcEj3rrC6922Bl9ckVbO9oaGXVYNfc4KI.jpg"&gt;&lt;/p&gt;&lt;p&gt;</w:t>
      </w:r>
      <w:r>
        <w:rPr>
          <w:sz w:val="32"/>
          <w:szCs w:val="32"/>
        </w:rPr>
        <w:t>情感表达与控制</w:t>
      </w:r>
      <w:r>
        <w:rPr>
          <w:sz w:val="32"/>
          <w:szCs w:val="32"/>
        </w:rPr>
        <w:t>&lt;/p&gt;&lt;p&gt;</w:t>
      </w:r>
      <w:r>
        <w:rPr>
          <w:sz w:val="32"/>
          <w:szCs w:val="32"/>
        </w:rPr>
        <w:t>儿子暴躁老妈妈的视频往往展现了一种无法调节情绪的问题，这可能源于家庭环境中缺乏有效的情感管理机制。长辈往往习惯于以自己的方式来教育下一代，而年轻人则倾向于使用更加直接的方式来表达自己。这两种行为模式在碰撞中引发矛盾。为了解决这一问题，需要家长学会更好地理解孩子的心理需求，同时也要教会孩子如何合理地表达自己的情绪。</w:t>
      </w:r>
      <w:r>
        <w:rPr>
          <w:sz w:val="32"/>
          <w:szCs w:val="32"/>
        </w:rPr>
        <w:t>&lt;/p&gt;&lt;p&gt;&lt;img src="/static-img/nKPZYXXt_hrbSWxj647StYRuT9NT6iNZcEj3rrC6922wE8nWlRUVi_rZcJSoTSNaBEbUjStQTinrsagQ-eYuKfR_-YalRy3p_f3xjueZLnG8odF86Cs8w7CzpKwdAWLv__9_PYhAGea5j0a2rwKM338nhIyFU7M9zbSWNQM2ADAPJz_4wFo2pJqvuV1VYrMQd9S1JnlupptDiLsnKTa49g.jpg"&gt;&lt;/p&gt;&lt;p&gt;</w:t>
      </w:r>
      <w:r>
        <w:rPr>
          <w:sz w:val="32"/>
          <w:szCs w:val="32"/>
        </w:rPr>
        <w:t>沟通障碍</w:t>
      </w:r>
      <w:r>
        <w:rPr>
          <w:sz w:val="32"/>
          <w:szCs w:val="32"/>
        </w:rPr>
        <w:t>&lt;/p&gt;&lt;p&gt;</w:t>
      </w:r>
      <w:r>
        <w:rPr>
          <w:sz w:val="32"/>
          <w:szCs w:val="32"/>
        </w:rPr>
        <w:t>通常情况下，儿子的暴躁与老妈妈之间存在严重的沟通障碍。这是因为他们各自拥有不同的语言风格和交流习惯。为了改善这一状况，可以通过学习有效沟通技巧，如主动聆听、积极回应等，从而提升双方对话质量。</w:t>
      </w:r>
      <w:r>
        <w:rPr>
          <w:sz w:val="32"/>
          <w:szCs w:val="32"/>
        </w:rPr>
        <w:t>&lt;/p&gt;&lt;p&gt;&lt;img src="/static-img/yKfd36FSBmPmd9i1DQ5YqYRuT9NT6iNZcEj3rrC6922wE8nWlRUVi_rZcJSoTSNaBEbUjStQTinrsagQ-eYuKfR_-YalRy3p_f3xjueZLnG8odF86Cs8w7CzpKwdAWLv__9_PYhAGea5j0a2rwKM338nhIyFU7M9zbSWNQM2ADAPJz_4wFo2pJqvuV1VYrMQd9S1JnlupptDiLsnKTa49g.jpg"&gt;&lt;/p&gt;&lt;p&gt;</w:t>
      </w:r>
      <w:r>
        <w:rPr>
          <w:sz w:val="32"/>
          <w:szCs w:val="32"/>
        </w:rPr>
        <w:t>文化差异影响</w:t>
      </w:r>
      <w:r>
        <w:rPr>
          <w:sz w:val="32"/>
          <w:szCs w:val="32"/>
        </w:rPr>
        <w:t>&lt;/p&gt;&lt;p&gt;</w:t>
      </w:r>
      <w:r>
        <w:rPr>
          <w:sz w:val="32"/>
          <w:szCs w:val="32"/>
        </w:rPr>
        <w:t>家庭成员来自不同的背景，他们所接受的价值观念有时也会产生冲突。在一些传统家庭里，年轻人可能不愿意完全遵循父母的一套规则，而这又触发了父母强烈的情绪反应。因此，在处理这种情况时，可以尝试了解并尊重每个人的文化背景，并寻找适合所有人的共同点进行交流。</w:t>
      </w:r>
      <w:r>
        <w:rPr>
          <w:sz w:val="32"/>
          <w:szCs w:val="32"/>
        </w:rPr>
        <w:t>&lt;/p&gt;&lt;p&gt;&lt;img src="/static-img/MBtHp6t2U1_WQPPx7n8cwIRuT9NT6iNZcEj3rrC6922wE8nWlRUVi_rZcJSoTSNaBEbUjStQTinrsagQ-eYuKfR_-YalRy3p_f3xjueZLnG8odF86Cs8w7CzpKwdAWLv__9_PYhAGea5j0a2rwKM338nhIyFU7M9zbSWNQM2ADAPJz_4wFo2pJqvuV1VYrMQd9S1JnlupptDiLsnKTa49g.jpg"&gt;&lt;/p&gt;&lt;p&gt;</w:t>
      </w:r>
      <w:r>
        <w:rPr>
          <w:sz w:val="32"/>
          <w:szCs w:val="32"/>
        </w:rPr>
        <w:t>教育方法差异</w:t>
      </w:r>
      <w:r>
        <w:rPr>
          <w:sz w:val="32"/>
          <w:szCs w:val="32"/>
        </w:rPr>
        <w:t>&lt;/p&gt;&lt;p&gt;</w:t>
      </w:r>
      <w:r>
        <w:rPr>
          <w:sz w:val="32"/>
          <w:szCs w:val="32"/>
        </w:rPr>
        <w:t>老一辈通常采用的是一种比较严厉甚至是粗鲁的手段去管教，而现代年轻人更倾向于亲近且宽容的地面处理方式。当这些教育方法遇到相反期望的时候，便容易导致矛盾激化。此刻，不妨尝试采用更加温柔和包容的手法来帮助孩子成长，让他感到被爱护而不是被批评或打骂。</w:t>
      </w:r>
      <w:r>
        <w:rPr>
          <w:sz w:val="32"/>
          <w:szCs w:val="32"/>
        </w:rPr>
        <w:t>&lt;/p&gt;&lt;p&gt;&lt;img src="/static-img/Ygdo3K0Jthej2CB-Z0IMq4RuT9NT6iNZcEj3rrC6922wE8nWlRUVi_rZcJSoTSNaBEbUjStQTinrsagQ-eYuKfR_-YalRy3p_f3xjueZLnG8odF86Cs8w7CzpKwdAWLv__9_PYhAGea5j0a2rwKM338nhIyFU7M9zbSWNQM2ADAPJz_4wFo2pJqvuV1VYrMQd9S1JnlupptDiLsnKTa49g.jpg"&gt;&lt;/p&gt;&lt;p&gt;</w:t>
      </w:r>
      <w:r>
        <w:rPr>
          <w:sz w:val="32"/>
          <w:szCs w:val="32"/>
        </w:rPr>
        <w:t>时间管理不足</w:t>
      </w:r>
      <w:r>
        <w:rPr>
          <w:sz w:val="32"/>
          <w:szCs w:val="32"/>
        </w:rPr>
        <w:t>&lt;/p&gt;&lt;p&gt;</w:t>
      </w:r>
      <w:r>
        <w:rPr>
          <w:sz w:val="32"/>
          <w:szCs w:val="32"/>
        </w:rPr>
        <w:t>在快节奏生活中，很多家庭成员都面临着时间压力，有时候忙碌工作或者其他活动让他们没有足够时间花在家人身上，这就导致了沟通断层。而充分利用有限的时间进行互动，比如晚餐时聊天或者一起参加户外活动，都有助于缓解紧张气氛，加深彼此间的情感联系。</w:t>
      </w:r>
      <w:r>
        <w:rPr>
          <w:sz w:val="32"/>
          <w:szCs w:val="32"/>
        </w:rPr>
        <w:t>&lt;/p&gt;&lt;p&gt;</w:t>
      </w:r>
      <w:r>
        <w:rPr>
          <w:sz w:val="32"/>
          <w:szCs w:val="32"/>
        </w:rPr>
        <w:t>心理健康问题潜伏</w:t>
      </w:r>
      <w:r>
        <w:rPr>
          <w:sz w:val="32"/>
          <w:szCs w:val="32"/>
        </w:rPr>
        <w:t>&lt;/p&gt;&lt;p&gt;</w:t>
      </w:r>
      <w:r>
        <w:rPr>
          <w:sz w:val="32"/>
          <w:szCs w:val="32"/>
        </w:rPr>
        <w:t>有些情况下，儿子的暴躁或老妈娘的心态波动可能都是由于内心某些心理健康问题造成。如果未能及时发现并得到治疗，这样的症状很容易扩散到日常生活中，以至于影响到整个家庭关系。在处理这种情况时，可以寻求专业心理咨询师帮助，为全家提供一个支持性的环境，让每个人都能够找到安慰和释放压力的途径。</w:t>
      </w:r>
      <w:r>
        <w:rPr>
          <w:sz w:val="32"/>
          <w:szCs w:val="32"/>
        </w:rPr>
        <w:t>&lt;/p&gt;&lt;p&gt;&lt;a href = "/doc/434429-</w:t>
      </w:r>
      <w:r>
        <w:rPr>
          <w:sz w:val="32"/>
          <w:szCs w:val="32"/>
        </w:rPr>
        <w:t>儿子暴躁老妈妈的日常斗争</w:t>
      </w:r>
      <w:r>
        <w:rPr>
          <w:sz w:val="32"/>
          <w:szCs w:val="32"/>
        </w:rPr>
        <w:t>.doc" rel="alternate" download="434429-</w:t>
      </w:r>
      <w:r>
        <w:rPr>
          <w:sz w:val="32"/>
          <w:szCs w:val="32"/>
        </w:rPr>
        <w:t>儿子暴躁老妈妈的日常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