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第二部斗破苍穹的下一个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破苍穹第二部的奇幻征程有多神秘？</w:t>
      </w:r>
      <w:r>
        <w:rPr>
          <w:sz w:val="32"/>
          <w:szCs w:val="32"/>
        </w:rPr>
        <w:t>&lt;/p&gt;&lt;p&gt;&lt;img src="/static-img/u1_EFREM4GAvv4csqI2TMbsd2CVvpVwkBi2SknQuEXJ1vI8uckx_TnJvAht4j9FX.jpg"&gt;&lt;/p&gt;&lt;p&gt;</w:t>
      </w:r>
      <w:r>
        <w:rPr>
          <w:sz w:val="32"/>
          <w:szCs w:val="32"/>
        </w:rPr>
        <w:t>在《斗破苍穹》这部经典小说中，主角唐三以其非凡的天赋和坚韧不拔的精神，在九大武林中的冒险历练。随着故事的发展，唐三逐渐揭开了自己与家族之间深厚的情谊，以及他真正的身份。在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的篇章里，我们将继续探索唐三未来的道路，他是否能实现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征途上，遇到了怎样的挑战？</w:t>
      </w:r>
      <w:r>
        <w:rPr>
          <w:sz w:val="32"/>
          <w:szCs w:val="32"/>
        </w:rPr>
        <w:t>&lt;/p&gt;&lt;p&gt;&lt;img src="/static-img/uw5y3jd83kJ2q8ZCfIIWC7sd2CVvpVwkBi2SknQuEXInXdJDAgj5fhmMEhvc90JBFqhfhtRVJoxuS2UFIE1KNwhJSSnbaJEEcZchmQBYHAvPsVqbxbBHSOYqzh9d_MJIV-gZx0mbZLHznzPZ0VrWQyhquYMmQRhN1_lw9gpIFiF11HtUeIoAPoFft3_2iiVNzCQRyAjaq2w0tz52WQFnqw.jpg"&gt;&lt;/p&gt;&lt;p&gt;</w:t>
      </w:r>
      <w:r>
        <w:rPr>
          <w:sz w:val="32"/>
          <w:szCs w:val="32"/>
        </w:rPr>
        <w:t>进入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，我们发现唐三已经成长为一个更强大的修炼者。他拥有了一定的实力和经验，但面前的路却更加崎岖。新的敌人、新的任务、新的友情，这一切都让他的旅程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必须面对来自各方势力的考验。这些势力为了扩大自己的地位，不惜采取各种手段来削弱其他力量，而唐三正好处于他们争夺中心的地带。他需要用智慧和勇气来保护自己，不被卷入到无休止的冲突中。</w:t>
      </w:r>
      <w:r>
        <w:rPr>
          <w:sz w:val="32"/>
          <w:szCs w:val="32"/>
        </w:rPr>
        <w:t>&lt;/p&gt;&lt;p&gt;&lt;img src="/static-img/C4RPgJnbq3CqJSC9uYS6Mbsd2CVvpVwkBi2SknQuEXInXdJDAgj5fhmMEhvc90JBFqhfhtRVJoxuS2UFIE1KNwhJSSnbaJEEcZchmQBYHAvPsVqbxbBHSOYqzh9d_MJIV-gZx0mbZLHznzPZ0VrWQyhquYMmQRhN1_lw9gpIFiF11HtUeIoAPoFft3_2iiVNzCQRyAjaq2w0tz52WQFnqw.jpg"&gt;&lt;/p&gt;&lt;p&gt;</w:t>
      </w:r>
      <w:r>
        <w:rPr>
          <w:sz w:val="32"/>
          <w:szCs w:val="32"/>
        </w:rPr>
        <w:t>同时，唐三也迎来了更多关于家族和过去的问题。这一系列事件促使他重新审视自己的立场，以及他所追求的是什么。他开始意识到，一切的一切，都只是为了能够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观与旧传统相互碰撞会如何影响未来？</w:t>
      </w:r>
      <w:r>
        <w:rPr>
          <w:sz w:val="32"/>
          <w:szCs w:val="32"/>
        </w:rPr>
        <w:t>&lt;/p&gt;&lt;p&gt;&lt;img src="/static-img/6gMV70I7vCjsjps65orhwLsd2CVvpVwkBi2SknQuEXInXdJDAgj5fhmMEhvc90JBFqhfhtRVJoxuS2UFIE1KNwhJSSnbaJEEcZchmQBYHAvPsVqbxbBHSOYqzh9d_MJIV-gZx0mbZLHznzPZ0VrWQyhquYMmQRhN1_lw9gpIFiF11HtUeIoAPoFft3_2iiVNzCQRyAjaq2w0tz52WQFnqw.jpg"&gt;&lt;/p&gt;&lt;p&gt;</w:t>
      </w:r>
      <w:r>
        <w:rPr>
          <w:sz w:val="32"/>
          <w:szCs w:val="32"/>
        </w:rPr>
        <w:t>在这个过程中，唐三还接触到了全新的世界观，这些观念与他从小接受的传统思想产生了激烈冲突。这不仅是个人心灵上的较量，也是整个社会价值观念转变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习以为常的人来说，这种变化可能显得有些困难。但对于像唐这样的年轻人来说，它是一个前进并且创造出新事物的大机会。在这个过程中，他们学会了如何融合古老文化与现代理念，以此来推动自身以及整个社会向前发展。</w:t>
      </w:r>
      <w:r>
        <w:rPr>
          <w:sz w:val="32"/>
          <w:szCs w:val="32"/>
        </w:rPr>
        <w:t>&lt;/p&gt;&lt;p&gt;&lt;img src="/static-img/9xZmr9u5NROnS3BNtVhBcLsd2CVvpVwkBi2SknQuEXInXdJDAgj5fhmMEhvc90JBFqhfhtRVJoxuS2UFIE1KNwhJSSnbaJEEcZchmQBYHAvPsVqbxbBHSOYqzh9d_MJIV-gZx0mbZLHznzPZ0VrWQyhquYMmQRhN1_lw9gpIFiF11HtUeIoAPoFft3_2iiVNzCQRyAjaq2w0tz52WQFnqw.jpg"&gt;&lt;/p&gt;&lt;p&gt;</w:t>
      </w:r>
      <w:r>
        <w:rPr>
          <w:sz w:val="32"/>
          <w:szCs w:val="32"/>
        </w:rPr>
        <w:t>伴随着成长，他的心灵也发生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不断学习和实践，唐三的心态也发生了显著变化。他从一个只知打败敌人的少年成长为一个懂得尊重每个生命、理解不同信仰的人。而这种改变不是单方面完成，而是通过与周围朋友们共同努力形成的一个整体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一次失败都是教训，每一次成功都是宝贵经验。在这条道路上，他学会了感恩，也学会了宽容，并最终找到了属于自己的归宿——那就是成为一个真正值得所有人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可以实现梦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故事至此结束，但我们知道，无论是在现实还是虚构世界里，没有任何一个人能保证总是一帆风顺地走向成功。但正如书中的主题所示，只要有决心，有毅力，就没有实现梦想的地方。所以，即便是在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之后，我们依然相信，那个充满希望的小男孩，最终一定能够达成他的愿望，因为那才是真实生活给予我们的最大礼物：可能性。</w:t>
      </w:r>
      <w:r>
        <w:rPr>
          <w:sz w:val="32"/>
          <w:szCs w:val="32"/>
        </w:rPr>
        <w:t>&lt;/p&gt;&lt;p&gt;&lt;a href = "/doc/434409-</w:t>
      </w:r>
      <w:r>
        <w:rPr>
          <w:sz w:val="32"/>
          <w:szCs w:val="32"/>
        </w:rPr>
        <w:t>斗破苍穹第二部斗破苍穹的下一个奇幻征程</w:t>
      </w:r>
      <w:r>
        <w:rPr>
          <w:sz w:val="32"/>
          <w:szCs w:val="32"/>
        </w:rPr>
        <w:t>.doc" rel="alternate" download="434409-</w:t>
      </w:r>
      <w:r>
        <w:rPr>
          <w:sz w:val="32"/>
          <w:szCs w:val="32"/>
        </w:rPr>
        <w:t>斗破苍穹第二部斗破苍穹的下一个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