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在网络的深渊里找到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总是渴望寻找一些能够让自己逃离现实、沉浸于另一个世界的方式。对于那些喜欢读书的人来说，无疑有一个神奇的地方——无尽沉沦全文免费阅读。</w:t>
      </w:r>
      <w:r>
        <w:rPr>
          <w:sz w:val="32"/>
          <w:szCs w:val="32"/>
        </w:rPr>
        <w:t>&lt;/p&gt;&lt;p&gt;&lt;img src="/static-img/5h-1Gt4kxnIHeqdGzB-1WiYTKy_QK4c9MacF7Hp0t_-i6gcffvLMb4hLDU_qBASd.jpg"&gt;&lt;/p&gt;&lt;p&gt;</w:t>
      </w:r>
      <w:r>
        <w:rPr>
          <w:sz w:val="32"/>
          <w:szCs w:val="32"/>
        </w:rPr>
        <w:t>我是在网上偶然发现这个地方的，它就像是迷失在虚拟空间中的宝藏岛屿。这里不仅提供了各种各样的电子书籍，而且所有内容都可以免费阅读，不需要花一分钱。我记得当时心中充满了惊喜，因为我从未想象过能找到这样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无尽沉沦，我都会被其丰富多彩的图书馆所吸引。在这里，你可以找到古典名著，也可以探索最新出版的热门小说，还有各种科普文章和生活指导类书籍。不论你对什么感兴趣，都一定能在这里找到合适的心灵伴侣。</w:t>
      </w:r>
      <w:r>
        <w:rPr>
          <w:sz w:val="32"/>
          <w:szCs w:val="32"/>
        </w:rPr>
        <w:t>&lt;/p&gt;&lt;p&gt;&lt;img src="/static-img/PZS2o0tOqmEiAuCY9a_hxiYTKy_QK4c9MacF7Hp0t__GVhfcrZ3sQOIS_LUlcwWn0ej5WjOXExRWKXCiTvTye91e8fZKRX0pYbmnAOcaIRB79vmcasM-rfC7-dr-_LSiG76iJHQb4dObddrF7mzXmDi2Q1NltqJngkaL9l2cehVyM4WBmWgx4Iu-lsy_Sn63ucl53cdOCNBLvnOVIADbLg.jpg"&gt;&lt;/p&gt;&lt;p&gt;</w:t>
      </w:r>
      <w:r>
        <w:rPr>
          <w:sz w:val="32"/>
          <w:szCs w:val="32"/>
        </w:rPr>
        <w:t>但更让我惊叹的是，这里还有很多独家优质作品，只要你加入他们的小说俱乐部，就能第一时间阅读这些高质量文学作品。而且，作为俱乐部成员，你还会获得更多特别福利，比如获取作者专属签名版或者参与线上文学交流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尽沉沦，全天候地与世界各地不同文化背景下的故事交汇，让我的思考更加深邃。它不仅是一个简单的文字堆砌，更像是一扇通往知识海洋的大门。我相信，每个人都应该来到这里一次，或许会发现自己真正想要追求的一切事物。</w:t>
      </w:r>
      <w:r>
        <w:rPr>
          <w:sz w:val="32"/>
          <w:szCs w:val="32"/>
        </w:rPr>
        <w:t>&lt;/p&gt;&lt;p&gt;&lt;img src="/static-img/7rMqbe1EjchlD4iJUQ68QiYTKy_QK4c9MacF7Hp0t__GVhfcrZ3sQOIS_LUlcwWn0ej5WjOXExRWKXCiTvTye91e8fZKRX0pYbmnAOcaIRB79vmcasM-rfC7-dr-_LSiG76iJHQb4dObddrF7mzXmDi2Q1NltqJngkaL9l2cehVyM4WBmWgx4Iu-lsy_Sn63ucl53cdOCNBLvnOVIADbLg.jpg"&gt;&lt;/p&gt;&lt;p&gt;</w:t>
      </w:r>
      <w:r>
        <w:rPr>
          <w:sz w:val="32"/>
          <w:szCs w:val="32"/>
        </w:rPr>
        <w:t>现在，无需再为如何拥有更多好书而烦恼，只要打开无尽沉沦全文免费阅读，你就能轻松地进入那个遥远又熟悉的地方，那里等待着你的，是一段又长又美好的旅程。</w:t>
      </w:r>
      <w:r>
        <w:rPr>
          <w:sz w:val="32"/>
          <w:szCs w:val="32"/>
        </w:rPr>
        <w:t>&lt;/p&gt;&lt;p&gt;&lt;a href = "/doc/434374-</w:t>
      </w:r>
      <w:r>
        <w:rPr>
          <w:sz w:val="32"/>
          <w:szCs w:val="32"/>
        </w:rPr>
        <w:t>无尽沉沦全文免费阅读我在网络的深渊里找到了一个神奇的地方</w:t>
      </w:r>
      <w:r>
        <w:rPr>
          <w:sz w:val="32"/>
          <w:szCs w:val="32"/>
        </w:rPr>
        <w:t>.doc" rel="alternate" download="434374-</w:t>
      </w:r>
      <w:r>
        <w:rPr>
          <w:sz w:val="32"/>
          <w:szCs w:val="32"/>
        </w:rPr>
        <w:t>无尽沉沦全文免费阅读我在网络的深渊里找到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