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力口吐芬芳</w:t>
      </w:r>
      <w:r>
        <w:rPr>
          <w:sz w:val="48"/>
          <w:szCs w:val="48"/>
        </w:rPr>
        <w:t>DISSSUBS</w:t>
      </w:r>
      <w:r>
        <w:rPr>
          <w:sz w:val="48"/>
          <w:szCs w:val="48"/>
        </w:rPr>
        <w:t>无需付费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激情与才华不受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女力口吐芬芳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无需付费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与才华不受限）</w:t>
      </w:r>
      <w:r>
        <w:rPr>
          <w:sz w:val="32"/>
          <w:szCs w:val="32"/>
        </w:rPr>
        <w:t>&lt;/p&gt;&lt;p&gt;&lt;img src="/static-img/baKPSp69yEYQckGu-AR5xEuVTPv7eZQ9nVlT6kJm5hucTvRWE4ztrPuHaxyJTiIl.png"&gt;&lt;/p&gt;&lt;p&gt;</w:t>
      </w:r>
      <w:r>
        <w:rPr>
          <w:sz w:val="32"/>
          <w:szCs w:val="32"/>
        </w:rPr>
        <w:t>你知道吗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年龄对于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是一场挑战和机遇的交汇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每个角落都充满了音乐和舞蹈的竞技，而年轻人尤其是那些对艺术有着浓厚兴趣的人们，他们用自己的方式去表达自己，用创作去打破规则。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这一个年龄，正值青春期末尾，许多人可能会选择稳定地走向职场，但也有很多勇敢者选择站在舞台上，用他们的声音唱响青春。</w:t>
      </w:r>
      <w:r>
        <w:rPr>
          <w:sz w:val="32"/>
          <w:szCs w:val="32"/>
        </w:rPr>
        <w:t>&lt;/p&gt;&lt;p&gt;&lt;img src="/static-img/b7pMDu3cleyIK-zgIcK6TEuVTPv7eZQ9nVlT6kJm5htXJUhxndmnPHD3gJhwbTeartRinl5wZPaaVSvLw2zTCx_xL4eEsNHSoiWSBm_qcvj0996pOYX6HSGdHk9MH9BEfUvYFSufDQR416lQwMNlb8G6SUQz6X5-qoedM75NXOs.png"&gt;&lt;/p&gt;&lt;p&gt;</w:t>
      </w:r>
      <w:r>
        <w:rPr>
          <w:sz w:val="32"/>
          <w:szCs w:val="32"/>
        </w:rPr>
        <w:t>这些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他们不是简单地模仿别人的风格，而是在不断地探索、尝试各种不同的音乐元素，将自己的生活经历、思想观念融入到歌曲中。他们通过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这样的平台，不仅展示了自己精湛的手艺，还展现了一种自信和坚持，这种精神让更多的人感动，也让他们受到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了解过哪些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的情况吗？</w:t>
      </w:r>
      <w:r>
        <w:rPr>
          <w:sz w:val="32"/>
          <w:szCs w:val="32"/>
        </w:rPr>
        <w:t>&lt;/p&gt;&lt;p&gt;&lt;img src="/static-img/fNeRe_u2vt9nI5wPocqnYkuVTPv7eZQ9nVlT6kJm5htXJUhxndmnPHD3gJhwbTeartRinl5wZPaaVSvLw2zTCx_xL4eEsNHSoiWSBm_qcvj0996pOYX6HSGdHk9MH9BEfUvYFSufDQR416lQwMNlb8G6SUQz6X5-qoedM75NXOs.png"&gt;&lt;/p&gt;&lt;p&gt;</w:t>
      </w:r>
      <w:r>
        <w:rPr>
          <w:sz w:val="32"/>
          <w:szCs w:val="32"/>
        </w:rPr>
        <w:t>在网络上的世界里，有这样一些女孩，她们没有因为年龄小而放弃追求梦想。她们利用社交媒体等平台，不断推出新作品，与网友互动交流，从而逐渐吸引了一批忠实粉丝。在这个过程中，她们也学会了如何使用免费资源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频道，它为她们提供了一块展示个人才华的小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面有一些故事，一些成功，一些失败，但每个人都是独一无二的存在。就像那个刚刚进入行业的小明星，她凭借着一首首深情且具有强烈冲击力的歌曲，在网上迅速火起来。她的一切都是从零到英雄，从未想到竟然能成为热门话题，并且还能够自由分享她的音乐给全世界听。</w:t>
      </w:r>
      <w:r>
        <w:rPr>
          <w:sz w:val="32"/>
          <w:szCs w:val="32"/>
        </w:rPr>
        <w:t>&lt;/p&gt;&lt;p&gt;&lt;img src="/static-img/ZiS0wbPq8jucfd8sJiqchkuVTPv7eZQ9nVlT6kJm5htXJUhxndmnPHD3gJhwbTeartRinl5wZPaaVSvLw2zTCx_xL4eEsNHSoiWSBm_qcvj0996pOYX6HSGdHk9MH9BEfUvYFSufDQR416lQwMNlb8G6SUQz6X5-qoedM75NXOs.png"&gt;&lt;/p&gt;&lt;p&gt;</w:t>
      </w:r>
      <w:r>
        <w:rPr>
          <w:sz w:val="32"/>
          <w:szCs w:val="32"/>
        </w:rPr>
        <w:t>她并不需要花费巨额资金来制作高质量的视频或购买昂贵的广告，因为她已经拥有了最重要的事情——真正的情感连接。这份链接是建立在真诚与尊重之上的，它让她的歌声传遍全球，同时也吸引了大量关注者加入讨论区，为她的节奏和韵律增添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星越来越多地参与到了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活动中，这不仅帮助她提升了自身能力，更促进了她与其他艺术家的交流合作。她开始意识到，即便是在网络这么宽广的地方，只要保持纯粹的心态和真挚的情感，就可以赢得人们的心灵。这一切都发生在那个关于自由表达、分享音乐以及相互支持的小小社区内。</w:t>
      </w:r>
      <w:r>
        <w:rPr>
          <w:sz w:val="32"/>
          <w:szCs w:val="32"/>
        </w:rPr>
        <w:t>&lt;/p&gt;&lt;p&gt;&lt;img src="/static-img/hEsoQeV7sIbn5qzM_Go2X0uVTPv7eZQ9nVlT6kJm5htXJUhxndmnPHD3gJhwbTeartRinl5wZPaaVSvLw2zTCx_xL4eEsNHSoiWSBm_qcvj0996pOYX6HSGdHk9MH9BEfUvYFSufDQR416lQwMNlb8G6SUQz6X5-qoedM75NXOs.png"&gt;&lt;/p&gt;&lt;p&gt;</w:t>
      </w:r>
      <w:r>
        <w:rPr>
          <w:sz w:val="32"/>
          <w:szCs w:val="32"/>
        </w:rPr>
        <w:t>最后，我们看到的是一个美丽的事实：即使是处于成长阶段的大孩子，也有能力影响他人，让我们的社会变得更加丰富多彩。而这些年轻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的事迹，无疑是一次一次勇敢跳出舒适圈，为我们所有人树立起榜样。</w:t>
      </w:r>
      <w:r>
        <w:rPr>
          <w:sz w:val="32"/>
          <w:szCs w:val="32"/>
        </w:rPr>
        <w:t>&lt;/p&gt;&lt;p&gt;&lt;a href = "/doc/434297-</w:t>
      </w:r>
      <w:r>
        <w:rPr>
          <w:sz w:val="32"/>
          <w:szCs w:val="32"/>
        </w:rPr>
        <w:t>年轻女力口吐芬芳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无需付费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与才华不受限</w:t>
      </w:r>
      <w:r>
        <w:rPr>
          <w:sz w:val="32"/>
          <w:szCs w:val="32"/>
        </w:rPr>
        <w:t>.doc" rel="alternate" download="434297-</w:t>
      </w:r>
      <w:r>
        <w:rPr>
          <w:sz w:val="32"/>
          <w:szCs w:val="32"/>
        </w:rPr>
        <w:t>年轻女力口吐芬芳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无需付费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与才华不受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