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中的玫瑰与心灵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国作家安托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圣埃克苏佩里创作的小说《小王子》中，天空中的那颗特别的星球和它上面的独一无二的玫瑰，是故事中最为人称道的情感象征。这些虚构的元素，通过文本巧妙地展现了作者对人类内心世界深刻洞察。</w:t>
      </w:r>
      <w:r>
        <w:rPr>
          <w:sz w:val="32"/>
          <w:szCs w:val="32"/>
        </w:rPr>
        <w:t>&lt;/p&gt;&lt;p&gt;&lt;img src="/static-img/MPyV0tChx0xz9BIdnYDFgYHQ7GiOju0ZfiHtnLiDaAB4eqDInsSU5eUvrZVmMvW6.png"&gt;&lt;/p&gt;&lt;p&gt;</w:t>
      </w:r>
      <w:r>
        <w:rPr>
          <w:sz w:val="32"/>
          <w:szCs w:val="32"/>
        </w:rPr>
        <w:t>首先，小王子从地球飞到第九百九十九个星球，在那里遇到了一个美丽而脆弱的心灵——那颗特殊的地球上的玫瑰。这颗花蕊繁复、色彩斑斓，但却需要小王子的精心照料才能绽放，最终因忘记了爱和关怀而枯萎。这段情节让我们思考：在我们的生活中，有没有类似这朵玫瑰的情感？它们是不是也因为被忽视或遗忘而逐渐消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王子对那些看似平凡但实际上充满秘密和奇迹的地球感到好奇，这种好奇心正是文本所强调的人生态度之一。作为读者，我们可以从小王子的经历中学会欣赏生命中的每一个角落，每一个可能看似普通却又富有意义的人和事物。</w:t>
      </w:r>
      <w:r>
        <w:rPr>
          <w:sz w:val="32"/>
          <w:szCs w:val="32"/>
        </w:rPr>
        <w:t>&lt;/p&gt;&lt;p&gt;&lt;img src="/static-img/D5mVGuyIwJQyvFhwE0zE1YHQ7GiOju0ZfiHtnLiDaAB-9bczhDRjHvgflHflqdeLKDD8mPUvRXC2sitnSq0WNg5gu-gO1_JZ060jeQh2Aq9Yl4Jm5bC-1V1J8vj4MyO30Zh_tgNYwLYpxL3Wilne05Dp9_l2xfJr_VgK9W4ISCQ.jpg"&gt;&lt;/p&gt;&lt;p&gt;</w:t>
      </w:r>
      <w:r>
        <w:rPr>
          <w:sz w:val="32"/>
          <w:szCs w:val="32"/>
        </w:rPr>
        <w:t>再次，小说还提醒我们不要将外表迷惑真实。在书中，那些看起来高贵且重要的地球居民，却往往缺乏真正的情感联系，而真正珍贵的是那些不起眼却能带给人温暖的小事，如小王子与他最好的朋友罗斯卡尔之间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展示了对于成长与学习过程重要性的认识。当小主人公离开地球时，他意识到自己必须回到自己的行星，因为那里等待着他成为“大人”的责任。他这段旅程虽然充满困难，但也是他成长的一部分，让我们想起每个人都有自己的成长之路，无论多么艰辛，都值得去体验。</w:t>
      </w:r>
      <w:r>
        <w:rPr>
          <w:sz w:val="32"/>
          <w:szCs w:val="32"/>
        </w:rPr>
        <w:t>&lt;/p&gt;&lt;p&gt;&lt;img src="/static-img/lYG1XS9a2gA4FiYjSLHL_YHQ7GiOju0ZfiHtnLiDaAB-9bczhDRjHvgflHflqdeLKDD8mPUvRXC2sitnSq0WNg5gu-gO1_JZ060jeQh2Aq9Yl4Jm5bC-1V1J8vj4MyO30Zh_tgNYwLYpxL3Wilne05Dp9_l2xfJr_VgK9W4ISCQ.jpg"&gt;&lt;/p&gt;&lt;p&gt;</w:t>
      </w:r>
      <w:r>
        <w:rPr>
          <w:sz w:val="32"/>
          <w:szCs w:val="32"/>
        </w:rPr>
        <w:t>最后，不可忽视的是，对于未知世界的探索。在《小王子》中，小主人公勇敢地踏入未知领域，与各种各样的宇宙生物相遇，这些经历丰富了他的世界观，同时也激发了我们的想象力，让我们学会面对未知并尽力理解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小王子》通过天空中的那朵特殊的地球上的玫瑰，以及其他各种形象化的人性特质，它们共同构成了一个关于爱、成长、探索以及如何在这个复杂多变的大自然背景下找到自我定位的故事。</w:t>
      </w:r>
      <w:r>
        <w:rPr>
          <w:sz w:val="32"/>
          <w:szCs w:val="32"/>
        </w:rPr>
        <w:t>&lt;/p&gt;&lt;p&gt;&lt;img src="/static-img/HWSej4ivCWYHq6VAIfx6T4HQ7GiOju0ZfiHtnLiDaAB-9bczhDRjHvgflHflqdeLKDD8mPUvRXC2sitnSq0WNg5gu-gO1_JZ060jeQh2Aq9Yl4Jm5bC-1V1J8vj4MyO30Zh_tgNYwLYpxL3Wilne05Dp9_l2xfJr_VgK9W4ISCQ.jpg"&gt;&lt;/p&gt;&lt;p&gt;&lt;a href = "/doc/434174-</w:t>
      </w:r>
      <w:r>
        <w:rPr>
          <w:sz w:val="32"/>
          <w:szCs w:val="32"/>
        </w:rPr>
        <w:t>天空中的玫瑰与心灵的探索</w:t>
      </w:r>
      <w:r>
        <w:rPr>
          <w:sz w:val="32"/>
          <w:szCs w:val="32"/>
        </w:rPr>
        <w:t>.doc" rel="alternate" download="434174-</w:t>
      </w:r>
      <w:r>
        <w:rPr>
          <w:sz w:val="32"/>
          <w:szCs w:val="32"/>
        </w:rPr>
        <w:t>天空中的玫瑰与心灵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