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全文阅读老汉与淑蓉的故事一段温馨的共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卫老汉和淑蓉坐在书房里，手中的小说页角有些泛黄，但他们却丝毫没有感到疲倦。他们开始了这段温馨的共读旅程，每天都能见到彼此，用书页间接连续的话题来交流。</w:t>
      </w:r>
      <w:r>
        <w:rPr>
          <w:sz w:val="32"/>
          <w:szCs w:val="32"/>
        </w:rPr>
        <w:t>&lt;/p&gt;&lt;p&gt;&lt;img src="/static-img/mdlbk1uvhtx3MbAK8xce_MHjYOUbibyyW5RKr1OJPrWJ2YxwtPbDd2kaicGXGlk4.jpg"&gt;&lt;/p&gt;&lt;p&gt;“</w:t>
      </w:r>
      <w:r>
        <w:rPr>
          <w:sz w:val="32"/>
          <w:szCs w:val="32"/>
        </w:rPr>
        <w:t>啊，这个情节怎么回事？”淑蓉翻开书页，看着某个关键时刻的描述，一脸疑惑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汉放下他的茶杯，微微一笑，“看来是他太过固执，不愿意接受真相。”</w:t>
      </w:r>
      <w:r>
        <w:rPr>
          <w:sz w:val="32"/>
          <w:szCs w:val="32"/>
        </w:rPr>
        <w:t>&lt;/p&gt;&lt;p&gt;&lt;img src="/static-img/AzDq6TzojeU2eT81tIN3oMHjYOUbibyyW5RKr1OJPrXf9ElZhMFYaGe1Y3zX_ziKMXskPj-m3rExkVSVT_1ATEAA7-vWR0I8ZUxjwsJiw6Lx9iLRhQ-ygjaaZoBDHuVpIUzKt81JITJXT4T44Vjg75PknUWV59raiiV-tqP38e8RONf21A9pzgRn9m8eHPD8pUOgDV9Sik1wYzdNQdcTYg.jpg"&gt;&lt;/p&gt;&lt;p&gt;</w:t>
      </w:r>
      <w:r>
        <w:rPr>
          <w:sz w:val="32"/>
          <w:szCs w:val="32"/>
        </w:rPr>
        <w:t>两人一起沉思片刻，然后继续阅读。在这个过程中，他们不仅分享了对故事的情感，更重要的是，他们还学会了如何从不同的角度理解问题，用宽广的心胸去包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展开，他们之间的默契也越来越深。这不是简单的全文阅读，而是一场心灵交流的大师课。每当某个情节让他们感到难以置信或触动，就会停下来讨论，让自己的思考更加丰富多彩。</w:t>
      </w:r>
      <w:r>
        <w:rPr>
          <w:sz w:val="32"/>
          <w:szCs w:val="32"/>
        </w:rPr>
        <w:t>&lt;/p&gt;&lt;p&gt;&lt;img src="/static-img/zutrAnmdCtSMNer5Nuah6MHjYOUbibyyW5RKr1OJPrXf9ElZhMFYaGe1Y3zX_ziKMXskPj-m3rExkVSVT_1ATEAA7-vWR0I8ZUxjwsJiw6Lx9iLRhQ-ygjaaZoBDHuVpIUzKt81JITJXT4T44Vjg75PknUWV59raiiV-tqP38e8RONf21A9pzgRn9m8eHPD8pUOgDV9Sik1wYzdNQdcTYg.jpg"&gt;&lt;/p&gt;&lt;p&gt;</w:t>
      </w:r>
      <w:r>
        <w:rPr>
          <w:sz w:val="32"/>
          <w:szCs w:val="32"/>
        </w:rPr>
        <w:t>有时候，淑蓉会突然提出一些哲学性的问题，比如“人生到底该怎样追求呢？”而卫老汉则会以自己多年的生活经验为依据，为她提供宝贵的建议。这样的对话，让这段时间变得充满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说最后一页被翻完，那份满足和感慨融入了空气之中。两人相视而笑，因为在这次共读中，他们得到了比故事本身更多珍贵的东西——友谊、理解以及成长。而对于未来，还有无数篇章等待着他们去探索、去发现，在每一次全文阅读之后，都将是新的启示与新的人生体验。</w:t>
      </w:r>
      <w:r>
        <w:rPr>
          <w:sz w:val="32"/>
          <w:szCs w:val="32"/>
        </w:rPr>
        <w:t>&lt;/p&gt;&lt;p&gt;&lt;img src="/static-img/1gN5r3anv1VTRCbq8bpZLcHjYOUbibyyW5RKr1OJPrXf9ElZhMFYaGe1Y3zX_ziKMXskPj-m3rExkVSVT_1ATEAA7-vWR0I8ZUxjwsJiw6Lx9iLRhQ-ygjaaZoBDHuVpIUzKt81JITJXT4T44Vjg75PknUWV59raiiV-tqP38e8RONf21A9pzgRn9m8eHPD8pUOgDV9Sik1wYzdNQdcTYg.jpg"&gt;&lt;/p&gt;&lt;p&gt;&lt;a href = "/doc/434150-</w:t>
      </w:r>
      <w:r>
        <w:rPr>
          <w:sz w:val="32"/>
          <w:szCs w:val="32"/>
        </w:rPr>
        <w:t>卫老汉和淑蓉全文阅读老汉与淑蓉的故事一段温馨的共读旅程</w:t>
      </w:r>
      <w:r>
        <w:rPr>
          <w:sz w:val="32"/>
          <w:szCs w:val="32"/>
        </w:rPr>
        <w:t>.doc" rel="alternate" download="434150-</w:t>
      </w:r>
      <w:r>
        <w:rPr>
          <w:sz w:val="32"/>
          <w:szCs w:val="32"/>
        </w:rPr>
        <w:t>卫老汉和淑蓉全文阅读老汉与淑蓉的故事一段温馨的共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