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搜神记揭秘古代神祇的奥秘与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话传说中的智慧与力量</w:t>
      </w:r>
      <w:r>
        <w:rPr>
          <w:sz w:val="32"/>
          <w:szCs w:val="32"/>
        </w:rPr>
        <w:t>&lt;/p&gt;&lt;p&gt;&lt;img src="/static-img/3O76HVS0rByMaDC0_cqSnuQ8Z91CMlnbFWwmfyD5qGx8K_u-FcDloGckDnwrLDdV.jpg"&gt;&lt;/p&gt;&lt;p&gt;</w:t>
      </w:r>
      <w:r>
        <w:rPr>
          <w:sz w:val="32"/>
          <w:szCs w:val="32"/>
        </w:rPr>
        <w:t>在搜神记中，作者通过对众多神话传说的深入挖掘，展现了这些古代文化遗产蕴含的智慧和力量。这些故事不仅仅是简单的宗教信仰，更是一种对于自然、宇宙以及人性的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情感与精神追求的反映</w:t>
      </w:r>
      <w:r>
        <w:rPr>
          <w:sz w:val="32"/>
          <w:szCs w:val="32"/>
        </w:rPr>
        <w:t>&lt;/p&gt;&lt;p&gt;&lt;img src="/static-img/rpw3uWtZ0n1iW_HOEYpu3eQ8Z91CMlnbFWwmfyD5qGx7bG2C3Vv696NIPUGuufdFoyQk_yA3DtwjDu6S9cdyuvCpenhFkTdiWu9vWxcnc9yvQB4AS-wPXsKZeNyWdDw7mimF4DLxzJoa7vpm2T8d2C52HZUX3aeKLJLOZDgeNSlNn9WD_BWq_8_YdXsDVhBx.jpeg"&gt;&lt;/p&gt;&lt;p&gt;</w:t>
      </w:r>
      <w:r>
        <w:rPr>
          <w:sz w:val="32"/>
          <w:szCs w:val="32"/>
        </w:rPr>
        <w:t>通过对各种神祇形象和他们行为模式的分析，我们可以看到这些故事其实是在反映人类的情感世界和精神追求。每一个神祇都代表着某一方面的人性特质，或是某一种社会现象，这些都是人类历史长河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结构与权力关系的体现</w:t>
      </w:r>
      <w:r>
        <w:rPr>
          <w:sz w:val="32"/>
          <w:szCs w:val="32"/>
        </w:rPr>
        <w:t>&lt;/p&gt;&lt;p&gt;&lt;img src="/static-img/gt_ZwV-H5AQnmSGFPVXdnuQ8Z91CMlnbFWwmfyD5qGx7bG2C3Vv696NIPUGuufdFoyQk_yA3DtwjDu6S9cdyuvCpenhFkTdiWu9vWxcnc9yvQB4AS-wPXsKZeNyWdDw7mimF4DLxzJoa7vpm2T8d2C52HZUX3aeKLJLOZDgeNSlNn9WD_BWq_8_YdXsDVhBx.jpeg"&gt;&lt;/p&gt;&lt;p&gt;</w:t>
      </w:r>
      <w:r>
        <w:rPr>
          <w:sz w:val="32"/>
          <w:szCs w:val="32"/>
        </w:rPr>
        <w:t>琜神记中的许多故事都涉及到复杂的人际关系和社会结构，如君主、官员、士兵等角色之间错综复杂的情节，以及他们之间权力斗争、利益博弈等。这在一定程度上反映了当时社会阶层划分及其相互间的地位差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融合过程中的奇观</w:t>
      </w:r>
      <w:r>
        <w:rPr>
          <w:sz w:val="32"/>
          <w:szCs w:val="32"/>
        </w:rPr>
        <w:t>&lt;/p&gt;&lt;p&gt;&lt;img src="/static-img/14A64DQ_XTi4paQspIdJR-Q8Z91CMlnbFWwmfyD5qGx7bG2C3Vv696NIPUGuufdFoyQk_yA3DtwjDu6S9cdyuvCpenhFkTdiWu9vWxcnc9yvQB4AS-wPXsKZeNyWdDw7mimF4DLxzJoa7vpm2T8d2C52HZUX3aeKLJLOZDgeNSlNn9WD_BWq_8_YdXsDVhBx.jpeg"&gt;&lt;/p&gt;&lt;p&gt;</w:t>
      </w:r>
      <w:r>
        <w:rPr>
          <w:sz w:val="32"/>
          <w:szCs w:val="32"/>
        </w:rPr>
        <w:t>由于中国古代是一个多民族共处的大国，在搜神记中可以看出不同民族文化在交流融合过程中的奇观。在不同的地区有不同的信仰体系，这些信仰系统也带来了各自独特的文化特色，为后世留下了宝贵的文化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宗教仪式与民俗习惯之研究</w:t>
      </w:r>
      <w:r>
        <w:rPr>
          <w:sz w:val="32"/>
          <w:szCs w:val="32"/>
        </w:rPr>
        <w:t>&lt;/p&gt;&lt;p&gt;&lt;img src="/static-img/czOH4A1E0KHCQdd0ILgm9eQ8Z91CMlnbFWwmfyD5qGx7bG2C3Vv696NIPUGuufdFoyQk_yA3DtwjDu6S9cdyuvCpenhFkTdiWu9vWxcnc9yvQB4AS-wPXsKZeNyWdDw7mimF4DLxzJoa7vpm2T8d2C52HZUX3aeKLJLOZDgeNSlNn9WD_BWq_8_YdXsDVhBx.jpeg"&gt;&lt;/p&gt;&lt;p&gt;</w:t>
      </w:r>
      <w:r>
        <w:rPr>
          <w:sz w:val="32"/>
          <w:szCs w:val="32"/>
        </w:rPr>
        <w:t>对于那些参与宗教仪式或祭祀活动的人来说，他们的心理状态往往达到了极致。而搜神记提供了一种窗口，让我们了解这些仪式背后的意义以及它们所承载的情感价值。同时，它们也是研究民俗学的一个重要资料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史诗文学艺术形式之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文学作品，搜神记不仅包含了丰富的事实信息，还展示了一种高超的手法，将史诗般宏大的叙述风格结合进去了。这使得文本具有很强的艺术表现力，也让读者能够从另一个角度去欣赏这部作品。</w:t>
      </w:r>
      <w:r>
        <w:rPr>
          <w:sz w:val="32"/>
          <w:szCs w:val="32"/>
        </w:rPr>
        <w:t>&lt;/p&gt;&lt;p&gt;&lt;a href = "/doc/434047-</w:t>
      </w:r>
      <w:r>
        <w:rPr>
          <w:sz w:val="32"/>
          <w:szCs w:val="32"/>
        </w:rPr>
        <w:t>搜神记揭秘古代神祇的奥秘与传奇</w:t>
      </w:r>
      <w:r>
        <w:rPr>
          <w:sz w:val="32"/>
          <w:szCs w:val="32"/>
        </w:rPr>
        <w:t>.doc" rel="alternate" download="434047-</w:t>
      </w:r>
      <w:r>
        <w:rPr>
          <w:sz w:val="32"/>
          <w:szCs w:val="32"/>
        </w:rPr>
        <w:t>搜神记揭秘古代神祇的奥秘与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