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解密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来源与含义</w:t>
      </w:r>
      <w:r>
        <w:rPr>
          <w:sz w:val="32"/>
          <w:szCs w:val="32"/>
        </w:rPr>
        <w:t>&lt;/p&gt;&lt;p&gt;&lt;img src="/static-img/aNr5JopPub0OZRVTHQazaAmhjtFVB9UBb2xM29n2I2Jf0KkQqrBgJVg9fDvj6DKw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作为一种独特的标识符，在某些系统或流程中扮演着关键角色。它可能是由一系列数字和字母组成，并且通常有其特殊的编码规则和使用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性与应用场景</w:t>
      </w:r>
      <w:r>
        <w:rPr>
          <w:sz w:val="32"/>
          <w:szCs w:val="32"/>
        </w:rPr>
        <w:t>&lt;/p&gt;&lt;p&gt;&lt;img src="/static-img/mwk7PvnD-gXjo74myl6s4QmhjtFVB9UBb2xM29n2I2I3K9kI0TyeXtC1g2JrdoXTw7b9KzPWFyg9nx4IPPzx0U64EC02df3OgnlNJamWbV3Bjs4uZPia8gpLMEf5gUn2gbW-FAa9k4aM3GbxV3FydH2qBefKQ2qbeDYWOGw_l4dJQSv1f8XBoLsmNT83jKuHIUwIHb_6mbD4YBX1ouhmmg.jpg"&gt;&lt;/p&gt;&lt;p&gt;</w:t>
      </w:r>
      <w:r>
        <w:rPr>
          <w:sz w:val="32"/>
          <w:szCs w:val="32"/>
        </w:rPr>
        <w:t>在不同的领域中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具有不同的重要性和应用场景。例如，它可能用于管理系统来追踪用户、记录交易历史或者作为安全措施来验证个人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机制与隐私问题</w:t>
      </w:r>
      <w:r>
        <w:rPr>
          <w:sz w:val="32"/>
          <w:szCs w:val="32"/>
        </w:rPr>
        <w:t>&lt;/p&gt;&lt;p&gt;&lt;img src="/static-img/0WkvJq67Yt_F4-TE3LxmlwmhjtFVB9UBb2xM29n2I2I3K9kI0TyeXtC1g2JrdoXTw7b9KzPWFyg9nx4IPPzx0U64EC02df3OgnlNJamWbV3Bjs4uZPia8gpLMEf5gUn2gbW-FAa9k4aM3GbxV3FydH2qBefKQ2qbeDYWOGw_l4dJQSv1f8XBoLsmNT83jKuHIUwIHb_6mbD4YBX1ouhmmg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在处理敏感信息时需要有强大的保护机制，以确保数据安全不受外界侵害。此外，由于涉及个人隐私，其合法使用和数据保护政策也成为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权限控制策略</w:t>
      </w:r>
      <w:r>
        <w:rPr>
          <w:sz w:val="32"/>
          <w:szCs w:val="32"/>
        </w:rPr>
        <w:t>&lt;/p&gt;&lt;p&gt;&lt;img src="/static-img/g-iMTCJcUZV1cXYNiOw9_QmhjtFVB9UBb2xM29n2I2I3K9kI0TyeXtC1g2JrdoXTw7b9KzPWFyg9nx4IPPzx0U64EC02df3OgnlNJamWbV3Bjs4uZPia8gpLMEf5gUn2gbW-FAa9k4aM3GbxV3FydH2qBefKQ2qbeDYWOGw_l4dJQSv1f8XBoLsmNT83jKuHIUwIHb_6mbD4YBX1ouhmmg.jpg"&gt;&lt;/p&gt;&lt;p&gt;</w:t>
      </w:r>
      <w:r>
        <w:rPr>
          <w:sz w:val="32"/>
          <w:szCs w:val="32"/>
        </w:rPr>
        <w:t>为了防止未授权访问，许多系统会对拥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人员进行严格的权限分配。这意味着只有被授权的人才能通过这个编号进行操作，如查看或修改相关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风险评估</w:t>
      </w:r>
      <w:r>
        <w:rPr>
          <w:sz w:val="32"/>
          <w:szCs w:val="32"/>
        </w:rPr>
        <w:t>&lt;/p&gt;&lt;p&gt;&lt;img src="/static-img/OAr_5Gi2xAt0cNTrrki_qAmhjtFVB9UBb2xM29n2I2I3K9kI0TyeXtC1g2JrdoXTw7b9KzPWFyg9nx4IPPzx0U64EC02df3OgnlNJamWbV3Bjs4uZPia8gpLMEf5gUn2gbW-FAa9k4aM3GbxV3FydH2qBefKQ2qbeDYWOGw_l4dJQSv1f8XBoLsmNT83jKuHIUwIHb_6mbD4YBX1ouhmmg.jpg"&gt;&lt;/p&gt;&lt;p&gt;</w:t>
      </w:r>
      <w:r>
        <w:rPr>
          <w:sz w:val="32"/>
          <w:szCs w:val="32"/>
        </w:rPr>
        <w:t>利用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可以对用户行为进行深入分析，从而更好地了解市场趋势、客户偏好以及潜在风险。在做出决策之前，对这些数据进行精确分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未来对于身份认证标准将更加严格，这要求我们不断更新我们的数据库管理方法和加密算法，以确保所有持有此类编号的人都能得到足够高水平的保护。</w:t>
      </w:r>
      <w:r>
        <w:rPr>
          <w:sz w:val="32"/>
          <w:szCs w:val="32"/>
        </w:rPr>
        <w:t>&lt;/p&gt;&lt;p&gt;&lt;a href = "/doc/434018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解密背后的故事与秘密</w:t>
      </w:r>
      <w:r>
        <w:rPr>
          <w:sz w:val="32"/>
          <w:szCs w:val="32"/>
        </w:rPr>
        <w:t>.doc" rel="alternate" download="434018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解密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