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袋里的世界探索日常生活中的微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袋里的世界：探索日常生活中的微小奇迹</w:t>
      </w:r>
      <w:r>
        <w:rPr>
          <w:sz w:val="32"/>
          <w:szCs w:val="32"/>
        </w:rPr>
        <w:t>&lt;/p&gt;&lt;p&gt;&lt;img src="/static-img/vu1Uni6bQkIBfdRA0pod2LJRAGqu5xopUTKxvWkKmw8X-RPPxssXU44meTMcivbH.jpg"&gt;&lt;/p&gt;&lt;p&gt;</w:t>
      </w:r>
      <w:r>
        <w:rPr>
          <w:sz w:val="32"/>
          <w:szCs w:val="32"/>
        </w:rPr>
        <w:t>口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口袋，它见证了无数个早晨和傍晚，默默地陪伴着我在城市的喧嚣中穿梭。它不仅仅是一个装载物品的地方，更是记忆和情感的容器。</w:t>
      </w:r>
      <w:r>
        <w:rPr>
          <w:sz w:val="32"/>
          <w:szCs w:val="32"/>
        </w:rPr>
        <w:t>&lt;/p&gt;&lt;p&gt;&lt;img src="/static-img/TZGvuowv7ra5St09VP9aWrJRAGqu5xopUTKxvWkKmw9__sK5iq-akmcIH51JAWJRjAtHNwDbsEuGvgOYlW1Hl83Izp4vOL9Y9A7U-cUDJsOzLEFmoApHp6CaO5h8DN4bR-i_8NDli1QETFUV7NivfXRM7P2D8UoSONkUgx994ME.jpg"&gt;&lt;/p&gt;&lt;p&gt;</w:t>
      </w:r>
      <w:r>
        <w:rPr>
          <w:sz w:val="32"/>
          <w:szCs w:val="32"/>
        </w:rPr>
        <w:t>口袋里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放在口袋里的物品，都有其独特的故事。比如那张破旧的地铁卡片，是我去年上学时每天都要使用的一张；还有那本被撕裂的笔记本，是我在学习时写下心得体会的地方。</w:t>
      </w:r>
      <w:r>
        <w:rPr>
          <w:sz w:val="32"/>
          <w:szCs w:val="32"/>
        </w:rPr>
        <w:t>&lt;/p&gt;&lt;p&gt;&lt;img src="/static-img/42sEm1-Vc-wlDnVWr8REe7JRAGqu5xopUTKxvWkKmw9__sK5iq-akmcIH51JAWJRjAtHNwDbsEuGvgOYlW1Hl83Izp4vOL9Y9A7U-cUDJsOzLEFmoApHp6CaO5h8DN4bR-i_8NDli1QETFUV7NivfXRM7P2D8UoSONkUgx994ME.jpg"&gt;&lt;/p&gt;&lt;p&gt;</w:t>
      </w:r>
      <w:r>
        <w:rPr>
          <w:sz w:val="32"/>
          <w:szCs w:val="32"/>
        </w:rPr>
        <w:t>口袋中的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我的口袋变得更加智能。我可以通过手机应用跟踪我的财务状况，确保每次花费都是理智而明智的。而智能手表则让我随时了解身体健康状态，不再担心忽略了重要的事情。</w:t>
      </w:r>
      <w:r>
        <w:rPr>
          <w:sz w:val="32"/>
          <w:szCs w:val="32"/>
        </w:rPr>
        <w:t>&lt;/p&gt;&lt;p&gt;&lt;img src="/static-img/5PjTxZQCBOyefuE9IjFs6bJRAGqu5xopUTKxvWkKmw9__sK5iq-akmcIH51JAWJRjAtHNwDbsEuGvgOYlW1Hl83Izp4vOL9Y9A7U-cUDJsOzLEFmoApHp6CaO5h8DN4bR-i_8NDli1QETFUV7NivfXRM7P2D8UoSONkUgx994ME.jpg"&gt;&lt;/p&gt;&lt;p&gt;</w:t>
      </w:r>
      <w:r>
        <w:rPr>
          <w:sz w:val="32"/>
          <w:szCs w:val="32"/>
        </w:rPr>
        <w:t>口包与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审美往往从他所佩戴或携带的小物件开始展现。例如，我喜欢将精致的小饰品放入口袋，使得整个人看起来更加高雅优雅；而那些简洁实用的背包则承载着旅行者的自由精神。</w:t>
      </w:r>
      <w:r>
        <w:rPr>
          <w:sz w:val="32"/>
          <w:szCs w:val="32"/>
        </w:rPr>
        <w:t>&lt;/p&gt;&lt;p&gt;&lt;img src="/static-img/8oG_zVvvwdFcXyI8ZiawzrJRAGqu5xopUTKxvWkKmw9__sK5iq-akmcIH51JAWJRjAtHNwDbsEuGvgOYlW1Hl83Izp4vOL9Y9A7U-cUDJsOzLEFmoApHp6CaO5h8DN4bR-i_8NDli1QETFUV7NivfXRM7P2D8UoSONkUgx994ME.jpg"&gt;&lt;/p&gt;&lt;p&gt;</w:t>
      </w:r>
      <w:r>
        <w:rPr>
          <w:sz w:val="32"/>
          <w:szCs w:val="32"/>
        </w:rPr>
        <w:t>口袋里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的大潮中，我们仍然能够在自己的口袋中找到古老文化的一丝痕迹，比如那些手工艺品制作的手链或者是家族传承下的珠宝，这些都是我们与过去紧密相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未来的期望，也许就在我们的口袋里。在那里，有可能藏着即将启航的事业计划，或是一封准备寄出的申请信，或是一份自己编制好的投资计划书，每一步都离梦想更近一步。</w:t>
      </w:r>
      <w:r>
        <w:rPr>
          <w:sz w:val="32"/>
          <w:szCs w:val="32"/>
        </w:rPr>
        <w:t>&lt;/p&gt;&lt;p&gt;&lt;a href = "/doc/433054-</w:t>
      </w:r>
      <w:r>
        <w:rPr>
          <w:sz w:val="32"/>
          <w:szCs w:val="32"/>
        </w:rPr>
        <w:t>口袋里的世界探索日常生活中的微小奇迹</w:t>
      </w:r>
      <w:r>
        <w:rPr>
          <w:sz w:val="32"/>
          <w:szCs w:val="32"/>
        </w:rPr>
        <w:t>.doc" rel="alternate" download="433054-</w:t>
      </w:r>
      <w:r>
        <w:rPr>
          <w:sz w:val="32"/>
          <w:szCs w:val="32"/>
        </w:rPr>
        <w:t>口袋里的世界探索日常生活中的微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