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就是用来亏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女儿成长的辛酸与父母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儿总是那么懂事？</w:t>
      </w:r>
      <w:r>
        <w:rPr>
          <w:sz w:val="32"/>
          <w:szCs w:val="32"/>
        </w:rPr>
        <w:t>&lt;/p&gt;&lt;p&gt;&lt;img src="/static-img/o60JUbNUNbbiYSvOaiUsAAWPM6TOyKihtYwYEM1HwqhycYqyvGHnfKTiMv6S6q63.jpg"&gt;&lt;/p&gt;&lt;p&gt;</w:t>
      </w:r>
      <w:r>
        <w:rPr>
          <w:sz w:val="32"/>
          <w:szCs w:val="32"/>
        </w:rPr>
        <w:t>在我们成长的过程中，总会有这样一个阶段，我们开始意识到父母并不是完人，他们也会犯错。然而，当我们成为父母后，这种理解往往就变成了深刻的感受。在这个过程中，我们常常会遇到这样的问题：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知道怎样让你心疼？</w:t>
      </w:r>
      <w:r>
        <w:rPr>
          <w:sz w:val="32"/>
          <w:szCs w:val="32"/>
        </w:rPr>
        <w:t>&lt;/p&gt;&lt;p&gt;&lt;img src="/static-img/bnvAEUyqiyPSmTJyMNDnsgWPM6TOyKihtYwYEM1HwqijT9Js37xe16SSt2crJAL6CH2dYn443byqYPtDBGTqE0ucqUASD8bwiTUi0rPWwhEDIQX1BTyTIWsGAVM6SDYd90hUIV5oBV-6859GFlirvEnKu6gGS_rTHttMoiobmhk.png"&gt;&lt;/p&gt;&lt;p&gt;</w:t>
      </w:r>
      <w:r>
        <w:rPr>
          <w:sz w:val="32"/>
          <w:szCs w:val="32"/>
        </w:rPr>
        <w:t>当你的女儿做出一些事情时，你可能会觉得她似乎故意想要伤害你或是挑战你的底线。比如，她不小心弄坏了家里的物品，或者在公共场合说了一些不恰当的话。她们知道怎样触动我们的敏感点，从而引起我们的愤怒和失望。但这背后，是他们对世界的一种无奈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不知道自己的力量有多大</w:t>
      </w:r>
      <w:r>
        <w:rPr>
          <w:sz w:val="32"/>
          <w:szCs w:val="32"/>
        </w:rPr>
        <w:t>&lt;/p&gt;&lt;p&gt;&lt;img src="/static-img/EIbj2vVTptXR0bTlouVEDQWPM6TOyKihtYwYEM1HwqijT9Js37xe16SSt2crJAL6CH2dYn443byqYPtDBGTqE0ucqUASD8bwiTUi0rPWwhEDIQX1BTyTIWsGAVM6SDYd90hUIV5oBV-6859GFlirvEnKu6gGS_rTHttMoiobmhk.jpg"&gt;&lt;/p&gt;&lt;p&gt;</w:t>
      </w:r>
      <w:r>
        <w:rPr>
          <w:sz w:val="32"/>
          <w:szCs w:val="32"/>
        </w:rPr>
        <w:t>孩子们的行为很多时候都是出于无知或是试图寻找自己的位置。在她们眼里，世界是一个巨大的实验室，每个行动都是一次尝试。尽管这些尝试可能导致错误，但它们也是成长的一部分。而作为父母，我们需要学会耐心地指正，而不是一棍子打死，因为我们要教导的是正确的方式，而非简单地避免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只是在学习如何成为大人</w:t>
      </w:r>
      <w:r>
        <w:rPr>
          <w:sz w:val="32"/>
          <w:szCs w:val="32"/>
        </w:rPr>
        <w:t>&lt;/p&gt;&lt;p&gt;&lt;img src="/static-img/DaIBAkyavGUGFGuG4MeVKAWPM6TOyKihtYwYEM1HwqijT9Js37xe16SSt2crJAL6CH2dYn443byqYPtDBGTqE0ucqUASD8bwiTUi0rPWwhEDIQX1BTyTIWsGAVM6SDYd90hUIV5oBV-6859GFlirvEnKu6gGS_rTHttMoiobmhk.jpg"&gt;&lt;/p&gt;&lt;p&gt;</w:t>
      </w:r>
      <w:r>
        <w:rPr>
          <w:sz w:val="32"/>
          <w:szCs w:val="32"/>
        </w:rPr>
        <w:t>记得，当你还是孩子的时候，你也曾经做过那些让父母头疼的事情。你是否还记得，那些让自己感到羞愧又困惑的情况？现在回想起来，你是否能理解那个时候的小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时候还是忍不住要生气了…</w:t>
      </w:r>
      <w:r>
        <w:rPr>
          <w:sz w:val="32"/>
          <w:szCs w:val="32"/>
        </w:rPr>
        <w:t>&lt;/p&gt;&lt;p&gt;&lt;img src="/static-img/6RaVGw9zRjCSo3x40adCBAWPM6TOyKihtYwYEM1HwqijT9Js37xe16SSt2crJAL6CH2dYn443byqYPtDBGTqE0ucqUASD8bwiTUi0rPWwhEDIQX1BTyTIWsGAVM6SDYd90hUIV5oBV-6859GFlirvEnKu6gGS_rTHttMoiobmhk.jpg"&gt;&lt;/p&gt;&lt;p&gt;</w:t>
      </w:r>
      <w:r>
        <w:rPr>
          <w:sz w:val="32"/>
          <w:szCs w:val="32"/>
        </w:rPr>
        <w:t>尽管如此，当看到女儿那天然纯真的笑容，或是在她的眼里闪烁着对未来的憧憬时，你的心中就会涌上一股暖流。这份爱与责任，让即使面对最难以忍受的情况，也无法彻底放弃希望。因为你明白，无论发生什么，只要有爱，就有转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怎么说，都不要忘记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真正的问题并不在于女儿“用来亏”还是“用来亨”，而是在于我们作为父亲母亲应该如何更好地引导和教育她，使她能够健康成长，同时也能够理解到家人的感受。不断调整自己的情绪管理、沟通技巧，以及教育策略，就是解决这一问题的关键。此外，对待孩子，要有一颗宽容的心，即便他们犯错，也不要急于下结论，要给予足够时间去纠正和改进。如果能从这种角度出发，那么所谓“用来亏”的话语，将不再是个负面的词汇，它将变得更加积极意义上的一种提醒，一种向好的方向前进的动力源泉。</w:t>
      </w:r>
      <w:r>
        <w:rPr>
          <w:sz w:val="32"/>
          <w:szCs w:val="32"/>
        </w:rPr>
        <w:t>&lt;/p&gt;&lt;p&gt;&lt;a href = "/doc/432995-</w:t>
      </w:r>
      <w:r>
        <w:rPr>
          <w:sz w:val="32"/>
          <w:szCs w:val="32"/>
        </w:rPr>
        <w:t>女儿就是用来亏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女儿成长的辛酸与父母的无奈</w:t>
      </w:r>
      <w:r>
        <w:rPr>
          <w:sz w:val="32"/>
          <w:szCs w:val="32"/>
        </w:rPr>
        <w:t>.doc" rel="alternate" download="432995-</w:t>
      </w:r>
      <w:r>
        <w:rPr>
          <w:sz w:val="32"/>
          <w:szCs w:val="32"/>
        </w:rPr>
        <w:t>女儿就是用来亏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女儿成长的辛酸与父母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