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提灯看刺刀番外</w:t>
      </w:r>
      <w:r>
        <w:rPr>
          <w:sz w:val="48"/>
          <w:szCs w:val="48"/>
        </w:rPr>
        <w:t>-</w:t>
      </w:r>
      <w:r>
        <w:rPr>
          <w:sz w:val="48"/>
          <w:szCs w:val="48"/>
        </w:rPr>
        <w:t>夜幕下的决斗提灯照亮刺刀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决斗：提灯照亮刺刀的故事</w:t>
      </w:r>
      <w:r>
        <w:rPr>
          <w:sz w:val="32"/>
          <w:szCs w:val="32"/>
        </w:rPr>
        <w:t>&lt;/p&gt;&lt;p&gt;&lt;img src="/static-img/9y-QHiu2jKF222PypRmnve7rAlqAGK7n4sDphMEmH2WQtz2wnJvA2JewXX0iLAJg.jpg"&gt;&lt;/p&gt;&lt;p&gt;</w:t>
      </w:r>
      <w:r>
        <w:rPr>
          <w:sz w:val="32"/>
          <w:szCs w:val="32"/>
        </w:rPr>
        <w:t>在中国历史上，有着不少关于暗杀和刺客之间的秘密较量，而这些场景往往伴随着一盏盏提灯，成为“提灯看刺刀番外”的经典情节。今天，我们将带你走进那些充满悬疑与紧张感的历史时刻，探寻那些勇者们如何在月光下展现出他们的武艺。</w:t>
      </w:r>
      <w:r>
        <w:rPr>
          <w:sz w:val="32"/>
          <w:szCs w:val="32"/>
        </w:rPr>
        <w:t>&lt;/p&gt;&lt;p&gt;</w:t>
      </w:r>
      <w:r>
        <w:rPr>
          <w:sz w:val="32"/>
          <w:szCs w:val="32"/>
        </w:rPr>
        <w:t>首先，让我们来谈谈明朝时期的一个著名案例——《水浒传》中的梁山好汉之一，智多星宋江，他有一个小伙计叫做扈三娘，她以绝技而闻名。有一次，一位隐居山林的高手得知扈三娘武艺超群，便决定亲自去挑战她。在那晚深夜，由于天色不好，他们约定在一棵古树下相遇。</w:t>
      </w:r>
      <w:r>
        <w:rPr>
          <w:sz w:val="32"/>
          <w:szCs w:val="32"/>
        </w:rPr>
        <w:t>&lt;/p&gt;&lt;p&gt;&lt;img src="/static-img/99ID_AmqRSeC73LJTVOSZe7rAlqAGK7n4sDphMEmH2V9cVoRtnDaV3mOJ1p7s9CKLnPvxlhpN2GlP8LMRopts_rFDXgYPEpPWm9sZxx45Ze97oIK3jLSScnoPnTQIu0Ve9FMlA2fImXmh8jI3Now_sMGXtiUhL_r_2b_VDfCaIxBED6nWXZbjFx3GH1ulHXm.jpg"&gt;&lt;/p&gt;&lt;p&gt;</w:t>
      </w:r>
      <w:r>
        <w:rPr>
          <w:sz w:val="32"/>
          <w:szCs w:val="32"/>
        </w:rPr>
        <w:t>当扈三娘到达指定地点后，只见那高手已经坐在那里，手中握着长剑。两人对视良久，没有动作。这时候，一位老人走了过来，他是当地村里的神仙，说他会帮他们解决这个纠纷。他拿出一盏油灯放在两人的中间，并告诉他们，每个人只能取一次油，用完了就不能再用。此时此刻，你们可以选择取火还是取油，如果你们都想活下去的话。</w:t>
      </w:r>
      <w:r>
        <w:rPr>
          <w:sz w:val="32"/>
          <w:szCs w:val="32"/>
        </w:rPr>
        <w:t>&lt;/p&gt;&lt;p&gt;</w:t>
      </w:r>
      <w:r>
        <w:rPr>
          <w:sz w:val="32"/>
          <w:szCs w:val="32"/>
        </w:rPr>
        <w:t>这是一场真正的心理战，因为如果任何一个人轻举妄动，那么对方就会趁机发起攻击。而就在这紧张的气氛中，突然，一阵风吹过，将火点燃，这个结果让双方都惊讶万分，因为谁也没有预料到会这样发展。当双方看到对方并没有立即攻击，就同时放弃了行动，最终，他们决定互相尊重对方，不再继续这一场无谓之争，从此以后，就成了好朋友。</w:t>
      </w:r>
      <w:r>
        <w:rPr>
          <w:sz w:val="32"/>
          <w:szCs w:val="32"/>
        </w:rPr>
        <w:t>&lt;/p&gt;&lt;p&gt;&lt;img src="/static-img/9_w9OEB-hXY-wz6BI7HVge7rAlqAGK7n4sDphMEmH2V9cVoRtnDaV3mOJ1p7s9CKLnPvxlhpN2GlP8LMRopts_rFDXgYPEpPWm9sZxx45Ze97oIK3jLSScnoPnTQIu0Ve9FMlA2fImXmh8jI3Now_sMGXtiUhL_r_2b_VDfCaIxBED6nWXZbjFx3GH1ulHXm.jpg"&gt;&lt;/p&gt;&lt;p&gt;</w:t>
      </w:r>
      <w:r>
        <w:rPr>
          <w:sz w:val="32"/>
          <w:szCs w:val="32"/>
        </w:rPr>
        <w:t>这种通过提灯看刺刀来展示彼此意志和武艺的情况，在中国历史上屡见不鲜，它不仅考验了一对对敌人的勇气和智慧，也展现了一种更为深层次的人性关怀。在那个年代，无论是英雄豪杰还是普通百姓，都懂得在夜幕之下保持警惕，同时也懂得在必要的时候给予彼此生存下去的一线希望。</w:t>
      </w:r>
      <w:r>
        <w:rPr>
          <w:sz w:val="32"/>
          <w:szCs w:val="32"/>
        </w:rPr>
        <w:t>&lt;/p&gt;&lt;p&gt;</w:t>
      </w:r>
      <w:r>
        <w:rPr>
          <w:sz w:val="32"/>
          <w:szCs w:val="32"/>
        </w:rPr>
        <w:t>总结来说，“提灯看刺刀番外”背后的故事，不仅仅是关于武力或谋略，更是关于人性的复杂和多面，是一种文化符号，它反映出了一个时代的人文关怀以及人们对于生命价值观念的一种追求。</w:t>
      </w:r>
      <w:r>
        <w:rPr>
          <w:sz w:val="32"/>
          <w:szCs w:val="32"/>
        </w:rPr>
        <w:t>&lt;/p&gt;&lt;p&gt;&lt;img src="/static-img/UOGt2jivKEidqBMy2Ad8U-7rAlqAGK7n4sDphMEmH2V9cVoRtnDaV3mOJ1p7s9CKLnPvxlhpN2GlP8LMRopts_rFDXgYPEpPWm9sZxx45Ze97oIK3jLSScnoPnTQIu0Ve9FMlA2fImXmh8jI3Now_sMGXtiUhL_r_2b_VDfCaIxBED6nWXZbjFx3GH1ulHXm.jpg"&gt;&lt;/p&gt;&lt;p&gt;&lt;a href = "/doc/432976-</w:t>
      </w:r>
      <w:r>
        <w:rPr>
          <w:sz w:val="32"/>
          <w:szCs w:val="32"/>
        </w:rPr>
        <w:t>提灯看刺刀番外</w:t>
      </w:r>
      <w:r>
        <w:rPr>
          <w:sz w:val="32"/>
          <w:szCs w:val="32"/>
        </w:rPr>
        <w:t>-</w:t>
      </w:r>
      <w:r>
        <w:rPr>
          <w:sz w:val="32"/>
          <w:szCs w:val="32"/>
        </w:rPr>
        <w:t>夜幕下的决斗提灯照亮刺刀的故事</w:t>
      </w:r>
      <w:r>
        <w:rPr>
          <w:sz w:val="32"/>
          <w:szCs w:val="32"/>
        </w:rPr>
        <w:t>.doc" rel="alternate" download="432976-</w:t>
      </w:r>
      <w:r>
        <w:rPr>
          <w:sz w:val="32"/>
          <w:szCs w:val="32"/>
        </w:rPr>
        <w:t>提灯看刺刀番外</w:t>
      </w:r>
      <w:r>
        <w:rPr>
          <w:sz w:val="32"/>
          <w:szCs w:val="32"/>
        </w:rPr>
        <w:t>-</w:t>
      </w:r>
      <w:r>
        <w:rPr>
          <w:sz w:val="32"/>
          <w:szCs w:val="32"/>
        </w:rPr>
        <w:t>夜幕下的决斗提灯照亮刺刀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