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爆料</w:t>
      </w:r>
      <w:r>
        <w:rPr>
          <w:sz w:val="48"/>
          <w:szCs w:val="48"/>
        </w:rPr>
        <w:t>-</w:t>
      </w:r>
      <w:r>
        <w:rPr>
          <w:sz w:val="48"/>
          <w:szCs w:val="48"/>
        </w:rPr>
        <w:t>吃警察爸爸的擎天柱视频背后的真相网红女孩如何让网络哄笑一整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警察爸爸的擎天柱视频》背后的真相：网红女孩如何让网络哄笑一整晚</w:t>
      </w:r>
      <w:r>
        <w:rPr>
          <w:sz w:val="32"/>
          <w:szCs w:val="32"/>
        </w:rPr>
        <w:t>&lt;/p&gt;&lt;p&gt;&lt;img src="/static-img/0TTT1QENdQubATt4TzYuT3-W99EinMn54Vka-BnCJ4fvIV0CqfOZIHxmR9Uc3aUQ.jpg"&gt;&lt;/p&gt;&lt;p&gt;</w:t>
      </w:r>
      <w:r>
        <w:rPr>
          <w:sz w:val="32"/>
          <w:szCs w:val="32"/>
        </w:rPr>
        <w:t>在当今这个信息爆炸的时代，网络上充斥着各种各样的视频内容，其中以搞笑、有趣、甚至是荒诞不经的内容为主。近日，一则名为“吃警察爸爸的擎天柱”的视频在社交媒体平台上传播开来，这个短小精悍的小短片，让许多人捧腹不已。</w:t>
      </w:r>
      <w:r>
        <w:rPr>
          <w:sz w:val="32"/>
          <w:szCs w:val="32"/>
        </w:rPr>
        <w:t>&lt;/p&gt;&lt;p&gt;</w:t>
      </w:r>
      <w:r>
        <w:rPr>
          <w:sz w:val="32"/>
          <w:szCs w:val="32"/>
        </w:rPr>
        <w:t>这则视频是一位年轻女孩模仿了她父亲，即一位警察，正在办公室里进行体能训练时的一幕。在镜头前，她假装父亲正准备做一种叫做“擎天柱”的运动，而她却决定用自己的方式来完成这个动作——那就是尝试把她的双手伸到桌子下面，用嘴巴去“咬”那些看似不可触及的手指。这场景显得既滑稽又令人难以忘怀。</w:t>
      </w:r>
      <w:r>
        <w:rPr>
          <w:sz w:val="32"/>
          <w:szCs w:val="32"/>
        </w:rPr>
        <w:t>&lt;/p&gt;&lt;p&gt;&lt;img src="/static-img/t4HUDAmM8fpDC6zHhVnIHX-W99EinMn54Vka-BnCJ4eMpFPZZ0CLhA00gIOCVg0ErAfYlXahR-TorkDIh74aC5ejnJgvsCGm0iNW2wlFNLfIKjdQZT0RFpphZIsXDGWrJ5R25PsN7Zuc6SMyKoEgC7W8OisrONz28Enb6zR6Hhza5sjbMqBV1QLacqNu-zkL.jpg"&gt;&lt;/p&gt;&lt;p&gt;</w:t>
      </w:r>
      <w:r>
        <w:rPr>
          <w:sz w:val="32"/>
          <w:szCs w:val="32"/>
        </w:rPr>
        <w:t>然而，在这波涛汹涌的网络海洋中，有些人可能会对此类搞笑内容产生好奇，他们想知道背后隐藏着什么故事。其实，“吃警察爸爸的擎天柱视频”并不是一个孤立无援的事例，它只是众多类似风格和主题的小短片中的一个代表。</w:t>
      </w:r>
      <w:r>
        <w:rPr>
          <w:sz w:val="32"/>
          <w:szCs w:val="32"/>
        </w:rPr>
        <w:t>&lt;/p&gt;&lt;p&gt;</w:t>
      </w:r>
      <w:r>
        <w:rPr>
          <w:sz w:val="32"/>
          <w:szCs w:val="32"/>
        </w:rPr>
        <w:t>例如，还有一段关于某位网红女孩模仿自己老板高举重物进行锻炼，但实际上她却选择了用脚踩住重物，然后大口地啃食水果，这个动作也同样让观众们忍俊不禁。这样的行为虽然荒谬，却反映出了一种特殊的心理状态，那就是对于生活中的琐事加以幽默化处理，从而找到一种释放压力的方式。</w:t>
      </w:r>
      <w:r>
        <w:rPr>
          <w:sz w:val="32"/>
          <w:szCs w:val="32"/>
        </w:rPr>
        <w:t>&lt;/p&gt;&lt;p&gt;&lt;img src="/static-img/Vv2ilN_-stINDmto8Vqr4n-W99EinMn54Vka-BnCJ4eMpFPZZ0CLhA00gIOCVg0ErAfYlXahR-TorkDIh74aC5ejnJgvsCGm0iNW2wlFNLfIKjdQZT0RFpphZIsXDGWrJ5R25PsN7Zuc6SMyKoEgC7W8OisrONz28Enb6zR6Hhza5sjbMqBV1QLacqNu-zkL.jpg"&gt;&lt;/p&gt;&lt;p&gt;</w:t>
      </w:r>
      <w:r>
        <w:rPr>
          <w:sz w:val="32"/>
          <w:szCs w:val="32"/>
        </w:rPr>
        <w:t>这种类型的问题根源可能在于我们现代社会过于追求快乐和娱乐，人们开始寻找新的方式来打发时间，也许通过观看这些搞笑视频可以带给他们一些欢乐。而另一方面，这也反映出我们对现实生活中缺乏幽默感或者是对日常工作和生活态度上的轻松应付。</w:t>
      </w:r>
      <w:r>
        <w:rPr>
          <w:sz w:val="32"/>
          <w:szCs w:val="32"/>
        </w:rPr>
        <w:t>&lt;/p&gt;&lt;p&gt;</w:t>
      </w:r>
      <w:r>
        <w:rPr>
          <w:sz w:val="32"/>
          <w:szCs w:val="32"/>
        </w:rPr>
        <w:t>最后，不可避免地提到的是隐私问题。在制作这样的搞笑影像时，我们需要考虑到是否侵犯了他人的隐私权利。即使是在公众场合录制，如果涉及个人隐私，比如身穿警服的人员，则需确保未违反相关法律法规，并且获得当事人的同意或公开允许才行。</w:t>
      </w:r>
      <w:r>
        <w:rPr>
          <w:sz w:val="32"/>
          <w:szCs w:val="32"/>
        </w:rPr>
        <w:t>&lt;/p&gt;&lt;p&gt;&lt;img src="/static-img/o1PoQmOUOpLA8m9JGo0n63-W99EinMn54Vka-BnCJ4eMpFPZZ0CLhA00gIOCVg0ErAfYlXahR-TorkDIh74aC5ejnJgvsCGm0iNW2wlFNLfIKjdQZT0RFpphZIsXDGWrJ5R25PsN7Zuc6SMyKoEgC7W8OisrONz28Enb6zR6Hhza5sjbMqBV1QLacqNu-zkL.jpg"&gt;&lt;/p&gt;&lt;p&gt;</w:t>
      </w:r>
      <w:r>
        <w:rPr>
          <w:sz w:val="32"/>
          <w:szCs w:val="32"/>
        </w:rPr>
        <w:t>总之，“吃警察爸爸的擎天柱视频”及其类似的搞笑影像，是现代社会文化传播的一种新形式，它既能够引起广泛关注，也能够展现出创作者们对于日常生活深层次理解和表达。但同时，我们也应该意识到其背后的复杂性，以及如何平衡娱乐与尊重他人的边界。在未来的发展趋势中，这样的互动将继续成为我们的视野中不可或缺的一部分。</w:t>
      </w:r>
      <w:r>
        <w:rPr>
          <w:sz w:val="32"/>
          <w:szCs w:val="32"/>
        </w:rPr>
        <w:t>&lt;/p&gt;&lt;p&gt;&lt;a href = "/doc/431656-</w:t>
      </w:r>
      <w:r>
        <w:rPr>
          <w:sz w:val="32"/>
          <w:szCs w:val="32"/>
        </w:rPr>
        <w:t>娱乐圈爆料</w:t>
      </w:r>
      <w:r>
        <w:rPr>
          <w:sz w:val="32"/>
          <w:szCs w:val="32"/>
        </w:rPr>
        <w:t>-</w:t>
      </w:r>
      <w:r>
        <w:rPr>
          <w:sz w:val="32"/>
          <w:szCs w:val="32"/>
        </w:rPr>
        <w:t>吃警察爸爸的擎天柱视频背后的真相网红女孩如何让网络哄笑一整晚</w:t>
      </w:r>
      <w:r>
        <w:rPr>
          <w:sz w:val="32"/>
          <w:szCs w:val="32"/>
        </w:rPr>
        <w:t>.doc" rel="alternate" download="431656-</w:t>
      </w:r>
      <w:r>
        <w:rPr>
          <w:sz w:val="32"/>
          <w:szCs w:val="32"/>
        </w:rPr>
        <w:t>娱乐圈爆料</w:t>
      </w:r>
      <w:r>
        <w:rPr>
          <w:sz w:val="32"/>
          <w:szCs w:val="32"/>
        </w:rPr>
        <w:t>-</w:t>
      </w:r>
      <w:r>
        <w:rPr>
          <w:sz w:val="32"/>
          <w:szCs w:val="32"/>
        </w:rPr>
        <w:t>吃警察爸爸的擎天柱视频背后的真相网红女孩如何让网络哄笑一整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