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全文探索权力与命运的无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奇幻小说中，作者以精湛的笔触勾勒出一个庞大的世界观，其中充满了各种各样的神秘力量和复杂的人物关系。以下是对其内容的一些深入探讨：</w:t>
      </w:r>
      <w:r>
        <w:rPr>
          <w:sz w:val="32"/>
          <w:szCs w:val="32"/>
        </w:rPr>
        <w:t>&lt;/p&gt;&lt;p&gt;&lt;img src="/static-img/vubkvl4bBBzdtcv_XP-KVPNcevd4htIfdh5StHAVGdIx0sYJ57KKgy74QsLWgeo4.png"&gt;&lt;/p&gt;&lt;p&gt;</w:t>
      </w:r>
      <w:r>
        <w:rPr>
          <w:sz w:val="32"/>
          <w:szCs w:val="32"/>
        </w:rPr>
        <w:t>九重天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世九重天》通过详尽的描述展示了一个由多个层次构成的大陆，分别代表着不同的宇宙法则和存在形式。每一层都有其独特的地理环境、种族分布以及文化习俗，这为整个故事提供了丰富的情境背景，使得读者能够更好地感受到这个宏大的世界。</w:t>
      </w:r>
      <w:r>
        <w:rPr>
          <w:sz w:val="32"/>
          <w:szCs w:val="32"/>
        </w:rPr>
        <w:t>&lt;/p&gt;&lt;p&gt;&lt;img src="/static-img/5dPi5Z0QlY_STB-QaHel3PNcevd4htIfdh5StHAVGdIhWeBooA2HwprF9UIr8XrvgPyHPGjCGZvuoDJKLoGG_jQ_UDOkMtUYeamtW5BICBlO8LZhRc3QtB0pO2ou-_fvGZSK9kJKCS3pyNBEOlBda4lnzUnfZQaKhLH42FrFZREVQKaB7W1Zhc3K2CBEJ1MeEvgVRxXKwWrRbpsfAf2cOQ.pn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品中的核心人物，他们拥有各自鲜明且互补的性格特点和技能组合。这不仅使他们在故事中的表现更加生动，而且还为他们之间复杂而微妙的情感纠葛奠定了基础。随着故事的推进，每位角色的成长和转变都极大地丰富了整体情节。</w:t>
      </w:r>
      <w:r>
        <w:rPr>
          <w:sz w:val="32"/>
          <w:szCs w:val="32"/>
        </w:rPr>
        <w:t>&lt;/p&gt;&lt;p&gt;&lt;img src="/static-img/gjcswZlvopDBfNj_yy6f7_Ncevd4htIfdh5StHAVGdIhWeBooA2HwprF9UIr8XrvgPyHPGjCGZvuoDJKLoGG_jQ_UDOkMtUYeamtW5BICBlO8LZhRc3QtB0pO2ou-_fvGZSK9kJKCS3pyNBEOlBda4lnzUnfZQaKhLH42FrFZREVQKaB7W1Zhc3K2CBEJ1MeEvgVRxXKwWrRbpsfAf2cOQ.png"&gt;&lt;/p&gt;&lt;p&gt;</w:t>
      </w:r>
      <w:r>
        <w:rPr>
          <w:sz w:val="32"/>
          <w:szCs w:val="32"/>
        </w:rPr>
        <w:t>魔法体系与战斗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魔法系统设计得既实用又具有深度，它们通常需要特殊的手势或者内心情感来激活，从而引发不同程度的影响。战斗场面精彩刺激，常常伴随着高超技巧、策略布局以及元素操控等元素，让读者感受到了魔法世界所特有的魅力。</w:t>
      </w:r>
      <w:r>
        <w:rPr>
          <w:sz w:val="32"/>
          <w:szCs w:val="32"/>
        </w:rPr>
        <w:t>&lt;/p&gt;&lt;p&gt;&lt;img src="/static-img/uDN8vyvvwECV59KjabWgNvNcevd4htIfdh5StHAVGdIhWeBooA2HwprF9UIr8XrvgPyHPGjCGZvuoDJKLoGG_jQ_UDOkMtUYeamtW5BICBlO8LZhRc3QtB0pO2ou-_fvGZSK9kJKCS3pyNBEOlBda4lnzUnfZQaKhLH42FrFZREVQKaB7W1Zhc3K2CBEJ1MeEvgVRxXKwWrRbpsfAf2cOQ.png"&gt;&lt;/p&gt;&lt;p&gt;</w:t>
      </w:r>
      <w:r>
        <w:rPr>
          <w:sz w:val="32"/>
          <w:szCs w:val="32"/>
        </w:rPr>
        <w:t>道德与选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经历了一系列艰难抉择，他们往往面临权力的诱惑、忠诚与背叛之间的心理斗争，以及如何在光明黑暗间做出选择的问题。这不仅让人物变得更加立体，也使得读者能够从不同的角度思考人性的复杂性。</w:t>
      </w:r>
      <w:r>
        <w:rPr>
          <w:sz w:val="32"/>
          <w:szCs w:val="32"/>
        </w:rPr>
        <w:t>&lt;/p&gt;&lt;p&gt;&lt;img src="/static-img/DxddMTqqo2BtDyzbLfwYGPNcevd4htIfdh5StHAVGdIhWeBooA2HwprF9UIr8XrvgPyHPGjCGZvuoDJKLoGG_jQ_UDOkMtUYeamtW5BICBlO8LZhRc3QtB0pO2ou-_fvGZSK9kJKCS3pyNBEOlBda4lnzUnfZQaKhLH42FrFZREVQKaB7W1Zhc3K2CBEJ1MeEvgVRxXKwWrRbpsfAf2cOQ.png"&gt;&lt;/p&gt;&lt;p&gt;</w:t>
      </w:r>
      <w:r>
        <w:rPr>
          <w:sz w:val="32"/>
          <w:szCs w:val="32"/>
        </w:rPr>
        <w:t>历史背景及政治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事件和古老传说的大量回顾，我们可以窥见整个世界背后的历史脉络，并理解现今社会秩序建立时所付出的代价。在这个过程中，作者巧妙地揭示了权力的渗透及其对于个人命运产生的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线情节向终点靠近，每个关键角色都要面对自己的宿命或是创造新的未来的机会。而这些可能性的出现也提醒我们，即便是在最终结果已经确定的情况下，对于未知仍然持有一丝希望，这也是《傲世九重天》的另一种主题之一——即使处于绝境，也不能放弃前行。</w:t>
      </w:r>
      <w:r>
        <w:rPr>
          <w:sz w:val="32"/>
          <w:szCs w:val="32"/>
        </w:rPr>
        <w:t>&lt;/p&gt;&lt;p&gt;&lt;a href = "/doc/431590-</w:t>
      </w:r>
      <w:r>
        <w:rPr>
          <w:sz w:val="32"/>
          <w:szCs w:val="32"/>
        </w:rPr>
        <w:t>傲世九重天全文探索权力与命运的无限纠葛</w:t>
      </w:r>
      <w:r>
        <w:rPr>
          <w:sz w:val="32"/>
          <w:szCs w:val="32"/>
        </w:rPr>
        <w:t>.doc" rel="alternate" download="431590-</w:t>
      </w:r>
      <w:r>
        <w:rPr>
          <w:sz w:val="32"/>
          <w:szCs w:val="32"/>
        </w:rPr>
        <w:t>傲世九重天全文探索权力与命运的无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