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妈妈让我陪爸爸一个家庭聚餐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妈妈让我陪爸爸：一个家庭聚餐的温馨故事</w:t>
      </w:r>
      <w:r>
        <w:rPr>
          <w:sz w:val="32"/>
          <w:szCs w:val="32"/>
        </w:rPr>
        <w:t>&lt;/p&gt;&lt;p&gt;&lt;img src="/static-img/Pp9ZpR0lgV8y5xPnaIo44xDRdh2OSWl_4-t-w1olpfyWxOxZvTUGBNVr3vMGjWJi.jpg"&gt;&lt;/p&gt;&lt;p&gt;</w:t>
      </w:r>
      <w:r>
        <w:rPr>
          <w:sz w:val="32"/>
          <w:szCs w:val="32"/>
        </w:rPr>
        <w:t>在这个忙碌的世界里，人们往往忽视了最重要的关系——家庭。对于我来说，回娘家陪伴父母是每个月都应该做的事情，无论身处何方。我记得那次，我收到了母亲的一封信，她让我知道了她和父亲即将举办他们四十周年婚庆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新的旅程</w:t>
      </w:r>
      <w:r>
        <w:rPr>
          <w:sz w:val="32"/>
          <w:szCs w:val="32"/>
        </w:rPr>
        <w:t>&lt;/p&gt;&lt;p&gt;&lt;img src="/static-img/9aTkRJylfSYuS5BOlvJwURDRdh2OSWl_4-t-w1olpfzIuQK_CMLBWmsFcDGTJVn8prDWbYrojX0yicutLLKZcJ6tW-uTDIisF1p6MjBOnMezsz9mcPE2T7FBvDTGuA0DyDXoOV1B_2YwOp5pWMmxSIET6IeS3uQaRE5F-EdLEWYq3QQcwW_MP8W9MPTTtLQd.jpg"&gt;&lt;/p&gt;&lt;p&gt;</w:t>
      </w:r>
      <w:r>
        <w:rPr>
          <w:sz w:val="32"/>
          <w:szCs w:val="32"/>
        </w:rPr>
        <w:t>我立即决定放下手上的工作，回到我的故乡，与我深爱的人共度美好时光。那天，当我踏上归途的火车时，我心里充满了期待和激动。在车厢里，我翻阅着关于我们家的旧相册，那些照片中是我童年时期与父母一起欢笑的情景，让我的心情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之后，我立刻赶到我们的小院子，只见花园里的牡丹已经盛开成朵朵红色的云彩，而院子里的石桌旁摆满了各种风味小吃。这一切都是母亲精心准备好的。她对细节要求极高，每一样东西都有它独特的意义。</w:t>
      </w:r>
      <w:r>
        <w:rPr>
          <w:sz w:val="32"/>
          <w:szCs w:val="32"/>
        </w:rPr>
        <w:t>&lt;/p&gt;&lt;p&gt;&lt;img src="/static-img/Ay3qTyDkVSxbax7WSxyw6xDRdh2OSWl_4-t-w1olpfzIuQK_CMLBWmsFcDGTJVn8prDWbYrojX0yicutLLKZcJ6tW-uTDIisF1p6MjBOnMezsz9mcPE2T7FBvDTGuA0DyDXoOV1B_2YwOp5pWMmxSIET6IeS3uQaRE5F-EdLEWYq3QQcwW_MP8W9MPTTtLQd.jpeg"&gt;&lt;/p&gt;&lt;p&gt;</w:t>
      </w:r>
      <w:r>
        <w:rPr>
          <w:sz w:val="32"/>
          <w:szCs w:val="32"/>
        </w:rPr>
        <w:t>聚首一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们三人坐在客厅里，一边品尝着外婆传下来的老菜，一边交流着各自近期的情况。我告诉他们关于工作中的挑战以及最近的心事，他们则分享自己的生活点滴。这种互相倾听和支持，是我们之间不可或缺的情感纽带。</w:t>
      </w:r>
      <w:r>
        <w:rPr>
          <w:sz w:val="32"/>
          <w:szCs w:val="32"/>
        </w:rPr>
        <w:t>&lt;/p&gt;&lt;p&gt;&lt;img src="/static-img/EhktLLqFH57a2isuyCdgMRDRdh2OSWl_4-t-w1olpfzIuQK_CMLBWmsFcDGTJVn8prDWbYrojX0yicutLLKZcJ6tW-uTDIisF1p6MjBOnMezsz9mcPE2T7FBvDTGuA0DyDXoOV1B_2YwOp5pWMmxSIET6IeS3uQaRE5F-EdLEWYq3QQcwW_MP8W9MPTTtLQd.png"&gt;&lt;/p&gt;&lt;p&gt;</w:t>
      </w:r>
      <w:r>
        <w:rPr>
          <w:sz w:val="32"/>
          <w:szCs w:val="32"/>
        </w:rPr>
        <w:t>在这次旅行中，我也学会了一些珍贵的事物，比如时间不再稀缺，但用来培养感情却是必要而宝贵。当夜色渐浓，我们围坐在书房里，父亲拿出了他的相机，上面保存着他和母亲从大学时代开始就有的所有照片。一张张黑白照让我们的眼泪流个不停，那些年轻无忧、热恋中的影像，如今已成为难得的珍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庆祝幸福</w:t>
      </w:r>
      <w:r>
        <w:rPr>
          <w:sz w:val="32"/>
          <w:szCs w:val="32"/>
        </w:rPr>
        <w:t>&lt;/p&gt;&lt;p&gt;&lt;img src="/static-img/aitjBCcHH7Tk94mG-tYIqxDRdh2OSWl_4-t-w1olpfzIuQK_CMLBWmsFcDGTJVn8prDWbYrojX0yicutLLKZcJ6tW-uTDIisF1p6MjBOnMezsz9mcPE2T7FBvDTGuA0DyDXoOV1B_2YwOp5pWMmxSIET6IeS3uQaRE5F-EdLEWYq3QQcwW_MP8W9MPTTtLQd.jpg"&gt;&lt;/p&gt;&lt;p&gt;</w:t>
      </w:r>
      <w:r>
        <w:rPr>
          <w:sz w:val="32"/>
          <w:szCs w:val="32"/>
        </w:rPr>
        <w:t>第二天，我们举行了隆重的婚礼纪念宴会。邻居们、朋友们纷纷前来祝福，这场盛宴成了整个社区的一个大新闻。看到那么多熟悉又友好的面孔，都对我们的夫妻之路表示赞赏，使我感到非常温暖。在宴会上，还有一位特殊嘉宾——我的同龄亲戚，他特别提到了当年他如何为我们撮合，也许这就是命运安排的一部分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悠闲自得的生活后，它们终于要把我送走。但就在此刻，我突然意识到，如果不是“回娘家妈妈让我陪爸爸”，这一切美好的瞬间可能永远不会发生。而那些共同度过的小确幸，是生命中最珍贵的情感财富。我决定，不管未来有什么变化，只要健康允许，就定期返乡，与家人团聚，用行动表达对家的爱意。不知你们认为，在这个快节奏、高压力的社会中，有没有什么更重要的事情呢？</w:t>
      </w:r>
      <w:r>
        <w:rPr>
          <w:sz w:val="32"/>
          <w:szCs w:val="32"/>
        </w:rPr>
        <w:t>&lt;/p&gt;&lt;p&gt;&lt;a href = "/doc/431565-</w:t>
      </w:r>
      <w:r>
        <w:rPr>
          <w:sz w:val="32"/>
          <w:szCs w:val="32"/>
        </w:rPr>
        <w:t>回娘家妈妈让我陪爸爸一个家庭聚餐的温馨故事</w:t>
      </w:r>
      <w:r>
        <w:rPr>
          <w:sz w:val="32"/>
          <w:szCs w:val="32"/>
        </w:rPr>
        <w:t>.doc" rel="alternate" download="431565-</w:t>
      </w:r>
      <w:r>
        <w:rPr>
          <w:sz w:val="32"/>
          <w:szCs w:val="32"/>
        </w:rPr>
        <w:t>回娘家妈妈让我陪爸爸一个家庭聚餐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