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时尚社区探索最前沿的时尚潮流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最前沿的时尚潮流与交流</w:t>
      </w:r>
      <w:r>
        <w:rPr>
          <w:sz w:val="32"/>
          <w:szCs w:val="32"/>
        </w:rPr>
        <w:t>&lt;/p&gt;&lt;p&gt;&lt;img src="/static-img/IofWmHOY1Xo6xFEjNaztHA0WsBOzj1o1Pt1y4WlUFwJEq_VCBU-a9Ez9FGt8Agaq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是一个集成了时尚资讯、社区互动和个性化推荐的综合平台。它不仅提供最新的时尚趋势，还让用户可以在一个开放的环境中分享自己的风格，参与到全球时尚讨论中。</w:t>
      </w:r>
      <w:r>
        <w:rPr>
          <w:sz w:val="32"/>
          <w:szCs w:val="32"/>
        </w:rPr>
        <w:t>&lt;/p&gt;&lt;p&gt;&lt;img src="/static-img/77ZiiC62fufHO2GApYOjhQ0WsBOzj1o1Pt1y4WlUFwJu17B9Ca0Fb7niEDELwL9_eY6qjESt31k-qiLBYBaOvfR3IvYe6H4GDMSG2LPHw00tOsLJqgfEpegCvSA9ifQME7y-QSpw_vfKEUR-sij1yUgTIMOwUH1AqixfEKgZTaRTvdRDAwEfuXHeBlBDKwD96gN85UMUIc0xNmlTjDV7gA.jpg"&gt;&lt;/p&gt;&lt;p&gt;</w:t>
      </w:r>
      <w:r>
        <w:rPr>
          <w:sz w:val="32"/>
          <w:szCs w:val="32"/>
        </w:rPr>
        <w:t>如何上网寻找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更多关于时尚界的话题，可以轻松地访问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在这里，你可以找到各种类型的文章，从日常穿搭小技巧到高级设计师秀的分析再到名模走红背后的故事。网站上的内容丰富多样，确保了每个用户都能找到自己感兴趣的地方。</w:t>
      </w:r>
      <w:r>
        <w:rPr>
          <w:sz w:val="32"/>
          <w:szCs w:val="32"/>
        </w:rPr>
        <w:t>&lt;/p&gt;&lt;p&gt;&lt;img src="/static-img/p5oy7urQTV1xdQvq0UwH2g0WsBOzj1o1Pt1y4WlUFwJu17B9Ca0Fb7niEDELwL9_eY6qjESt31k-qiLBYBaOvfR3IvYe6H4GDMSG2LPHw00tOsLJqgfEpegCvSA9ifQME7y-QSpw_vfKEUR-sij1yUgTIMOwUH1AqixfEKgZTaRTvdRDAwEfuXHeBlBDKwD96gN85UMUIc0xNmlTjDV7gA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使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作为你的主要信息来源，有几个重要原因。一方面，它提供了一个非常友好的用户界面，使得即使对技术不是很熟悉的人也能轻松导航；另一方面，网站上的内容都是由专业人士精心筛选和编辑，这保证了信息准确性和质量。</w:t>
      </w:r>
      <w:r>
        <w:rPr>
          <w:sz w:val="32"/>
          <w:szCs w:val="32"/>
        </w:rPr>
        <w:t>&lt;/p&gt;&lt;p&gt;&lt;img src="/static-img/jx40vndHGBFTh9aow2uIvQ0WsBOzj1o1Pt1y4WlUFwJu17B9Ca0Fb7niEDELwL9_eY6qjESt31k-qiLBYBaOvfR3IvYe6H4GDMSG2LPHw00tOsLJqgfEpegCvSA9ifQME7y-QSpw_vfKEUR-sij1yUgTIMOwUH1AqixfEKgZTaRTvdRDAwEfuXHeBlBDKwD96gN85UMUIc0xNmlTjDV7gA.jpg"&gt;&lt;/p&gt;&lt;p&gt;</w:t>
      </w:r>
      <w:r>
        <w:rPr>
          <w:sz w:val="32"/>
          <w:szCs w:val="32"/>
        </w:rPr>
        <w:t>社区互动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文章之外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还允许用户之间进行交流。这可能是通过留言评论或者是在社交区内发布自己的想法和照片。你可以加入不同的群组，与志同道合的人一起分享你的喜好，并从他们那里获得灵感。</w:t>
      </w:r>
      <w:r>
        <w:rPr>
          <w:sz w:val="32"/>
          <w:szCs w:val="32"/>
        </w:rPr>
        <w:t>&lt;/p&gt;&lt;p&gt;&lt;img src="/static-img/21GKEDU0r0x68CKC3Bh5fg0WsBOzj1o1Pt1y4WlUFwJu17B9Ca0Fb7niEDELwL9_eY6qjESt31k-qiLBYBaOvfR3IvYe6H4GDMSG2LPHw00tOsLJqgfEpegCvSA9ifQME7y-QSpw_vfKEUR-sij1yUgTIMOwUH1AqixfEKgZTaRTvdRDAwEfuXHeBlBDKwD96gN85UMUIc0xNmlTjDV7gA.jpg"&gt;&lt;/p&gt;&lt;p&gt;</w:t>
      </w:r>
      <w:r>
        <w:rPr>
          <w:sz w:val="32"/>
          <w:szCs w:val="32"/>
        </w:rPr>
        <w:t>个人定制服务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个性化的体验，那么你会喜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提供的一系列定制服务。例如，你可以根据自己的身材特点、衣橱内容或个人偏好来获取专属推荐。这意味着，无论你的风格是什么，都能找到适合自己的产品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在未来的几年里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将会引入新的功能，比如增强现实试衣室，让消费者能够更直观地体验不同服装。此外，更智能化的人工智能助手也将被引入，以帮助用户快速找到符合自己需求的商品。</w:t>
      </w:r>
      <w:r>
        <w:rPr>
          <w:sz w:val="32"/>
          <w:szCs w:val="32"/>
        </w:rPr>
        <w:t>&lt;/p&gt;&lt;p&gt;&lt;a href = "/doc/431301-SESexi</w:t>
      </w:r>
      <w:r>
        <w:rPr>
          <w:sz w:val="32"/>
          <w:szCs w:val="32"/>
        </w:rPr>
        <w:t>时尚社区探索最前沿的时尚潮流与交流</w:t>
      </w:r>
      <w:r>
        <w:rPr>
          <w:sz w:val="32"/>
          <w:szCs w:val="32"/>
        </w:rPr>
        <w:t>.doc" rel="alternate" download="431301-SESexi</w:t>
      </w:r>
      <w:r>
        <w:rPr>
          <w:sz w:val="32"/>
          <w:szCs w:val="32"/>
        </w:rPr>
        <w:t>时尚社区探索最前沿的时尚潮流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