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代风情下的轻盈舞步襦裙的魅力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襦裙的历史与演变</w:t>
      </w:r>
      <w:r>
        <w:rPr>
          <w:sz w:val="32"/>
          <w:szCs w:val="32"/>
        </w:rPr>
        <w:t>&lt;/p&gt;&lt;p&gt;</w:t>
      </w:r>
      <w:r>
        <w:rPr>
          <w:sz w:val="32"/>
          <w:szCs w:val="32"/>
        </w:rPr>
        <w:t>在中国古代，襦裙作为女性的一种传统服饰，它不仅体现了穿着者的身份和地位，更是反映了当时社会的审美观念。从春秋战国时期开始，女士们便逐渐开始抛弃束腰、束臂的服装，转而选择更为宽松舒适的长袍式衣服，这就是后来的襦裙。</w:t>
      </w:r>
      <w:r>
        <w:rPr>
          <w:sz w:val="32"/>
          <w:szCs w:val="32"/>
        </w:rPr>
        <w:t>&lt;/p&gt;&lt;p&gt;&lt;img src="/static-img/JEcUWxjcFOg_kSahin7NamLgsOU8q329XbOGVf4xL7NPVXRpj2oUHwmgU4h7xHkx.jpg"&gt;&lt;/p&gt;&lt;p&gt;</w:t>
      </w:r>
      <w:r>
        <w:rPr>
          <w:sz w:val="32"/>
          <w:szCs w:val="32"/>
        </w:rPr>
        <w:t>随着时间的推移，襦裙也经历了多次变化。秦朝以后，由于上衣被普及开来，女性开始将上身穿着上衣，而下身则保留长袍式设计。这一款式直到唐宋时期才有所改变，当时人们更加注重流线型和优雅感，因此出现了一种新的设计——绣花襦裙。</w:t>
      </w:r>
      <w:r>
        <w:rPr>
          <w:sz w:val="32"/>
          <w:szCs w:val="32"/>
        </w:rPr>
        <w:t>&lt;/p&gt;&lt;p&gt;&lt;img src="/static-img/hKDZIrvb45hX2wqJVyUk62LgsOU8q329XbOGVf4xL7N7mLAGtGC79jSoNGdQrq4ufakhxIA4xFnQliOR7rYhX_WSeJ4BbEDwhFN917b97H30Pjf29bSJo7gPt3_eDH0u7boGJWW3DqEJkkO2GpuIAq0zKvNBVnwWlI0tjA4eLfULg4yl_G3qIItZOKueKMrWnFggUx1aQvFCYR8Uac9Nrx4ozC8NOEmYPWhnpbFe-Xk.jpg"&gt;&lt;/p&gt;&lt;p&gt;</w:t>
      </w:r>
      <w:r>
        <w:rPr>
          <w:sz w:val="32"/>
          <w:szCs w:val="32"/>
        </w:rPr>
        <w:t>汉服齐胸襦裙啪啪：现代汉服界中的热潮</w:t>
      </w:r>
      <w:r>
        <w:rPr>
          <w:sz w:val="32"/>
          <w:szCs w:val="32"/>
        </w:rPr>
        <w:t>&lt;/p&gt;&lt;p&gt;</w:t>
      </w:r>
      <w:r>
        <w:rPr>
          <w:sz w:val="32"/>
          <w:szCs w:val="32"/>
        </w:rPr>
        <w:t>在现代汉服界中，“汉服齐胸襦裙啪啪”这一词汇成为了一个流行趋势。它指的是在参加各种文化活动或拍摄照片的时候，将古风元素融入现代生活中，以此来表达对传统文化的尊重和喜爱。在这样的背景下，不少人都尝试着穿上这款传统又优雅的地中海色彩系或者深蓝色的汗衫搭配短袖衬衫，以及白色的紧身牛仔外套加红色高腰短裤等组合。</w:t>
      </w:r>
      <w:r>
        <w:rPr>
          <w:sz w:val="32"/>
          <w:szCs w:val="32"/>
        </w:rPr>
        <w:t>&lt;/p&gt;&lt;p&gt;&lt;img src="/static-img/1AZfbp40_tK3kq2y0Okok2LgsOU8q329XbOGVf4xL7N7mLAGtGC79jSoNGdQrq4ufakhxIA4xFnQliOR7rYhX_WSeJ4BbEDwhFN917b97H30Pjf29bSJo7gPt3_eDH0u7boGJWW3DqEJkkO2GpuIAq0zKvNBVnwWlI0tjA4eLfULg4yl_G3qIItZOKueKMrWnFggUx1aQvFCYR8Uac9Nrx4ozC8NOEmYPWhnpbFe-Xk.jpeg"&gt;&lt;/p&gt;&lt;p&gt;</w:t>
      </w:r>
      <w:r>
        <w:rPr>
          <w:sz w:val="32"/>
          <w:szCs w:val="32"/>
        </w:rPr>
        <w:t>襦裙之所以受欢迎</w:t>
      </w:r>
      <w:r>
        <w:rPr>
          <w:sz w:val="32"/>
          <w:szCs w:val="32"/>
        </w:rPr>
        <w:t>&lt;/p&gt;&lt;p&gt;</w:t>
      </w:r>
      <w:r>
        <w:rPr>
          <w:sz w:val="32"/>
          <w:szCs w:val="32"/>
        </w:rPr>
        <w:t>为什么现在的人们还如此喜欢这种看似简单但实则复杂的地中海颜色的连衣？首先，从视觉角度来说，这种颜色搭配既能突出肌肤质感，也能够让整个人显得更加立体丰满。而且，无论是大尺码还是小尺码，每一种都能完美展现出其独特魅力，让人心动不已。</w:t>
      </w:r>
      <w:r>
        <w:rPr>
          <w:sz w:val="32"/>
          <w:szCs w:val="32"/>
        </w:rPr>
        <w:t>&lt;/p&gt;&lt;p&gt;&lt;img src="/static-img/4SDMJIqXmB3w4Vy61QccJGLgsOU8q329XbOGVf4xL7N7mLAGtGC79jSoNGdQrq4ufakhxIA4xFnQliOR7rYhX_WSeJ4BbEDwhFN917b97H30Pjf29bSJo7gPt3_eDH0u7boGJWW3DqEJkkO2GpuIAq0zKvNBVnwWlI0tjA4eLfULg4yl_G3qIItZOKueKMrWnFggUx1aQvFCYR8Uac9Nrx4ozC8NOEmYPWhnpbFe-Xk.jpg"&gt;&lt;/p&gt;&lt;p&gt;</w:t>
      </w:r>
      <w:r>
        <w:rPr>
          <w:sz w:val="32"/>
          <w:szCs w:val="32"/>
        </w:rPr>
        <w:t>襦 裡 的 文化 内 涵 与 价 值 观</w:t>
      </w:r>
      <w:r>
        <w:rPr>
          <w:sz w:val="32"/>
          <w:szCs w:val="32"/>
        </w:rPr>
        <w:t>&lt;/p&gt;&lt;p&gt;</w:t>
      </w:r>
      <w:r>
        <w:rPr>
          <w:sz w:val="32"/>
          <w:szCs w:val="32"/>
        </w:rPr>
        <w:t>除了外观上的吸引，还有很多关于传承文化、追求个性化以及自我表达方面的问题。在今天这个快速发展、高科技应用横行天下的时代，我们越来越多地寻找那种真正可以让我们感觉到归属感和稳定性的东西，而这些都是由我们的祖先留给我们的宝贵遗产。</w:t>
      </w:r>
      <w:r>
        <w:rPr>
          <w:sz w:val="32"/>
          <w:szCs w:val="32"/>
        </w:rPr>
        <w:t>&lt;/p&gt;&lt;p&gt;&lt;img src="/static-img/RXuPVEyuxnJFrBalMxTBzmLgsOU8q329XbOGVf4xL7N7mLAGtGC79jSoNGdQrq4ufakhxIA4xFnQliOR7rYhX_WSeJ4BbEDwhFN917b97H30Pjf29bSJo7gPt3_eDH0u7boGJWW3DqEJkkO2GpuIAq0zKvNBVnwWlI0tjA4eLfULg4yl_G3qIItZOKueKMrWnFggUx1aQvFCYR8Uac9Nrx4ozC8NOEmYPWhnpbFe-Xk.jpg"&gt;&lt;/p&gt;&lt;p&gt;</w:t>
      </w:r>
      <w:r>
        <w:rPr>
          <w:sz w:val="32"/>
          <w:szCs w:val="32"/>
        </w:rPr>
        <w:t>现代人的新兴趣爱好 —— 穿越历史探索真实自我</w:t>
      </w:r>
      <w:r>
        <w:rPr>
          <w:sz w:val="32"/>
          <w:szCs w:val="32"/>
        </w:rPr>
        <w:t>&lt;/p&gt;&lt;p&gt;</w:t>
      </w:r>
      <w:r>
        <w:rPr>
          <w:sz w:val="32"/>
          <w:szCs w:val="32"/>
        </w:rPr>
        <w:t>对于那些对历史充满好奇，对古代生活方式产生浓厚兴趣的人来说，将自己置于一个远离喧嚣尘世的地方，让自己的灵魂飞翔，在那样的环境里找到属于自己的存在感，是非常重要的事情之一。而通过穿戴这些传统服饰，他们似乎能够触摸到那个遥远年代的心跳，与过去进行一次难忘的情景交往。</w:t>
      </w:r>
      <w:r>
        <w:rPr>
          <w:sz w:val="32"/>
          <w:szCs w:val="32"/>
        </w:rPr>
        <w:t>&lt;/p&gt;&lt;p&gt;</w:t>
      </w:r>
      <w:r>
        <w:rPr>
          <w:sz w:val="32"/>
          <w:szCs w:val="32"/>
        </w:rPr>
        <w:t>结语：走向未来，但永不放弃过去</w:t>
      </w:r>
      <w:r>
        <w:rPr>
          <w:sz w:val="32"/>
          <w:szCs w:val="32"/>
        </w:rPr>
        <w:t>&lt;/p&gt;&lt;p&gt;</w:t>
      </w:r>
      <w:r>
        <w:rPr>
          <w:sz w:val="32"/>
          <w:szCs w:val="32"/>
        </w:rPr>
        <w:t>总结来说，无论是在哪个时代，只要有一件衣服能够使你感到温暖，一件衣服能够使你回忆起无尽记忆，那么这件衣服就已经超出了单纯的一个物品，它成为了连接我们与过去、未来的桥梁。因此，即使是在这个快节奏、高科技发展迅速的世界里，我们也应该珍惜并继续前进，同时也不忘我们的根源，即“汉服齐胸襦裙啪啪”。</w:t>
      </w:r>
      <w:r>
        <w:rPr>
          <w:sz w:val="32"/>
          <w:szCs w:val="32"/>
        </w:rPr>
        <w:t>&lt;/p&gt;&lt;p&gt;&lt;a href = "/doc/431127-</w:t>
      </w:r>
      <w:r>
        <w:rPr>
          <w:sz w:val="32"/>
          <w:szCs w:val="32"/>
        </w:rPr>
        <w:t>汉代风情下的轻盈舞步襦裙的魅力与文化内涵</w:t>
      </w:r>
      <w:r>
        <w:rPr>
          <w:sz w:val="32"/>
          <w:szCs w:val="32"/>
        </w:rPr>
        <w:t>.doc" rel="alternate" download="431127-</w:t>
      </w:r>
      <w:r>
        <w:rPr>
          <w:sz w:val="32"/>
          <w:szCs w:val="32"/>
        </w:rPr>
        <w:t>汉代风情下的轻盈舞步襦裙的魅力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