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创意爆表生活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重的工作和日常生活压得喘不过气来。因此，如何在忙碌中找到乐趣、放松心情变得尤为重要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即无线耳机，是现代人休闲娱乐生活中的一个不可或缺的配件。今天，我们就来探索一下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，让你在使用耳机时感受到更多乐趣。</w:t>
      </w:r>
      <w:r>
        <w:rPr>
          <w:sz w:val="32"/>
          <w:szCs w:val="32"/>
        </w:rPr>
        <w:t xml:space="preserve">&lt;/p&gt;&lt;p&gt;&lt;img src="/static-img/lnVdgUcDk_Bc2J0J1YlJcqKHNV4FGqLoBuWbMRG_sxAf8oW7-VX0cCJRH19_vRai.jpg"&gt;&lt;/p&gt;&lt;p&gt;1. </w:t>
      </w:r>
      <w:r>
        <w:rPr>
          <w:sz w:val="32"/>
          <w:szCs w:val="32"/>
        </w:rPr>
        <w:t>旅行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旅行之旅时，无线耳机成为了你的忠实伙伴。你可以用它聆听音乐、播客或是外语学习材料，让每一段旅程都充满新鲜感。</w:t>
      </w:r>
      <w:r>
        <w:rPr>
          <w:sz w:val="32"/>
          <w:szCs w:val="32"/>
        </w:rPr>
        <w:t xml:space="preserve">&lt;/p&gt;&lt;p&gt;&lt;img src="/static-img/JCmNy2s44XQhpU-OMPXEQaKHNV4FGqLoBuWbMRG_sxB7Baj87HIAArMku1Cv945UjYPVS6JfQu6-NOwzJlxqOMc24rESCWWv7z5B6ZCZ9HtLxREONvqfAdoadUpWvH-0LgoSKo2OUMdFBbdcZZTpoHTq5stqCKCLUbHsL030r1C8XQ8p7kaiV1YVVnuY7OeEVvuyisTkNRX_rX2qQqZWnQ.jpg"&gt;&lt;/p&gt;&lt;p&gt;2. 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的时候，不妨将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与运动相结合。你可以选择一些激发灵魂的音乐，与汗水共舞，让健身变成一种享受。</w:t>
      </w:r>
      <w:r>
        <w:rPr>
          <w:sz w:val="32"/>
          <w:szCs w:val="32"/>
        </w:rPr>
        <w:t xml:space="preserve">&lt;/p&gt;&lt;p&gt;&lt;img src="/static-img/s7oWEv4v9JQU3Bta7YbaTKKHNV4FGqLoBuWbMRG_sxB7Baj87HIAArMku1Cv945UjYPVS6JfQu6-NOwzJlxqOMc24rESCWWv7z5B6ZCZ9HtLxREONvqfAdoadUpWvH-0LgoSKo2OUMdFBbdcZZTpoHTq5stqCKCLUbHsL030r1C8XQ8p7kaiV1YVVnuY7OeEVvuyisTkNRX_rX2qQqZWnQ.jpg"&gt;&lt;/p&gt;&lt;p&gt;3. 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游戏，那么装上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就能沉浸于游戏世界，一起冒险，一起战斗，你会发现游戏体验完全不同了！</w:t>
      </w:r>
      <w:r>
        <w:rPr>
          <w:sz w:val="32"/>
          <w:szCs w:val="32"/>
        </w:rPr>
        <w:t xml:space="preserve">&lt;/p&gt;&lt;p&gt;&lt;img src="/static-img/VXHtbbZwHWD6gYiunA5uXqKHNV4FGqLoBuWbMRG_sxB7Baj87HIAArMku1Cv945UjYPVS6JfQu6-NOwzJlxqOMc24rESCWWv7z5B6ZCZ9HtLxREONvqfAdoadUpWvH-0LgoSKo2OUMdFBbdcZZTpoHTq5stqCKCLUbHsL030r1C8XQ8p7kaiV1YVVnuY7OeEVvuyisTkNRX_rX2qQqZWnQ.jpg"&gt;&lt;/p&gt;&lt;p&gt;4. </w:t>
      </w:r>
      <w:r>
        <w:rPr>
          <w:sz w:val="32"/>
          <w:szCs w:val="32"/>
        </w:rPr>
        <w:t>学习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长时间集中注意力的学习者来说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位默默无闻却极其有用的助手。不仅可以减少干扰，还能帮助提高专注力。</w:t>
      </w:r>
      <w:r>
        <w:rPr>
          <w:sz w:val="32"/>
          <w:szCs w:val="32"/>
        </w:rPr>
        <w:t xml:space="preserve">&lt;/p&gt;&lt;p&gt;&lt;img src="/static-img/xSfQAfDvh75PciukQg3C3KKHNV4FGqLoBuWbMRG_sxB7Baj87HIAArMku1Cv945UjYPVS6JfQu6-NOwzJlxqOMc24rESCWWv7z5B6ZCZ9HtLxREONvqfAdoadUpWvH-0LgoSKo2OUMdFBbdcZZTpoHTq5stqCKCLUbHsL030r1C8XQ8p7kaiV1YVVnuY7OeEVvuyisTkNRX_rX2qQqZWnQ.jpg"&gt;&lt;/p&gt;&lt;p&gt;5. </w:t>
      </w:r>
      <w:r>
        <w:rPr>
          <w:sz w:val="32"/>
          <w:szCs w:val="32"/>
        </w:rPr>
        <w:t>舒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播放一些轻柔的小曲，可以帮助缓解压力，让心情更加平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电影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时，将所有人的手机连接到同一对无线耳机上，便可共同欣赏电影，营造出家的温馨氛围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音乐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爱好者们不妨尝试通过连接电脑或者手机上的音频编辑软件，将自己的声音录制下来，然后再用不同的效果添加到歌曲里，这样即使是在家也能享受到专业制作的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我们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系列文章中的一小部分案例。如果你想了解更多创意方法，不妨继续关注我们的更新。在未来的文章中，我们将带你探索更多与科技融合、创新生活相关的话题。</w:t>
      </w:r>
      <w:r>
        <w:rPr>
          <w:sz w:val="32"/>
          <w:szCs w:val="32"/>
        </w:rPr>
        <w:t>&lt;/p&gt;&lt;p&gt;&lt;a href = "/doc/430951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创意爆表生活更有趣</w:t>
      </w:r>
      <w:r>
        <w:rPr>
          <w:sz w:val="32"/>
          <w:szCs w:val="32"/>
        </w:rPr>
        <w:t>.doc" rel="alternate" download="430951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创意爆表生活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