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我才发现医生也有硬核的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以为内科医生都是那么温文尔雅的书生气质，总是穿着得体，眼神中透露出一丝深沉和智慧。然而，在我亲身体验了一番之后，我才发现这只是表面的装饰。</w:t>
      </w:r>
      <w:r>
        <w:rPr>
          <w:sz w:val="32"/>
          <w:szCs w:val="32"/>
        </w:rPr>
        <w:t>&lt;/p&gt;&lt;p&gt;&lt;img src="/static-img/PyZgrlYdye5ZDmjPCYc0T_yaodpuFweKKKJfLANPA84f8oW7-VX0cCJRH19_vRai.jpg"&gt;&lt;/p&gt;&lt;p&gt;</w:t>
      </w:r>
      <w:r>
        <w:rPr>
          <w:sz w:val="32"/>
          <w:szCs w:val="32"/>
        </w:rPr>
        <w:t>那天，我被安排在内科待诊。我对医生有所误解，因为我的朋友圈里充斥着“沙雕医生”的笑话和故事。这些“沙雕”们总是在病房里打闹、调侃，让人不禁怀疑医院的严肃性是否会因为他们而大打折扣。但当我真正见识到真实的内科工作时，我意识到这些笑话可能只是一种缓解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医生的确有些冷漠，但随着时间推移，这份冷漠逐渐展现出其背后的坚韧与专注。在忙碌的诊疗室里，她面无表情地记录病情，每一个动作都流露出一种职业素养。她没有像外界传言中的那样轻松愉快，而是始终保持着专业的态度，不管周围环境多么嘈杂或困难。</w:t>
      </w:r>
      <w:r>
        <w:rPr>
          <w:sz w:val="32"/>
          <w:szCs w:val="32"/>
        </w:rPr>
        <w:t>&lt;/p&gt;&lt;p&gt;&lt;img src="/static-img/tBZ-5RaZ4q_oUV-gL2LirfyaodpuFweKKKJfLANPA854dIsHUyF1hlZrTmqpGvdHO-lkBttFNyI0woyYRp90Q2JLnmZ4TZ8x75TIorzuuGZX3LEBZjNDOKEBDtIdoFH2FKmRWSNKFhj65K8AVAFWloTUIQ1kVbsbgWReu3AGOfzuchQNm2ZIFrJKaAUoShs2x_w9kX6r7cLTB0gThB7xE0fcyp6TF2eQYiiKsiNbqOM.jpg"&gt;&lt;/p&gt;&lt;p&gt;</w:t>
      </w:r>
      <w:r>
        <w:rPr>
          <w:sz w:val="32"/>
          <w:szCs w:val="32"/>
        </w:rPr>
        <w:t>她的手法准确而快速，每一次检查都像是举重运动员在比赛中调整姿势一样熟练无畏。当她询问我的症状时，她的声音低沉而有力，每个字都仿佛承载了她所有知识和经验。这让我意识到了一个事实：作为一名内科医生，她不仅要了解医学，更要掌握如何以最为直接且有效的手段来帮助患者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回想起那个白日里的场景，我不得不认命地改变了我的看法——内科医生她真不是沙雕。这样的称呼或许适合那些在闲暇时光自娱自乐的小伙伴，但对于像她这样的人来说，那些词汇简直太过肤浅了。她就是那种用实际行动证明自己价值的人，不需要任何花哨的情绪或者夸张的手法来展示自己的能力。而这种强烈感人的力量，是任何网络上的讽刺或玩笑无法触及的。</w:t>
      </w:r>
      <w:r>
        <w:rPr>
          <w:sz w:val="32"/>
          <w:szCs w:val="32"/>
        </w:rPr>
        <w:t>&lt;/p&gt;&lt;p&gt;&lt;img src="/static-img/8yuzJMYDzJKjwtb-sTYztfyaodpuFweKKKJfLANPA854dIsHUyF1hlZrTmqpGvdHO-lkBttFNyI0woyYRp90Q2JLnmZ4TZ8x75TIorzuuGZX3LEBZjNDOKEBDtIdoFH2FKmRWSNKFhj65K8AVAFWloTUIQ1kVbsbgWReu3AGOfzuchQNm2ZIFrJKaAUoShs2x_w9kX6r7cLTB0gThB7xE0fcyp6TF2eQYiiKsiNbqOM.jpg"&gt;&lt;/p&gt;&lt;p&gt;&lt;a href = "/doc/430847-</w:t>
      </w:r>
      <w:r>
        <w:rPr>
          <w:sz w:val="32"/>
          <w:szCs w:val="32"/>
        </w:rPr>
        <w:t>内科医生她真不是沙雕我才发现医生也有硬核的一面</w:t>
      </w:r>
      <w:r>
        <w:rPr>
          <w:sz w:val="32"/>
          <w:szCs w:val="32"/>
        </w:rPr>
        <w:t>.doc" rel="alternate" download="430847-</w:t>
      </w:r>
      <w:r>
        <w:rPr>
          <w:sz w:val="32"/>
          <w:szCs w:val="32"/>
        </w:rPr>
        <w:t>内科医生她真不是沙雕我才发现医生也有硬核的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