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点解答无需下载的上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点解答：无需下载的上好体验</w:t>
      </w:r>
      <w:r>
        <w:rPr>
          <w:sz w:val="32"/>
          <w:szCs w:val="32"/>
        </w:rPr>
        <w:t>&lt;/p&gt;&lt;p&gt;&lt;img src="/static-img/xdHvqpoXUM5QN40DVbHe5KItsA1zGJ9m3q5hRrFfar7-oKK-1eC0O1UyL9rN2b3N.jpg"&gt;&lt;/p&gt;&lt;p&gt;</w:t>
      </w:r>
      <w:r>
        <w:rPr>
          <w:sz w:val="32"/>
          <w:szCs w:val="32"/>
        </w:rPr>
        <w:t>在当今信息爆炸的时代，人们对快速、高效、便捷的服务有着越来越高的要求。特别是在使用各种应用程序和软件时，对于用户来说，无缝流畅是最理想的情况。但有时候，这种理想并不是现实，因为许多应用需要下载安装，占用手机存储空间，而且更新可能会带来不稳定的运行或性能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一个一个上好痛不用下载</w:t>
      </w:r>
      <w:r>
        <w:rPr>
          <w:sz w:val="32"/>
          <w:szCs w:val="32"/>
        </w:rPr>
        <w:t>&lt;/p&gt;&lt;p&gt;&lt;img src="/static-img/8mCeBR18crE6stlaWVj9EaItsA1zGJ9m3q5hRrFfar797QCY3zrl4U6lWWrEzzlv5xDHAvMRSXXNsI3RDO58qlL-UAGpU9rJeTa5qnRSd3veXRSnVjevdF42qdFAV3SqJ8KJppAmIczuIXcXlLXEOdiWH7kuY6NEKI6lAcDErjYuwmRS9s2ep6cxdddOtADFTPwgQNqSDtKs-vJocXGSpw.jpg"&gt;&lt;/p&gt;&lt;p&gt;</w:t>
      </w:r>
      <w:r>
        <w:rPr>
          <w:sz w:val="32"/>
          <w:szCs w:val="32"/>
        </w:rPr>
        <w:t>为了解决这一痛点，我们提出了一种全新的解决方案——无需下载即可体验“上好的”服务。这意味着，不论你身处何地，只要有一台设备、一支网络，你就能享受到我们提供的一系列优质产品和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安全性。在传统的下载安装模式中，用户需要担心隐私泄露、病毒感染等风险。而我们的系统采用了最新的人工智能技术和加密算法，为用户提供了坚固的防护屏障。数据加密传输，确保每一次交互都保持最高级别的安全性。</w:t>
      </w:r>
      <w:r>
        <w:rPr>
          <w:sz w:val="32"/>
          <w:szCs w:val="32"/>
        </w:rPr>
        <w:t>&lt;/p&gt;&lt;p&gt;&lt;img src="/static-img/u6s5QNpjDlT6cMQ8PeVNvqItsA1zGJ9m3q5hRrFfar797QCY3zrl4U6lWWrEzzlv5xDHAvMRSXXNsI3RDO58qlL-UAGpU9rJeTa5qnRSd3veXRSnVjevdF42qdFAV3SqJ8KJppAmIczuIXcXlLXEOdiWH7kuY6NEKI6lAcDErjYuwmRS9s2ep6cxdddOtADFTPwgQNqSDtKs-vJocXGSpw.jpg"&gt;&lt;/p&gt;&lt;p&gt;</w:t>
      </w:r>
      <w:r>
        <w:rPr>
          <w:sz w:val="32"/>
          <w:szCs w:val="32"/>
        </w:rPr>
        <w:t>其次，我们强调的是便捷性。通常情况下，要获得某项功能或者进行某个操作，往往需要花费大量时间去寻找合适的软件，并且不断地尝试与卸载。这一切现在都可以通过我们的平台实现，无需再次搜索，每一种需求都能轻松找到满足。你只需要一键访问，就能得到所需结果，不再因为繁琐而感到烦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重点是多样化。在传统软件市场中，大多数应用都是针对特定功能设计，而对于一些特殊需求，却难以找到合适工具。而我们则不同，我们致力于为各类人群提供尽可能广泛范围内的一站式解决方案，无论是工作还是娱乐，都能在这里找到完美的心仪之选。</w:t>
      </w:r>
      <w:r>
        <w:rPr>
          <w:sz w:val="32"/>
          <w:szCs w:val="32"/>
        </w:rPr>
        <w:t>&lt;/p&gt;&lt;p&gt;&lt;img src="/static-img/HMUVJDNXtVhjLoJsNe2QVqItsA1zGJ9m3q5hRrFfar797QCY3zrl4U6lWWrEzzlv5xDHAvMRSXXNsI3RDO58qlL-UAGpU9rJeTa5qnRSd3veXRSnVjevdF42qdFAV3SqJ8KJppAmIczuIXcXlLXEOdiWH7kuY6NEKI6lAcDErjYuwmRS9s2ep6cxdddOtADFTPwgQNqSDtKs-vJocXGSpw.jpg"&gt;&lt;/p&gt;&lt;p&gt;</w:t>
      </w:r>
      <w:r>
        <w:rPr>
          <w:sz w:val="32"/>
          <w:szCs w:val="32"/>
        </w:rPr>
        <w:t>第四点要提的是个人化。不同的用户有不同的偏好，有些喜欢简单直观，有些则更倾向于复杂深入。我们的系统能够根据用户习惯自动调整界面风格，使得每一次使用都显得既舒适又专业。此外，还可以根据个人的喜好设置自定义推荐，让每一步操作都不留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方面，是持续改进。随着技术日新月异，我们也不会停止创新。一旦发现任何问题或不足之处，我们都会立即采取措施进行修正，以确保整个系统始终保持最佳状态。此外，由于没有物理文件限制，更容易推出新版本，也使得更新速度比传统方法快很多倍，从而保证了最新技术给予你的最直接体验。</w:t>
      </w:r>
      <w:r>
        <w:rPr>
          <w:sz w:val="32"/>
          <w:szCs w:val="32"/>
        </w:rPr>
        <w:t>&lt;/p&gt;&lt;p&gt;&lt;img src="/static-img/hQPymn846WyC3kOGOy8WL6ItsA1zGJ9m3q5hRrFfar797QCY3zrl4U6lWWrEzzlv5xDHAvMRSXXNsI3RDO58qlL-UAGpU9rJeTa5qnRSd3veXRSnVjevdF42qdFAV3SqJ8KJppAmIczuIXcXlLXEOdiWH7kuY6NEKI6lAcDErjYuwmRS9s2ep6cxdddOtADFTPwgQNqSDtKs-vJocXGSpw.jpg"&gt;&lt;/p&gt;&lt;p&gt;</w:t>
      </w:r>
      <w:r>
        <w:rPr>
          <w:sz w:val="32"/>
          <w:szCs w:val="32"/>
        </w:rPr>
        <w:t>最后，但绝非最不重要的一点，就是价格策略。在当前经济形势下，每一分钱都是宝贵财富。但这并不意味着必须牺牲质量换取成本低廉。如果说其他方式让你付出了金钱，那么通过我们的平台，你将获得更多价值而不是只是简单节省开支，因为真正重要的是提升生活品质，而非单纯追求物质上的减少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们一个一个上好痛不用下载”是一种全新的生活方式，它彻底改变了人们获取“上好”的产品和服务时所面临的问题，无论是安全性、便捷性、多样化、个人化、持续改进还是价格策略，都已经超越了过去常见模式，为现代人带来了更加贴心、高效、新颖且负责任的选择。如果你还在犹豫，请加入我们，一起探索这个未来的世界吧！</w:t>
      </w:r>
      <w:r>
        <w:rPr>
          <w:sz w:val="32"/>
          <w:szCs w:val="32"/>
        </w:rPr>
        <w:t>&lt;/p&gt;&lt;p&gt;&lt;a href = "/doc/430813-</w:t>
      </w:r>
      <w:r>
        <w:rPr>
          <w:sz w:val="32"/>
          <w:szCs w:val="32"/>
        </w:rPr>
        <w:t>痛点解答无需下载的上好体验</w:t>
      </w:r>
      <w:r>
        <w:rPr>
          <w:sz w:val="32"/>
          <w:szCs w:val="32"/>
        </w:rPr>
        <w:t>.doc" rel="alternate" download="430813-</w:t>
      </w:r>
      <w:r>
        <w:rPr>
          <w:sz w:val="32"/>
          <w:szCs w:val="32"/>
        </w:rPr>
        <w:t>痛点解答无需下载的上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