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夏泽我是夏泽我在这场逆袭的故事里重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醒来时发现自己回到了高中时代。最初，我以为这是个梦，但随着时间的推移，周围的一切都变得异常真实。我是夏泽，那个曾经被人遗忘、默默无闻的小学霸。</w:t>
      </w:r>
      <w:r>
        <w:rPr>
          <w:sz w:val="32"/>
          <w:szCs w:val="32"/>
        </w:rPr>
        <w:t>&lt;/p&gt;&lt;p&gt;&lt;img src="/static-img/1P6kx63HfxmHa8lmzLtPtUzY_4k7e3Ru2CNjpA1WD80uszXO6z3_4weHfgNU69DM.jpeg"&gt;&lt;/p&gt;&lt;p&gt;</w:t>
      </w:r>
      <w:r>
        <w:rPr>
          <w:sz w:val="32"/>
          <w:szCs w:val="32"/>
        </w:rPr>
        <w:t>我意识到，这不仅仅是一个简单的时间倒流，而是一次重生的机会。一切都从零开始，我的生活也重新书写。在这场逆袭的故事里，每一步都是新的选择，每一次尝试都是重新出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抓住这个机会，将过去埋藏的心愿和梦想一一实现。我开始积极参与社团活动，与同学们建立了更深层次的友谊。我的努力很快就得到了认可，不再是那个只知道书本知识的人，而是我有着坚定目标和热情追求的人生观。</w:t>
      </w:r>
      <w:r>
        <w:rPr>
          <w:sz w:val="32"/>
          <w:szCs w:val="32"/>
        </w:rPr>
        <w:t>&lt;/p&gt;&lt;p&gt;&lt;img src="/static-img/tyYfBW_steo8eBTwYW6Cx0zY_4k7e3Ru2CNjpA1WD82MQEXHELV8iUrLRu2HgGLVXKk_b9kIrra5dU44Ugt6cQvDTnj1G9ALa_X3UI9FT1y9h2kyAic7i5kaX1kQHPxqsGFssljmg4uKK-HqR4TSNTfaqqW7rxP93ERa0uv41sJeusCzxYJRq-fxLLuGL0XR.jpg"&gt;&lt;/p&gt;&lt;p&gt;</w:t>
      </w:r>
      <w:r>
        <w:rPr>
          <w:sz w:val="32"/>
          <w:szCs w:val="32"/>
        </w:rPr>
        <w:t>重生之夏泽，让我学会了如何珍惜每一次机遇，无论是在学习上还是在人际关系方面，都给予了我新的生命力。每当夜幕降临，我都会回望那些日子，感激那份转折点上的勇气与决心，是它们让我的未来更加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夏泽时，他们会说：“他不是那个以前总是沉浸于书本世界里的孩子，他成为了我们所认识的一个真正活跃的人。”这种称赞让我感到温暖，也让我明白，在这个世界上，没有什么是不可能发生的，只要你有勇气去改变自己的命运。</w:t>
      </w:r>
      <w:r>
        <w:rPr>
          <w:sz w:val="32"/>
          <w:szCs w:val="32"/>
        </w:rPr>
        <w:t>&lt;/p&gt;&lt;p&gt;&lt;img src="/static-img/ZOFekOwl0ftiRF6LrSUh4EzY_4k7e3Ru2CNjpA1WD82MQEXHELV8iUrLRu2HgGLVXKk_b9kIrra5dU44Ugt6cQvDTnj1G9ALa_X3UI9FT1y9h2kyAic7i5kaX1kQHPxqsGFssljmg4uKK-HqR4TSNTfaqqW7rxP93ERa0uv41sJeusCzxYJRq-fxLLuGL0XR.jpg"&gt;&lt;/p&gt;&lt;p&gt;&lt;a href = "/doc/430709-</w:t>
      </w:r>
      <w:r>
        <w:rPr>
          <w:sz w:val="32"/>
          <w:szCs w:val="32"/>
        </w:rPr>
        <w:t>重生之夏泽我是夏泽我在这场逆袭的故事里重生了</w:t>
      </w:r>
      <w:r>
        <w:rPr>
          <w:sz w:val="32"/>
          <w:szCs w:val="32"/>
        </w:rPr>
        <w:t>.doc" rel="alternate" download="430709-</w:t>
      </w:r>
      <w:r>
        <w:rPr>
          <w:sz w:val="32"/>
          <w:szCs w:val="32"/>
        </w:rPr>
        <w:t>重生之夏泽我是夏泽我在这场逆袭的故事里重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