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情的纽带儿子与妈妈之间的人文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情的纽带：儿子与妈妈之间的人文篇章</w:t>
      </w:r>
      <w:r>
        <w:rPr>
          <w:sz w:val="32"/>
          <w:szCs w:val="32"/>
        </w:rPr>
        <w:t>&lt;/p&gt;&lt;p&gt;&lt;img src="/static-img/642INJAVf5bJpE9edVmdRUzGnF4f6mfyiOvKu9PnJKByWbJ1gGgDgZujl8tY9bzX.jpg"&gt;&lt;/p&gt;&lt;p&gt;</w:t>
      </w:r>
      <w:r>
        <w:rPr>
          <w:sz w:val="32"/>
          <w:szCs w:val="32"/>
        </w:rPr>
        <w:t>在这个世界上，有一种特殊的情感纽带，这种纽带连接的是一个母亲和她的儿子。它是由无尽的爱、牺牲和关怀构成的。在这段关系中，儿子的存在是妈妈生活中的重要部分，而妈妈则是儿子的温暖港湾。下面，我们将探讨这种关系的几个方面。</w:t>
      </w:r>
      <w:r>
        <w:rPr>
          <w:sz w:val="32"/>
          <w:szCs w:val="32"/>
        </w:rPr>
        <w:t>&lt;/p&gt;&lt;p&gt;</w:t>
      </w:r>
      <w:r>
        <w:rPr>
          <w:sz w:val="32"/>
          <w:szCs w:val="32"/>
        </w:rPr>
        <w:t>亲情之源：母爱</w:t>
      </w:r>
      <w:r>
        <w:rPr>
          <w:sz w:val="32"/>
          <w:szCs w:val="32"/>
        </w:rPr>
        <w:t>&lt;/p&gt;&lt;p&gt;&lt;img src="/static-img/OeIev5ZPLqG2w5Qirr_n80zGnF4f6mfyiOvKu9PnJKDZbEQbs3KmqzHK33U1wV5xhzoe5pGMqEhTZhRHtm8CGHUIbjPchEx-P5Dh6qCAGVjGUW6GMMBoJD7X8xu5FC7g0TqxVrw52_Gv_5NlapXwHxjk7F2OeupSiZBKjhcQhkbfwVuyKcqyCQm6qWgdapyQep5No1hx2jwO1U_sgWmUjw.jpg"&gt;&lt;/p&gt;&lt;p&gt;&amp;#34;</w:t>
      </w:r>
      <w:r>
        <w:rPr>
          <w:sz w:val="32"/>
          <w:szCs w:val="32"/>
        </w:rPr>
        <w:t>以我为山，以你为海，以他为河流</w:t>
      </w:r>
      <w:r>
        <w:rPr>
          <w:sz w:val="32"/>
          <w:szCs w:val="32"/>
        </w:rPr>
        <w:t>&amp;#34;</w:t>
      </w:r>
      <w:r>
        <w:rPr>
          <w:sz w:val="32"/>
          <w:szCs w:val="32"/>
        </w:rPr>
        <w:t>，这是对母爱的一种比喻。母亲不仅给予孩子生命，更给予他们最纯真的关怀。她们用自己的身体承受痛苦，用自己的汗水浇灌孩子，让他们健康成长。而当孩子遇到困难时，母亲总会像一股力量般支持着他们，让他们知道自己并不孤单。</w:t>
      </w:r>
      <w:r>
        <w:rPr>
          <w:sz w:val="32"/>
          <w:szCs w:val="32"/>
        </w:rPr>
        <w:t>&lt;/p&gt;&lt;p&gt;</w:t>
      </w:r>
      <w:r>
        <w:rPr>
          <w:sz w:val="32"/>
          <w:szCs w:val="32"/>
        </w:rPr>
        <w:t>教育与引导</w:t>
      </w:r>
      <w:r>
        <w:rPr>
          <w:sz w:val="32"/>
          <w:szCs w:val="32"/>
        </w:rPr>
        <w:t>&lt;/p&gt;&lt;p&gt;&lt;img src="/static-img/QoQxc7wlNuPcGr3fGosrdUzGnF4f6mfyiOvKu9PnJKDZbEQbs3KmqzHK33U1wV5xhzoe5pGMqEhTZhRHtm8CGHUIbjPchEx-P5Dh6qCAGVjGUW6GMMBoJD7X8xu5FC7g0TqxVrw52_Gv_5NlapXwHxjk7F2OeupSiZBKjhcQhkbfwVuyKcqyCQm6qWgdapyQep5No1hx2jwO1U_sgWmUjw.jpg"&gt;&lt;/p&gt;&lt;p&gt;</w:t>
      </w:r>
      <w:r>
        <w:rPr>
          <w:sz w:val="32"/>
          <w:szCs w:val="32"/>
        </w:rPr>
        <w:t>在家庭教育中，母亲扮演着至关重要的角色。她不仅传授知识，更教会孩子如何做人，她用自己的行动影响着孩子的心灵。通过她的话语、行为和选择，她塑造出一个有责任感、有同情心的人。</w:t>
      </w:r>
      <w:r>
        <w:rPr>
          <w:sz w:val="32"/>
          <w:szCs w:val="32"/>
        </w:rPr>
        <w:t>&lt;/p&gt;&lt;p&gt;</w:t>
      </w:r>
      <w:r>
        <w:rPr>
          <w:sz w:val="32"/>
          <w:szCs w:val="32"/>
        </w:rPr>
        <w:t>安慰与理解</w:t>
      </w:r>
      <w:r>
        <w:rPr>
          <w:sz w:val="32"/>
          <w:szCs w:val="32"/>
        </w:rPr>
        <w:t>&lt;/p&gt;&lt;p&gt;&lt;img src="/static-img/iO_e5No73faUwYC5i_Knc0zGnF4f6mfyiOvKu9PnJKDZbEQbs3KmqzHK33U1wV5xhzoe5pGMqEhTZhRHtm8CGHUIbjPchEx-P5Dh6qCAGVjGUW6GMMBoJD7X8xu5FC7g0TqxVrw52_Gv_5NlapXwHxjk7F2OeupSiZBKjhcQhkbfwVuyKcqyCQm6qWgdapyQep5No1hx2jwO1U_sgWmUjw.jpg"&gt;&lt;/p&gt;&lt;p&gt;</w:t>
      </w:r>
      <w:r>
        <w:rPr>
          <w:sz w:val="32"/>
          <w:szCs w:val="32"/>
        </w:rPr>
        <w:t>当人们感到孤独或悲伤时，最愿意寻求帮助的地方往往就是家。而家中的那个人，是那个能够无条件接受我们，不管我们多么脆弱或多么失败，是我们的安慰者——我们的母亲。她懂得如何倾听，也懂得如何提供支持，让我们感到被理解，被珍视。</w:t>
      </w:r>
      <w:r>
        <w:rPr>
          <w:sz w:val="32"/>
          <w:szCs w:val="32"/>
        </w:rPr>
        <w:t>&lt;/p&gt;&lt;p&gt;</w:t>
      </w:r>
      <w:r>
        <w:rPr>
          <w:sz w:val="32"/>
          <w:szCs w:val="32"/>
        </w:rPr>
        <w:t>成长与变化</w:t>
      </w:r>
      <w:r>
        <w:rPr>
          <w:sz w:val="32"/>
          <w:szCs w:val="32"/>
        </w:rPr>
        <w:t>&lt;/p&gt;&lt;p&gt;&lt;img src="/static-img/E9-KqLjRsFC9t7mhFMjfZkzGnF4f6mfyiOvKu9PnJKDZbEQbs3KmqzHK33U1wV5xhzoe5pGMqEhTZhRHtm8CGHUIbjPchEx-P5Dh6qCAGVjGUW6GMMBoJD7X8xu5FC7g0TqxVrw52_Gv_5NlapXwHxjk7F2OeupSiZBKjhcQhkbfwVuyKcqyCQm6qWgdapyQep5No1hx2jwO1U_sgWmUjw.jpg"&gt;&lt;/p&gt;&lt;p&gt;</w:t>
      </w:r>
      <w:r>
        <w:rPr>
          <w:sz w:val="32"/>
          <w:szCs w:val="32"/>
        </w:rPr>
        <w:t>随着时间的推移，无论是一个人的成熟还是家庭关系的变化，都需要不断适应。这时候，一个强大的家族凝聚力就显得尤为关键了。尽管外界环境可能发生巨大改变，但内心深处那种来自母亲的手触摸，却永远不会变老，它是稳定之源，是动力之泉。</w:t>
      </w:r>
      <w:r>
        <w:rPr>
          <w:sz w:val="32"/>
          <w:szCs w:val="32"/>
        </w:rPr>
        <w:t>&lt;/p&gt;&lt;p&gt;</w:t>
      </w:r>
      <w:r>
        <w:rPr>
          <w:sz w:val="32"/>
          <w:szCs w:val="32"/>
        </w:rPr>
        <w:t>传统文化守护者</w:t>
      </w:r>
      <w:r>
        <w:rPr>
          <w:sz w:val="32"/>
          <w:szCs w:val="32"/>
        </w:rPr>
        <w:t>&lt;/p&gt;&lt;p&gt;</w:t>
      </w:r>
      <w:r>
        <w:rPr>
          <w:sz w:val="32"/>
          <w:szCs w:val="32"/>
        </w:rPr>
        <w:t>在现代化进程中，一些传统文化值得保护和发扬光大。而这些文化很多时候都是由女性特别是母亲所传承她们知道怎样把握过去，同时又让它活跃于现在。这是一种智慧，一种实践，也是一种艺术，它能让后代了解并尊重前辈，并且继承下去。</w:t>
      </w:r>
      <w:r>
        <w:rPr>
          <w:sz w:val="32"/>
          <w:szCs w:val="32"/>
        </w:rPr>
        <w:t>&lt;/p&gt;&lt;p&gt;</w:t>
      </w:r>
      <w:r>
        <w:rPr>
          <w:sz w:val="32"/>
          <w:szCs w:val="32"/>
        </w:rPr>
        <w:t>深层的情感联系</w:t>
      </w:r>
      <w:r>
        <w:rPr>
          <w:sz w:val="32"/>
          <w:szCs w:val="32"/>
        </w:rPr>
        <w:t>&lt;/p&gt;&lt;p&gt;</w:t>
      </w:r>
      <w:r>
        <w:rPr>
          <w:sz w:val="32"/>
          <w:szCs w:val="32"/>
        </w:rPr>
        <w:t xml:space="preserve">最后，我们要谈谈这种深层的情感联系。在这个快节奏、高科技时代，有时候人们容易忽略了这样一种简单而微妙的情感交流——眼神交流、肢体接触等。当所有其他东西都无法表达你的情感的时候，你可以依靠这一点来证明你一直在那里，无论发生什么事情，都不会离开。你 </w:t>
      </w:r>
      <w:r>
        <w:rPr>
          <w:sz w:val="32"/>
          <w:szCs w:val="32"/>
        </w:rPr>
        <w:t xml:space="preserve">mommy </w:t>
      </w:r>
      <w:r>
        <w:rPr>
          <w:sz w:val="32"/>
          <w:szCs w:val="32"/>
        </w:rPr>
        <w:t>是你人生路上的伴侣，他们总是在那里，为你加油，为你鼓励，为你陪伴直到走完最后一段旅程。</w:t>
      </w:r>
      <w:r>
        <w:rPr>
          <w:sz w:val="32"/>
          <w:szCs w:val="32"/>
        </w:rPr>
        <w:t>&lt;/p&gt;&lt;p&gt;&lt;a href = "/doc/430569-</w:t>
      </w:r>
      <w:r>
        <w:rPr>
          <w:sz w:val="32"/>
          <w:szCs w:val="32"/>
        </w:rPr>
        <w:t>亲情的纽带儿子与妈妈之间的人文篇章</w:t>
      </w:r>
      <w:r>
        <w:rPr>
          <w:sz w:val="32"/>
          <w:szCs w:val="32"/>
        </w:rPr>
        <w:t>.doc" rel="alternate" download="430569-</w:t>
      </w:r>
      <w:r>
        <w:rPr>
          <w:sz w:val="32"/>
          <w:szCs w:val="32"/>
        </w:rPr>
        <w:t>亲情的纽带儿子与妈妈之间的人文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