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家庭矛盾与情感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暴躁老妈妈：家庭矛盾与情感沟通</w:t>
      </w:r>
      <w:r>
        <w:rPr>
          <w:sz w:val="32"/>
          <w:szCs w:val="32"/>
        </w:rPr>
        <w:t>&lt;/p&gt;&lt;p&gt;&lt;img src="/static-img/GWvnJ7EQh1DgvjKjlKM9Jg39Uh6T5ix4DSQn2r6E73PNEbk-8O_3-HQiIbobprU1.jpg"&gt;&lt;/p&gt;&lt;p&gt;</w:t>
      </w:r>
      <w:r>
        <w:rPr>
          <w:sz w:val="32"/>
          <w:szCs w:val="32"/>
        </w:rPr>
        <w:t>在现代社会，家庭作为人生中最基本的单元，其内部的矛盾和冲突往往是多方面、复杂的。儿子暴躁老妈妈这一现象，在网络视频中得以反映，展现了家族成员之间的情感纠葛和生活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传承与价值观差异</w:t>
      </w:r>
      <w:r>
        <w:rPr>
          <w:sz w:val="32"/>
          <w:szCs w:val="32"/>
        </w:rPr>
        <w:t>&lt;/p&gt;&lt;p&gt;&lt;img src="/static-img/S_YC8mq2tVioNhKHckuWcA39Uh6T5ix4DSQn2r6E73OEjbqbV7kma_pWcK0ZxkG9xjJ71tDVEC8UlBHZ5XoERjLERL7L-dnAnD6gN9dGMjyVYO5rTaFZalNhSrXdjQf6pFwK7tzULwlz1jnR_lg8HE4XSgL_gV3GbPStWxETtgt_7rG_6RopH_Qp71OZGtxEw2mL-sQ6xfN_peqi9LK61Q.jpg"&gt;&lt;/p&gt;&lt;p&gt;</w:t>
      </w:r>
      <w:r>
        <w:rPr>
          <w:sz w:val="32"/>
          <w:szCs w:val="32"/>
        </w:rPr>
        <w:t>儿子暴躁老妈妈背后的文化冲突</w:t>
      </w:r>
      <w:r>
        <w:rPr>
          <w:sz w:val="32"/>
          <w:szCs w:val="32"/>
        </w:rPr>
        <w:t>&lt;/p&gt;&lt;p&gt;&lt;img src="/static-img/EA1fsQZ1myP_bYYO-XvbLA39Uh6T5ix4DSQn2r6E73OEjbqbV7kma_pWcK0ZxkG9xjJ71tDVEC8UlBHZ5XoERjLERL7L-dnAnD6gN9dGMjyVYO5rTaFZalNhSrXdjQf6pFwK7tzULwlz1jnR_lg8HE4XSgL_gV3GbPStWxETtgt_7rG_6RopH_Qp71OZGtxEw2mL-sQ6xfN_peqi9LK61Q.jpg"&gt;&lt;/p&gt;&lt;p&gt;</w:t>
      </w:r>
      <w:r>
        <w:rPr>
          <w:sz w:val="32"/>
          <w:szCs w:val="32"/>
        </w:rPr>
        <w:t>在不同时代成长的人们，会有不同的价值观念，这种差异常常导致家庭成员间的不理解和误解。儿子的暴躁可能是对传统女性角色的挑战，而老母亲则可能坚守着传统观念，这种价值观上的分歧造成了紧张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压力下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母亲的心理防御机制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压力，人们通常会采用一些心理防御机制来应对。这可能包括过度控制、否认或攻击等方式。在这种情况下，老母亲可能通过责备儿子的方式来减轻自己的焦虑感，但这也加剧了矛盾。</w:t>
      </w:r>
      <w:r>
        <w:rPr>
          <w:sz w:val="32"/>
          <w:szCs w:val="32"/>
        </w:rPr>
        <w:t>&lt;/p&gt;&lt;p&gt;&lt;img src="/static-img/eKHKR4OuFf7WvWfrO8ZvSQ39Uh6T5ix4DSQn2r6E73OEjbqbV7kma_pWcK0ZxkG9xjJ71tDVEC8UlBHZ5XoERjLERL7L-dnAnD6gN9dGMjyVYO5rTaFZalNhSrXdjQf6pFwK7tzULwlz1jnR_lg8HE4XSgL_gV3GbPStWxETtgt_7rG_6RopH_Qp71OZGtxEw2mL-sQ6xfN_peqi9LK61Q.jpg"&gt;&lt;/p&gt;&lt;p&gt;</w:t>
      </w:r>
      <w:r>
        <w:rPr>
          <w:sz w:val="32"/>
          <w:szCs w:val="32"/>
        </w:rPr>
        <w:t>亲子关系中的代际冲突</w:t>
      </w:r>
      <w:r>
        <w:rPr>
          <w:sz w:val="32"/>
          <w:szCs w:val="32"/>
        </w:rPr>
        <w:t>&lt;/p&gt;&lt;p&gt;&lt;img src="/static-img/gLhBx1j6tkEk5BaSwzHIiQ39Uh6T5ix4DSQn2r6E73OEjbqbV7kma_pWcK0ZxkG9xjJ71tDVEC8UlBHZ5XoERjLERL7L-dnAnD6gN9dGMjyVYO5rTaFZalNhSrXdjQf6pFwK7tzULwlz1jnR_lg8HE4XSgL_gV3GbPStWxETtgt_7rG_6RopH_Qp71OZGtxEw2mL-sQ6xfN_peqi9LK61Q.jpg"&gt;&lt;/p&gt;&lt;p&gt;</w:t>
      </w:r>
      <w:r>
        <w:rPr>
          <w:sz w:val="32"/>
          <w:szCs w:val="32"/>
        </w:rPr>
        <w:t>代际交替期内心挣扎与适应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际交替是一个复杂而敏感的问题，当年轻一代希望独立自主时，与年长一代保持联系却又感到束缚，这样的挣扎往往体现在父母与孩子之间的直接行为上。因此，“儿子暴躁”并非简单个人的性格问题，而是家庭关系结构变化所引起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有效沟通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障碍导致情绪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来说，当父母无法有效地表达自己对于孩子行为改变的担忧时，他们就会采取更为强硬的手段，如批评或指责。而孩子由于缺乏足够的情绪管理技巧，一旦受到刺激，便容易出现“暴躁”的表现。这样的互动模式，只能加深两代人之间的情感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因素及媒体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背景下的青少年行为特点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社会背景下，青少年面临诸多来自外部世界的问题，如教育竞争、就业市场压力等。这类社会环境因素使得他们更加焦虑，更易于变得“暴躁”。同时，由于互联网信息泛滥，加之娱乐节目中的夸张表现，使得人们对于“爆炸式”情绪反应有一定的接受度，从而进一步助长了这种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探讨：从理解到改善家庭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发生在家中的这样事件，我们应该如何处理？首先要认识到这是一个普遍存在的问题，并不是某个个体或几个人独有的问题。其次，要鼓励开放式沟通，让每个人都有机会表达自己的想法和感情，同时学习如何倾听对方的声音。此外，还需要培养耐心和同理心，以及学会使用积极的话语进行正向激励，以此缓解紧张气氛，为改善家庭氛围打下基础。</w:t>
      </w:r>
      <w:r>
        <w:rPr>
          <w:sz w:val="32"/>
          <w:szCs w:val="32"/>
        </w:rPr>
        <w:t>&lt;/p&gt;&lt;p&gt;&lt;a href = "/doc/430439-</w:t>
      </w:r>
      <w:r>
        <w:rPr>
          <w:sz w:val="32"/>
          <w:szCs w:val="32"/>
        </w:rPr>
        <w:t>儿子暴躁老妈妈家庭矛盾与情感沟通</w:t>
      </w:r>
      <w:r>
        <w:rPr>
          <w:sz w:val="32"/>
          <w:szCs w:val="32"/>
        </w:rPr>
        <w:t>.doc" rel="alternate" download="430439-</w:t>
      </w:r>
      <w:r>
        <w:rPr>
          <w:sz w:val="32"/>
          <w:szCs w:val="32"/>
        </w:rPr>
        <w:t>儿子暴躁老妈妈家庭矛盾与情感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