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-</w:t>
      </w:r>
      <w:r>
        <w:rPr>
          <w:sz w:val="48"/>
          <w:szCs w:val="48"/>
        </w:rPr>
        <w:t>午后的孤影校园角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孤影：校园角落的秘密</w:t>
      </w:r>
      <w:r>
        <w:rPr>
          <w:sz w:val="32"/>
          <w:szCs w:val="32"/>
        </w:rPr>
        <w:t>&lt;/p&gt;&lt;p&gt;&lt;img src="/static-img/qgPwkDPukvSre6gvfeehzuj7m835a_72_kbiZGqwaGiF6SsrxwQJr5xdiTxLwbFn.jpg"&gt;&lt;/p&gt;&lt;p&gt;</w:t>
      </w:r>
      <w:r>
        <w:rPr>
          <w:sz w:val="32"/>
          <w:szCs w:val="32"/>
        </w:rPr>
        <w:t>在一所普通的中学里，有一个不为人知的地方，那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。这里是学校最后一排的教室，远离主干道，几乎每天都无人光顾。有时候，当你偶然路过这片被忽视的地带，你会发现一些奇怪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几个不同的人，他们各自在不同的时间被拉到这个无人的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UbOlC6wloQWs6wYj36ABOj7m835a_72_kbiZGqwaGjxdMTcb4_xyOZCtJszzrXxC0dbnH9coXCPP7zTWpg7KyzHbek2raBoazybujIV04AtKmU8hfTDI8G8yBlxZSwMt5N_BE0PaiZPKikJMycJBvMpGq7yLd7Q_h1qcfE2l1z9_1K5dKHp-eNyQ3l8rJgLxaKhJL1n_LVwkToZ8us-RQ.jpg"&gt;&lt;/p&gt;&lt;p&gt;</w:t>
      </w:r>
      <w:r>
        <w:rPr>
          <w:sz w:val="32"/>
          <w:szCs w:val="32"/>
        </w:rPr>
        <w:t>首先是小明，他是一名新生。他刚上学没多久，就因为犯了个小错误，被班主任叫到了教务处。在那之后，他不知道为什么，又被告知要去“处理事情”。他跟随着保安走了一圈，最终来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的一个角落。当时下午阳光透过窗户洒在地面上，小明感觉自己仿佛进入了另一个世界。他看到那个角落里摆放着一些破旧的家具和杂物，看起来像是曾经有人住在这里，但现在却显得那么荒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李华，她是一个书呆子。她喜欢钻研各种知识，每天都会花很多时间学习。她的一次研究项目，让她得以接触到一些古老而珍贵的图书。但当她的研究超出了老师设定的范围，她就成了“问题学生”。一次偶然间，她在图书馆找到了一个隐藏的小房间，那里的藏书深邃而丰富，但也让她迷失方向。最终，她不得不躲避着管理员，一直跑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，这个地方成为了她的庇护所。在那里，她可以自由地探索和阅读，不受任何干扰。</w:t>
      </w:r>
      <w:r>
        <w:rPr>
          <w:sz w:val="32"/>
          <w:szCs w:val="32"/>
        </w:rPr>
        <w:t>&lt;/p&gt;&lt;p&gt;&lt;img src="/static-img/OX_od7KLO2PYlm0C4Ihop-j7m835a_72_kbiZGqwaGjxdMTcb4_xyOZCtJszzrXxC0dbnH9coXCPP7zTWpg7KyzHbek2raBoazybujIV04AtKmU8hfTDI8G8yBlxZSwMt5N_BE0PaiZPKikJMycJBvMpGq7yLd7Q_h1qcfE2l1z9_1K5dKHp-eNyQ3l8rJgLxaKhJL1n_LVwkToZ8us-RQ.jpg"&gt;&lt;/p&gt;&lt;p&gt;</w:t>
      </w:r>
      <w:r>
        <w:rPr>
          <w:sz w:val="32"/>
          <w:szCs w:val="32"/>
        </w:rPr>
        <w:t>再有一位叫张伟的人，他是一名运动健将。他的体育成绩总是在班级之中位置稳定，即使如此，他还是无法逃脱一次意外事件。那场意外发生在体育课上，由于某种原因，张伟必须接受额外训练，并且需要一个人待在学校内。这时候，在寻找合适地点后，他找到了那个隐蔽的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意识到这可能成为他的私密空间，可以进行自己的训练计划，而不会影响其他同学或老师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故事并不是唯一的。一段时间后，有更多的人开始流传他们与“被拉到学校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。这让人们开始好奇，那个神秘的地方究竟隐藏了什么？它是否真的存在于我们熟悉的校园之中？</w:t>
      </w:r>
      <w:r>
        <w:rPr>
          <w:sz w:val="32"/>
          <w:szCs w:val="32"/>
        </w:rPr>
        <w:t>&lt;/p&gt;&lt;p&gt;&lt;img src="/static-img/haV1E8ob65-fedtlKD5ssOj7m835a_72_kbiZGqwaGjxdMTcb4_xyOZCtJszzrXxC0dbnH9coXCPP7zTWpg7KyzHbek2raBoazybujIV04AtKmU8hfTDI8G8yBlxZSwMt5N_BE0PaiZPKikJMycJBvMpGq7yLd7Q_h1qcfE2l1z9_1K5dKHp-eNyQ3l8rJgLxaKhJL1n_LVwkToZ8us-RQ.jpg"&gt;&lt;/p&gt;&lt;p&gt;</w:t>
      </w:r>
      <w:r>
        <w:rPr>
          <w:sz w:val="32"/>
          <w:szCs w:val="32"/>
        </w:rPr>
        <w:t>尽管没有直接证据表明这些故事都是真实发生的事实，但是它们确实在人们心中激起了一种共鸣。也许，我们每个人都有属于自己的秘密基地，无论是在哪个角落，只要能够找到属于自己的那片空间，就能拥有一份宁静与自由。而对于那些被拉进这个无人的地方的人们来说，它们不过是生活中的插曲之一，但对他们来说，却又充满了意义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孤影，是校园角落中的秘密，也可能是每个人心灵深处的一个缩影。在我们的记忆里，它将永远留作一个未解之谜，而对于那些勇敢者来说，也许正是这个未知领域赋予了他们前进的一点力量。</w:t>
      </w:r>
      <w:r>
        <w:rPr>
          <w:sz w:val="32"/>
          <w:szCs w:val="32"/>
        </w:rPr>
        <w:t>&lt;/p&gt;&lt;p&gt;&lt;img src="/static-img/Y5v0PwewY17nNn20mQJ83uj7m835a_72_kbiZGqwaGjxdMTcb4_xyOZCtJszzrXxC0dbnH9coXCPP7zTWpg7KyzHbek2raBoazybujIV04AtKmU8hfTDI8G8yBlxZSwMt5N_BE0PaiZPKikJMycJBvMpGq7yLd7Q_h1qcfE2l1z9_1K5dKHp-eNyQ3l8rJgLxaKhJL1n_LVwkToZ8us-RQ.jpg"&gt;&lt;/p&gt;&lt;p&gt;&lt;a href = "/doc/430291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-</w:t>
      </w:r>
      <w:r>
        <w:rPr>
          <w:sz w:val="32"/>
          <w:szCs w:val="32"/>
        </w:rPr>
        <w:t>午后的孤影校园角落的秘密</w:t>
      </w:r>
      <w:r>
        <w:rPr>
          <w:sz w:val="32"/>
          <w:szCs w:val="32"/>
        </w:rPr>
        <w:t>.doc" rel="alternate" download="430291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-</w:t>
      </w:r>
      <w:r>
        <w:rPr>
          <w:sz w:val="32"/>
          <w:szCs w:val="32"/>
        </w:rPr>
        <w:t>午后的孤影校园角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