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梭千界的隐秘宅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梭千界的隐秘宅邸</w:t>
      </w:r>
      <w:r>
        <w:rPr>
          <w:sz w:val="32"/>
          <w:szCs w:val="32"/>
        </w:rPr>
        <w:t>&lt;/p&gt;&lt;p&gt;&lt;img src="/static-img/4e-uWk_C78XVd-jIgdEuXuu4K_yi-hXjJqVohlEy6iR3_pXSK3zjlR3jxRRZ_YpY.jpg"&gt;&lt;/p&gt;&lt;p&gt;</w:t>
      </w:r>
      <w:r>
        <w:rPr>
          <w:sz w:val="32"/>
          <w:szCs w:val="32"/>
        </w:rPr>
        <w:t>在无尽的幻想世界里，有一种传说中存在的奇迹——随身仙家洞府。这种神秘之地不仅仅是普通人所能见到的房子，它是一个可以自由移动、空间广阔、装饰精致，充满了各种稀世珍宝和神奇法术的地方。在这个时代，每个人的梦想都渴望拥有这样一个地方，让自己能够远离尘世喧嚣，享受一段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的传说源于古老的魔法书籍，其中记载着如何通过特定的咒语和符文来创造出这样的居所。然而，这种力量并不轻易就能掌握，因为它需要极高层次的魔法能力以及对宇宙奥义深刻理解的人才。这就是为什么在众多寻常人眼中，这种传说只是虚构故事，而真正有实力的人才知道其中蕴含着怎样的真理。</w:t>
      </w:r>
      <w:r>
        <w:rPr>
          <w:sz w:val="32"/>
          <w:szCs w:val="32"/>
        </w:rPr>
        <w:t>&lt;/p&gt;&lt;p&gt;&lt;img src="/static-img/24bLKU6BUanSNbQFEbQNp-u4K_yi-hXjJqVohlEy6iRGSi8jFDXh9MDhDC9ajQDdFOSaVOHxu77bLcIgNIhfE-rl9RrsdAgMqgQaIHLsSgrXRT_vvVmciH3TxvTx8Fzz1pnpElaZuLCCw3A6w9tpQFjN-x0DSrLF_1oNmjrM8tJQbQAlZsvurKHhd2gprucE.jpg"&gt;&lt;/p&gt;&lt;p&gt;</w:t>
      </w:r>
      <w:r>
        <w:rPr>
          <w:sz w:val="32"/>
          <w:szCs w:val="32"/>
        </w:rPr>
        <w:t>对于那些真正懂得如何运用这项技术的人来说，他们可以根据自己的喜好，无论是在天空中飘浮，还是埋藏在地下，都可以创造出属于自己的随身仙家洞府。每一个洞府都是独一无二，不同之处不仅仅体现在外观上，更重要的是它们内在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仙家的居住方式往往被视为一种生活哲学。在他们看来，生命本应是一场旅行，而不是停留在某个固定的地点。这也是为什么他们会选择携带着灵魂的小小庙宇，以便随时准备转变环境，不断探索新世界，为心灵注入新的活力。</w:t>
      </w:r>
      <w:r>
        <w:rPr>
          <w:sz w:val="32"/>
          <w:szCs w:val="32"/>
        </w:rPr>
        <w:t>&lt;/p&gt;&lt;p&gt;&lt;img src="/static-img/uP0Qe2f1SdGKkfNq1YD_s-u4K_yi-hXjJqVohlEy6iRGSi8jFDXh9MDhDC9ajQDdFOSaVOHxu77bLcIgNIhfE-rl9RrsdAgMqgQaIHLsSgrXRT_vvVmciH3TxvTx8Fzz1pnpElaZuLCCw3A6w9tpQFjN-x0DSrLF_1oNmjrM8tJQbQAlZsvurKHhd2gprucE.jpg"&gt;&lt;/p&gt;&lt;p&gt;</w:t>
      </w:r>
      <w:r>
        <w:rPr>
          <w:sz w:val="32"/>
          <w:szCs w:val="32"/>
        </w:rPr>
        <w:t>但愿意走进这些随身仙家洞府的人，并不会感到迷失或恐惧，因为每一次移动都是经过深思熟虑后决定的一步。他们清楚地知道，无论何时何地，只要有这座小小庙宇伴隨左右，就如同有了第二张翅膀，可以飞越一切障碍，追逐最纯粹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避风港或者旅途中的休息站，这些 随身仙家洞府还承载着更深层次意义。在这里，你不仅能找到解答你的疑惑，还可能发现隐藏在你心底未曾察觉过的问题。当你把所有烦恼放到墙上，让它们化作石头，然后再从石头里挖掘出答案，那么这个过程本身就是一种修行，是对自我的挑战，也是成长的一部分。而这些都发生在你自己的私密空间里，没有旁人的打扰，也没有外界干扰，只有你的呼吸声，以及微弱而又坚定的心跳声。</w:t>
      </w:r>
      <w:r>
        <w:rPr>
          <w:sz w:val="32"/>
          <w:szCs w:val="32"/>
        </w:rPr>
        <w:t>&lt;/p&gt;&lt;p&gt;&lt;img src="/static-img/meorcy_V_Yuld9009NLN8uu4K_yi-hXjJqVohlEy6iRGSi8jFDXh9MDhDC9ajQDdFOSaVOHxu77bLcIgNIhfE-rl9RrsdAgMqgQaIHLsSgrXRT_vvVmciH3TxvTx8Fzz1pnpElaZuLCCw3A6w9tpQFjN-x0DSrLF_1oNmjrM8tJQbQAlZsvurKHhd2gprucE.jpg"&gt;&lt;/p&gt;&lt;p&gt;</w:t>
      </w:r>
      <w:r>
        <w:rPr>
          <w:sz w:val="32"/>
          <w:szCs w:val="32"/>
        </w:rPr>
        <w:t>因此，对于那些渴望逃离现实却又不能完全脱离现实生活的人来说，拥有一个随身仙家洞府似乎是一个完美解决方案。但正因为如此，它也成为了许多人梦寐以求却又难以实现的一个目标。而对于已经成功拥有一座这样的居所者们来说，它则是一份无价宝贵的财富，一笔无法衡量的情感资产，是通向永恒宁静与快乐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xUOa0mo2C4osDpoXoD8_mOu4K_yi-hXjJqVohlEy6iRGSi8jFDXh9MDhDC9ajQDdFOSaVOHxu77bLcIgNIhfE-rl9RrsdAgMqgQaIHLsSgrXRT_vvVmciH3TxvTx8Fzz1pnpElaZuLCCw3A6w9tpQFjN-x0DSrLF_1oNmjrM8tJQbQAlZsvurKHhd2gprucE.jpg"&gt;&lt;/p&gt;&lt;p&gt;</w:t>
      </w:r>
      <w:r>
        <w:rPr>
          <w:sz w:val="32"/>
          <w:szCs w:val="32"/>
        </w:rPr>
        <w:t>《随身仙家洞夫》虽然只是一种虚构概念，但它揭示了一种生活方式：即使我们置于繁忙且压力的现代社会之中，我们仍然能够通过我们的思想和决心，将自己精神上的“躯体”带到任何想要去的地方，从而找到那份属于自己的平静与自由。这正是人类永恒追求的一种方式，无论未来科技如何发展，或许我们终将拥有更多关于“随身上古遗迹”的可能性。但现在，即便我们只能做到这一点，我们也应当珍惜并利用它，为自己塑造最完美、最符合自我期望的一生。</w:t>
      </w:r>
      <w:r>
        <w:rPr>
          <w:sz w:val="32"/>
          <w:szCs w:val="32"/>
        </w:rPr>
        <w:t>&lt;/p&gt;&lt;p&gt;&lt;a href = "/doc/430105-</w:t>
      </w:r>
      <w:r>
        <w:rPr>
          <w:sz w:val="32"/>
          <w:szCs w:val="32"/>
        </w:rPr>
        <w:t>随身仙家洞府穿梭千界的隐秘宅邸</w:t>
      </w:r>
      <w:r>
        <w:rPr>
          <w:sz w:val="32"/>
          <w:szCs w:val="32"/>
        </w:rPr>
        <w:t>.doc" rel="alternate" download="430105-</w:t>
      </w:r>
      <w:r>
        <w:rPr>
          <w:sz w:val="32"/>
          <w:szCs w:val="32"/>
        </w:rPr>
        <w:t>随身仙家洞府穿梭千界的隐秘宅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