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偏爱上探索一种独特的情感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情感体验被称为“偏偏爱上”。它是一种特殊的喜悦，一种不经意间就产生的深刻共鸣。这种情感体验让人难以言表，仿佛是命中注定的缘分，让人在无意识间就深深地迷恋上了某个人或某物。</w:t>
      </w:r>
      <w:r>
        <w:rPr>
          <w:sz w:val="32"/>
          <w:szCs w:val="32"/>
        </w:rPr>
        <w:t>&lt;/p&gt;&lt;p&gt;&lt;img src="/static-img/qCdwYLFXCR1PrXMVipTCqvBiRd2QGyC5cPROwAyHVe6i1SX7_u9B1O_vDb3EbpC6.png"&gt;&lt;/p&gt;&lt;p&gt;</w:t>
      </w:r>
      <w:r>
        <w:rPr>
          <w:sz w:val="32"/>
          <w:szCs w:val="32"/>
        </w:rPr>
        <w:t>亲近之源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偏偏爱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常来自于亲近与理解，这是一种自然而然的过程。当我们遇到的人或事物，与我们的价值观、生活方式和性格相契合时，我们就会感到一种无法抗拒的情感波动。这份感情如同一股温柔的力量，逐渐渗透进我们的心房，使得我们开始对这个人或事物产生依赖和好奇。</w:t>
      </w:r>
      <w:r>
        <w:rPr>
          <w:sz w:val="32"/>
          <w:szCs w:val="32"/>
        </w:rPr>
        <w:t>&lt;/p&gt;&lt;p&gt;&lt;img src="/static-img/foWZohTBPsWR4JH3oc74r_BiRd2QGyC5cPROwAyHVe588kJiiqmhMHNrks5aXn90Nqjv1Siy4LgQuGAq0bo5_p3Fm1-zwMr20AhheGniem8u100AEYjKibYGy2dCjPjVi_VjY4sWhqzAVdHCylT6RoGHf-HXwF-p3u57bditRpHmohcu54n7CeRgk3jZnCxjVCgpecsfDJDG8BH44cZCmg.jpg"&gt;&lt;/p&gt;&lt;p&gt;</w:t>
      </w:r>
      <w:r>
        <w:rPr>
          <w:sz w:val="32"/>
          <w:szCs w:val="32"/>
        </w:rPr>
        <w:t>细节之美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偏便宜爱上的对象往往具有吸引人的细节。这些可能是一个人的笑容、一个地方的地理环境，或是一个产品设计中的小巧妙处。这些微不足道的小东西，却能让我们的注意力被锁定，从而引发强烈的情感反应。这正是为什么人们会因为一些看似琐碎的事情，而选择去投入时间和精力去了解更多。</w:t>
      </w:r>
      <w:r>
        <w:rPr>
          <w:sz w:val="32"/>
          <w:szCs w:val="32"/>
        </w:rPr>
        <w:t>&lt;/p&gt;&lt;p&gt;&lt;img src="/static-img/_8UGlHz3mPwjyKtMPuwmEfBiRd2QGyC5cPROwAyHVe588kJiiqmhMHNrks5aXn90Nqjv1Siy4LgQuGAq0bo5_p3Fm1-zwMr20AhheGniem8u100AEYjKibYGy2dCjPjVi_VjY4sWhqzAVdHCylT6RoGHf-HXwF-p3u57bditRpHmohcu54n7CeRgk3jZnCxjVCgpecsfDJDG8BH44cZCmg.jpg"&gt;&lt;/p&gt;&lt;p&gt;</w:t>
      </w:r>
      <w:r>
        <w:rPr>
          <w:sz w:val="32"/>
          <w:szCs w:val="32"/>
        </w:rPr>
        <w:t>共鸣之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发现自己能够与他人分享相同的心灵角落时，那份感觉简直令人难以忘怀。在这样的瞬间，我们会觉得彼此之间有着神秘而不可言喻的联系，这种感觉使得我们愿意为了对方做出超越常规的事情，因为这意味着我们找到了属于自己的归属感。</w:t>
      </w:r>
      <w:r>
        <w:rPr>
          <w:sz w:val="32"/>
          <w:szCs w:val="32"/>
        </w:rPr>
        <w:t>&lt;/p&gt;&lt;p&gt;&lt;img src="/static-img/4UXmKxKakSWceDzxDED81_BiRd2QGyC5cPROwAyHVe588kJiiqmhMHNrks5aXn90Nqjv1Siy4LgQuGAq0bo5_p3Fm1-zwMr20AhheGniem8u100AEYjKibYGy2dCjPjVi_VjY4sWhqzAVdHCylT6RoGHf-HXwF-p3u57bditRpHmohcu54n7CeRgk3jZnCxjVCgpecsfDJDG8BH44cZCmg.jpg"&gt;&lt;/p&gt;&lt;p&gt;</w:t>
      </w:r>
      <w:r>
        <w:rPr>
          <w:sz w:val="32"/>
          <w:szCs w:val="32"/>
        </w:rPr>
        <w:t>反复回味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偏便宜爱上的对象往往还具有一种魔力，即使经过长时间之后，也能轻易唤起旧日记忆。每一次回忆都像是打开了一个宝箱，里面装满了珍贵且充满暖意的情谊。这种能力使得那些曾经触动过我们的故事或者人物，在后来的岁月里仍然保持着巨大的影响力。</w:t>
      </w:r>
      <w:r>
        <w:rPr>
          <w:sz w:val="32"/>
          <w:szCs w:val="32"/>
        </w:rPr>
        <w:t>&lt;/p&gt;&lt;p&gt;&lt;img src="/static-img/SV4SeR2u_sa-YUW0klWCS_BiRd2QGyC5cPROwAyHVe588kJiiqmhMHNrks5aXn90Nqjv1Siy4LgQuGAq0bo5_p3Fm1-zwMr20AhheGniem8u100AEYjKibYGy2dCjPjVi_VjY4sWhqzAVdHCylT6RoGHf-HXwF-p3u57bditRpHmohcu54n7CeRgk3jZnCxjVCgpecsfDJDG8BH44cZCmg.jpg"&gt;&lt;/p&gt;&lt;p&gt;</w:t>
      </w:r>
      <w:r>
        <w:rPr>
          <w:sz w:val="32"/>
          <w:szCs w:val="32"/>
        </w:rPr>
        <w:t>内心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偏便宜爱上的”背后，是个人的内心世界。一旦找到那份真正符合自己内心需求的事物，无论外界如何变化，都不会轻易放手。这是一段自我认知和成长过程，它教会人们更好地了解自己，更清楚地认识到什么才是真正重要的事物，以及在追求它们的时候，不应该犹豫也不应该退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发现自己陷入了“偏便宜爱上的”状态时，不要害怕，就像是在寻找那个完美适合你的另一半一样勇敢前行。在这条路上，每一步都是向内心真实自我靠拢的一步，最终将带你走向幸福的人生旅程。</w:t>
      </w:r>
      <w:r>
        <w:rPr>
          <w:sz w:val="32"/>
          <w:szCs w:val="32"/>
        </w:rPr>
        <w:t>&lt;/p&gt;&lt;p&gt;&lt;a href = "/doc/430092-</w:t>
      </w:r>
      <w:r>
        <w:rPr>
          <w:sz w:val="32"/>
          <w:szCs w:val="32"/>
        </w:rPr>
        <w:t>偏偏爱上探索一种独特的情感体验</w:t>
      </w:r>
      <w:r>
        <w:rPr>
          <w:sz w:val="32"/>
          <w:szCs w:val="32"/>
        </w:rPr>
        <w:t>.doc" rel="alternate" download="430092-</w:t>
      </w:r>
      <w:r>
        <w:rPr>
          <w:sz w:val="32"/>
          <w:szCs w:val="32"/>
        </w:rPr>
        <w:t>偏偏爱上探索一种独特的情感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