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学长就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黄我那次考试的意外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次考试的意外教训</w:t>
      </w:r>
      <w:r>
        <w:rPr>
          <w:sz w:val="32"/>
          <w:szCs w:val="32"/>
        </w:rPr>
        <w:t>&lt;/p&gt;&lt;p&gt;&lt;img src="/static-img/nk6QF35rvrMO-s_Klms78kUx6NMJlclj23PNObNmV160JW8Q3Mofa2IzJlGJf5We.jpg"&gt;&lt;/p&gt;&lt;p&gt;</w:t>
      </w:r>
      <w:r>
        <w:rPr>
          <w:sz w:val="32"/>
          <w:szCs w:val="32"/>
        </w:rPr>
        <w:t>记得在高考前夕，我心情紧张，准备了好久才终于迎来了这一天。我坐在考场上，一遍又一遍地复习着那些熟悉的知识点，相信自己一定能够顺利通过。然而，当成绩单发放时，我却发现自己差一点就要因为一道简单题目而错过我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那个错误的答案是我在最后几分钟里匆忙填写的，它看似无害，但却成为了我考试中的致命打击。那是一道数学题，解析法对我来说总是有点困难，但这一次它似乎特别恶劣。当时我的脑海中只剩下“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”的恐惧念头，这句话仿佛成了一个咒语，将我推向了失败的边缘。</w:t>
      </w:r>
      <w:r>
        <w:rPr>
          <w:sz w:val="32"/>
          <w:szCs w:val="32"/>
        </w:rPr>
        <w:t>&lt;/p&gt;&lt;p&gt;&lt;img src="/static-img/tz1fEQ_r8MW_liwqaf6rtEUx6NMJlclj23PNObNmV15YFcQXTPw4IX_Ah__ElIpZmZoCdI8Z9qqt0hL6g8KwYAVBhAWhZ1ffMl5lAv56G-XlOGpLBN8fNWaDXdCxiCnfw24_RRNtBpoXt1hErxafnTtmRGle4oyV_nQovi0M_sulykDzvcG18Rmz0ScvIFtMn-8AuM5mJMIxwrwysWdZgA.jpg"&gt;&lt;/p&gt;&lt;p&gt;</w:t>
      </w:r>
      <w:r>
        <w:rPr>
          <w:sz w:val="32"/>
          <w:szCs w:val="32"/>
        </w:rPr>
        <w:t>回想起来，那个错误让我不禁后悔，如果当初能冷静下来仔细思考，或许一切都不会变成这样。但现在，只能将这个经历作为一种警示，对未来更有准备。从此以后，无论遇到什么样的挑战，我都会更加坚定地相信，每一个成功都是经过不断努力和学习才能达到的，而不是偶然间的一次运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从这次经历中吸取教训，不再让“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”成为我们的常态，而是用它来激励自己永远不要放弃，最终走向成功之路。</w:t>
      </w:r>
      <w:r>
        <w:rPr>
          <w:sz w:val="32"/>
          <w:szCs w:val="32"/>
        </w:rPr>
        <w:t>&lt;/p&gt;&lt;p&gt;&lt;img src="/static-img/Ua6fZ5F5rdIbg5KercrvX0Ux6NMJlclj23PNObNmV15YFcQXTPw4IX_Ah__ElIpZmZoCdI8Z9qqt0hL6g8KwYAVBhAWhZ1ffMl5lAv56G-XlOGpLBN8fNWaDXdCxiCnfw24_RRNtBpoXt1hErxafnTtmRGle4oyV_nQovi0M_sulykDzvcG18Rmz0ScvIFtMn-8AuM5mJMIxwrwysWdZgA.jpg"&gt;&lt;/p&gt;&lt;p&gt;&lt;a href = "/doc/429709-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我那次考试的意外教训</w:t>
      </w:r>
      <w:r>
        <w:rPr>
          <w:sz w:val="32"/>
          <w:szCs w:val="32"/>
        </w:rPr>
        <w:t>.doc" rel="alternate" download="429709-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我那次考试的意外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