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探索未知我在</w:t>
      </w:r>
      <w:r>
        <w:rPr>
          <w:sz w:val="48"/>
          <w:szCs w:val="48"/>
        </w:rPr>
        <w:t>npn</w:t>
      </w:r>
      <w:r>
        <w:rPr>
          <w:sz w:val="48"/>
          <w:szCs w:val="48"/>
        </w:rPr>
        <w:t>中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我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的冒险故事</w:t>
      </w:r>
      <w:r>
        <w:rPr>
          <w:sz w:val="32"/>
          <w:szCs w:val="32"/>
        </w:rPr>
        <w:t>&lt;/p&gt;&lt;p&gt;&lt;img src="/static-img/xxbm3m979OKHqt3-u4enMJBdw6HO8D8D9ozN2wg-vCxIEBAl7aXctt-HOfNbxKnw.png"&gt;&lt;/p&gt;&lt;p&gt;</w:t>
      </w:r>
      <w:r>
        <w:rPr>
          <w:sz w:val="32"/>
          <w:szCs w:val="32"/>
        </w:rPr>
        <w:t>记得那是一个阳光明媚的周末，我决定尝试一下这新奇的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。朋友们都在玩这个游戏，互相之间组队合作，解开各种难题。我也想加入他们的行列，体验一下那个充满幻想与冒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</w:t>
      </w:r>
      <w:r>
        <w:rPr>
          <w:sz w:val="32"/>
          <w:szCs w:val="32"/>
        </w:rPr>
        <w:t>npn</w:t>
      </w:r>
      <w:r>
        <w:rPr>
          <w:sz w:val="32"/>
          <w:szCs w:val="32"/>
        </w:rPr>
        <w:t>后，我被吸入了一个神秘而又熟悉的地方。这里有着丰富多彩的人物和场景，让人不禁想要深入探索。我选择了一个角色的外表，那是一位勇敢的小伙子，他手持一把闪耀着银光的大剑，这是我未来几天内不可或缺的武器之一。</w:t>
      </w:r>
      <w:r>
        <w:rPr>
          <w:sz w:val="32"/>
          <w:szCs w:val="32"/>
        </w:rPr>
        <w:t>&lt;/p&gt;&lt;p&gt;&lt;img src="/static-img/gWBuvutOUb93XgHKCRLazJBdw6HO8D8D9ozN2wg-vCxGaubtdZ_P87OLPMMs724ML8s47O7vGwZiJIlQh0tPuH-kug5TF5T7eO1qmoDoV0bTSyJKCAPZgScYh1_mW7lDbnh1O6L_9nh7GY_hGAenneZioW1hu3nF7aT2fzcpYRqudJ_UyBYWbhBld37iMOpbg17ltH3A_DvIU3fg0y_wJJD2u8OrMhu9kByT4M-Vq4o.png"&gt;&lt;/p&gt;&lt;p&gt;</w:t>
      </w:r>
      <w:r>
        <w:rPr>
          <w:sz w:val="32"/>
          <w:szCs w:val="32"/>
        </w:rPr>
        <w:t>刚开始时，我对这个世界感到有些迷惑，但随着时间的推移，我学会了如何使用我的技能，以及如何和其他玩家协作。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提供了一系列任务，无论是去打败恶龙还是帮助村民解决问题，都能让我们获得经验值和新的装备。这让我觉得自己就像是在真实生活中一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兴奋的是，每个角色的背景故事都是独一无二的，而且可以根据我们的喜好进行修改。这意味着每个人的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经历都是独特且个人化的。你可以成为任何你所梦想的人，从一名战士到高级法师，从盗贼到商人，每一种职业都有其专属技能和挑战。</w:t>
      </w:r>
      <w:r>
        <w:rPr>
          <w:sz w:val="32"/>
          <w:szCs w:val="32"/>
        </w:rPr>
        <w:t>&lt;/p&gt;&lt;p&gt;&lt;img src="/static-img/ktDukGWhjJXnTTpaN2f-LpBdw6HO8D8D9ozN2wg-vCxGaubtdZ_P87OLPMMs724ML8s47O7vGwZiJIlQh0tPuH-kug5TF5T7eO1qmoDoV0bTSyJKCAPZgScYh1_mW7lDbnh1O6L_9nh7GY_hGAenneZioW1hu3nF7aT2fzcpYRqudJ_UyBYWbhBld37iMOpbg17ltH3A_DvIU3fg0y_wJJD2u8OrMhu9kByT4M-Vq4o.pn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，我不仅仅是完成任务，还学习到了团队合作、策略思考以及快速适应环境变化等重要技能。在游戏中，我们需要不断地交流信息，制定计划，并迅速调整策略以应对突发情况。这让我意识到，在现实生活中，也同样如此，只要能够保持开放的心态，不断学习，就没有什么是不可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并非出生于这个虚拟世界，但通过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，我仿佛找到了属于自己的位置。在那里，没有社会阶层划分，没有年龄限制，只有你的勇气与智慧决定你的价值。而这，就是为什么我爱上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的一个原因，它不仅仅是一款游戏，更是一次心灵上的旅程，一段关于自我发现与成长的冒险。</w:t>
      </w:r>
      <w:r>
        <w:rPr>
          <w:sz w:val="32"/>
          <w:szCs w:val="32"/>
        </w:rPr>
        <w:t>&lt;/p&gt;&lt;p&gt;&lt;img src="/static-img/7TgbbLI9B-F73822ANlocJBdw6HO8D8D9ozN2wg-vCxGaubtdZ_P87OLPMMs724ML8s47O7vGwZiJIlQh0tPuH-kug5TF5T7eO1qmoDoV0bTSyJKCAPZgScYh1_mW7lDbnh1O6L_9nh7GY_hGAenneZioW1hu3nF7aT2fzcpYRqudJ_UyBYWbhBld37iMOpbg17ltH3A_DvIU3fg0y_wJJD2u8OrMhu9kByT4M-Vq4o.png"&gt;&lt;/p&gt;&lt;p&gt;&lt;a href = "/doc/429694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探索未知我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的冒险故事</w:t>
      </w:r>
      <w:r>
        <w:rPr>
          <w:sz w:val="32"/>
          <w:szCs w:val="32"/>
        </w:rPr>
        <w:t>.doc" rel="alternate" download="429694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探索未知我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