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越往里寨女生说痛深入探索一段关系的疼痛与复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实生活中，人们常常会遇到一些看似美好的关系，最终却因为种种原因而走向分手。男生越往里寨，而女生说痛，这个现象背后隐藏着许多复杂的情感纠葛和社会文化因素。</w:t>
      </w:r>
      <w:r>
        <w:rPr>
          <w:sz w:val="32"/>
          <w:szCs w:val="32"/>
        </w:rPr>
        <w:t>&lt;/p&gt;&lt;p&gt;&lt;img src="/static-img/aFpapOv_RhumMewwE2Th2IEGyUQ8WKciO6nrNgvCWmbjVEx92GA6sGdquehMwbCn.jpg"&gt;&lt;/p&gt;&lt;p&gt;</w:t>
      </w:r>
      <w:r>
        <w:rPr>
          <w:sz w:val="32"/>
          <w:szCs w:val="32"/>
        </w:rPr>
        <w:t>情感需求不匹配</w:t>
      </w:r>
      <w:r>
        <w:rPr>
          <w:sz w:val="32"/>
          <w:szCs w:val="32"/>
        </w:rPr>
        <w:t>&lt;/p&gt;&lt;p&gt;</w:t>
      </w:r>
      <w:r>
        <w:rPr>
          <w:sz w:val="32"/>
          <w:szCs w:val="32"/>
        </w:rPr>
        <w:t>情感上的需求是人际关系中的重要组成部分。当男生的内心世界与女生的期望相去甚远时，两人的感情就难以维持下去。视频中的“男生越往里寨”可能代表了他对深层次沟通和理解的追求，但如果对方没有同样的愿望，那么这种差异将导致冲突和疼痛。</w:t>
      </w:r>
      <w:r>
        <w:rPr>
          <w:sz w:val="32"/>
          <w:szCs w:val="32"/>
        </w:rPr>
        <w:t>&lt;/p&gt;&lt;p&gt;&lt;img src="/static-img/HrkOYYWRbRVYpEkEJlOupYEGyUQ8WKciO6nrNgvCWmbLBCmwAKRbrO8HWCqcHi6UayDaah2B9c4C5aLP-zPWkLGbSTnBbYChHvLh-eyYgo6zJPlwyTwltwNegpXtGgZ1bFR6ieZkpYNL4pnbSDU7iHWiIZszViOw8qpGmcCyAZ6r9pUPdtqlnh-HHm0jrEmz.jpg"&gt;&lt;/p&gt;&lt;p&gt;</w:t>
      </w:r>
      <w:r>
        <w:rPr>
          <w:sz w:val="32"/>
          <w:szCs w:val="32"/>
        </w:rPr>
        <w:t>社会压力与期待</w:t>
      </w:r>
      <w:r>
        <w:rPr>
          <w:sz w:val="32"/>
          <w:szCs w:val="32"/>
        </w:rPr>
        <w:t>&lt;/p&gt;&lt;p&gt;</w:t>
      </w:r>
      <w:r>
        <w:rPr>
          <w:sz w:val="32"/>
          <w:szCs w:val="32"/>
        </w:rPr>
        <w:t>社会对于恋爱关系的期待往往很高，这些外界压力可能导致双方都在努力地迎合，却忽视了彼此真实的心声。女生的“说痛”反映出她可能在承受着这些无形的压力，无法表达自己的真实感受。在这样的环境下，一段关系很容易变得紧张和脆弱。</w:t>
      </w:r>
      <w:r>
        <w:rPr>
          <w:sz w:val="32"/>
          <w:szCs w:val="32"/>
        </w:rPr>
        <w:t>&lt;/p&gt;&lt;p&gt;&lt;img src="/static-img/BRyPge9frn6JQ44gYYkI-oEGyUQ8WKciO6nrNgvCWmbLBCmwAKRbrO8HWCqcHi6UayDaah2B9c4C5aLP-zPWkLGbSTnBbYChHvLh-eyYgo6zJPlwyTwltwNegpXtGgZ1bFR6ieZkpYNL4pnbSDU7iHWiIZszViOw8qpGmcCyAZ6r9pUPdtqlnh-HHm0jrEmz.jpg"&gt;&lt;/p&gt;&lt;p&gt;</w:t>
      </w:r>
      <w:r>
        <w:rPr>
          <w:sz w:val="32"/>
          <w:szCs w:val="32"/>
        </w:rPr>
        <w:t>个人价值观差异</w:t>
      </w:r>
      <w:r>
        <w:rPr>
          <w:sz w:val="32"/>
          <w:szCs w:val="32"/>
        </w:rPr>
        <w:t>&lt;/p&gt;&lt;p&gt;</w:t>
      </w:r>
      <w:r>
        <w:rPr>
          <w:sz w:val="32"/>
          <w:szCs w:val="32"/>
        </w:rPr>
        <w:t>每个人都有自己独特的价值观念，当这两者之间存在差异时，就会引发矛盾。一个潜移默化地影响人的过程就是当男生试图进入一个女子心灵之巢，而这个过程并非所有女性都会接受。这就像是一个由众多小石子堆砌成的大山，每一步都充满挑战，每一次尝试都伴随着风险。</w:t>
      </w:r>
      <w:r>
        <w:rPr>
          <w:sz w:val="32"/>
          <w:szCs w:val="32"/>
        </w:rPr>
        <w:t>&lt;/p&gt;&lt;p&gt;&lt;img src="/static-img/BtXDl3hRhgkZgabUilpN7oEGyUQ8WKciO6nrNgvCWmbLBCmwAKRbrO8HWCqcHi6UayDaah2B9c4C5aLP-zPWkLGbSTnBbYChHvLh-eyYgo6zJPlwyTwltwNegpXtGgZ1bFR6ieZkpYNL4pnbSDU7iHWiIZszViOw8qpGmcCyAZ6r9pUPdtqlnh-HHm0jrEmz.jpg"&gt;&lt;/p&gt;&lt;p&gt;</w:t>
      </w:r>
      <w:r>
        <w:rPr>
          <w:sz w:val="32"/>
          <w:szCs w:val="32"/>
        </w:rPr>
        <w:t>情绪管理能力不足</w:t>
      </w:r>
      <w:r>
        <w:rPr>
          <w:sz w:val="32"/>
          <w:szCs w:val="32"/>
        </w:rPr>
        <w:t>&lt;/p&gt;&lt;p&gt;</w:t>
      </w:r>
      <w:r>
        <w:rPr>
          <w:sz w:val="32"/>
          <w:szCs w:val="32"/>
        </w:rPr>
        <w:t>情绪管理是保持健康人际关系必备的一项技能。当面对冲突或困境时，不同的人处理方式各异。如果一方缺乏有效的情绪调节能力，那么矛盾就会迅速升级，从而导致破裂。在视频中，“女生说痛”的声音，或许正是在诉说这种情绪管理上的失败所带来的伤害。</w:t>
      </w:r>
      <w:r>
        <w:rPr>
          <w:sz w:val="32"/>
          <w:szCs w:val="32"/>
        </w:rPr>
        <w:t>&lt;/p&gt;&lt;p&gt;&lt;img src="/static-img/c8AH0754CgSC_4vQHmN-xoEGyUQ8WKciO6nrNgvCWmbLBCmwAKRbrO8HWCqcHi6UayDaah2B9c4C5aLP-zPWkLGbSTnBbYChHvLh-eyYgo6zJPlwyTwltwNegpXtGgZ1bFR6ieZkpYNL4pnbSDU7iHWiIZszViOw8qpGmcCyAZ6r9pUPdtqlnh-HHm0jrEmz.jpg"&gt;&lt;/p&gt;&lt;p&gt;</w:t>
      </w:r>
      <w:r>
        <w:rPr>
          <w:sz w:val="32"/>
          <w:szCs w:val="32"/>
        </w:rPr>
        <w:t>时间成本与投入度不匹配</w:t>
      </w:r>
      <w:r>
        <w:rPr>
          <w:sz w:val="32"/>
          <w:szCs w:val="32"/>
        </w:rPr>
        <w:t>&lt;/p&gt;&lt;p&gt;</w:t>
      </w:r>
      <w:r>
        <w:rPr>
          <w:sz w:val="32"/>
          <w:szCs w:val="32"/>
        </w:rPr>
        <w:t>现代生活节奏快捷，对时间的要求也更高。在这样的背景下，如果两个人的时间投入不匹配，即使有一颗温暖的心，也难以抵御时间带来的磨损。而当“男孩越来越深”，但对方未能跟上他的步伐，便显得有些孤单无助，这份孤单便成了他们共同语言中最沉重的话题之一——悲伤与失落。</w:t>
      </w:r>
      <w:r>
        <w:rPr>
          <w:sz w:val="32"/>
          <w:szCs w:val="32"/>
        </w:rPr>
        <w:t>&lt;/p&gt;&lt;p&gt;</w:t>
      </w:r>
      <w:r>
        <w:rPr>
          <w:sz w:val="32"/>
          <w:szCs w:val="32"/>
        </w:rPr>
        <w:t>遗传心理因素</w:t>
      </w:r>
      <w:r>
        <w:rPr>
          <w:sz w:val="32"/>
          <w:szCs w:val="32"/>
        </w:rPr>
        <w:t>&lt;/p&gt;&lt;p&gt;</w:t>
      </w:r>
      <w:r>
        <w:rPr>
          <w:sz w:val="32"/>
          <w:szCs w:val="32"/>
        </w:rPr>
        <w:t>有时候，我们身处其中的情况，并不是我们能够完全掌控的。一部分心理学家认为，有些行为模式甚至是遗传决定的，比如某些社交恐惧症或者极端自我牺牲倾向等。如果这一点被忽略，在追求亲密联系的时候，就容易陷入误区，从而加剧了那份令人难以言说的疼痛。</w:t>
      </w:r>
      <w:r>
        <w:rPr>
          <w:sz w:val="32"/>
          <w:szCs w:val="32"/>
        </w:rPr>
        <w:t>&lt;/p&gt;&lt;p&gt;&lt;a href = "/doc/429592-</w:t>
      </w:r>
      <w:r>
        <w:rPr>
          <w:sz w:val="32"/>
          <w:szCs w:val="32"/>
        </w:rPr>
        <w:t>男生越往里寨女生说痛深入探索一段关系的疼痛与复杂</w:t>
      </w:r>
      <w:r>
        <w:rPr>
          <w:sz w:val="32"/>
          <w:szCs w:val="32"/>
        </w:rPr>
        <w:t>.doc" rel="alternate" download="429592-</w:t>
      </w:r>
      <w:r>
        <w:rPr>
          <w:sz w:val="32"/>
          <w:szCs w:val="32"/>
        </w:rPr>
        <w:t>男生越往里寨女生说痛深入探索一段关系的疼痛与复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