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撩女人的艺术如何上瘾地吸引她撩女技巧免费阅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撩女人的技巧如此重要？</w:t>
      </w:r>
      <w:r>
        <w:rPr>
          <w:sz w:val="32"/>
          <w:szCs w:val="32"/>
        </w:rPr>
        <w:t>&lt;/p&gt;&lt;p&gt;&lt;img src="/static-img/WFjMtyMKUswvL8Zb4_X6d8RuA-v8iKJO8IGTkm6go4MvIu8eAf8Hz_Ho4y1NEi5P.jpg"&gt;&lt;/p&gt;&lt;p&gt;</w:t>
      </w:r>
      <w:r>
        <w:rPr>
          <w:sz w:val="32"/>
          <w:szCs w:val="32"/>
        </w:rPr>
        <w:t>在我们的生活中，了解如何有效地与异性交流是非常重要的，这不仅能够帮助我们建立更好的关系，还能让我们的社交生活变得更加丰富多彩。撩人是一门艺术，它要求我们既要有吸引力，又要懂得如何使用语言和行为来增强这份吸引力。今天，我们就来探讨一下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中的几个关键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一段完美的对话？</w:t>
      </w:r>
      <w:r>
        <w:rPr>
          <w:sz w:val="32"/>
          <w:szCs w:val="32"/>
        </w:rPr>
        <w:t>&lt;/p&gt;&lt;p&gt;&lt;img src="/static-img/tpmZxKNEtU83TQdZ0LJxGcRuA-v8iKJO8IGTkm6go4PJUleWCe-63M02Y41PRxm46WjZsGnyTg5eUIeGeshL7UBb0l_Q3Veo2YB_2s-Gw5QmNiyzZckYvqyEqJR2OpSVnS01zxaiH_ZguDFmSXjuqNj5I1sa4U0ZHlQd15UUfeNPA696rFDTGVYiSmEnz0Xt.png"&gt;&lt;/p&gt;&lt;p&gt;</w:t>
      </w:r>
      <w:r>
        <w:rPr>
          <w:sz w:val="32"/>
          <w:szCs w:val="32"/>
        </w:rPr>
        <w:t>当你想要开始一段新的对话时，你需要先学会倾听。这意味着关注对方说什么，而不是急于回应。你可以通过问问题、进行观察或寻找共同兴趣点来展现你的注意力和兴趣。记住，一个好的开场白应该既简洁又自然，让对方感觉到被珍视和尊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保持对话的流畅？</w:t>
      </w:r>
      <w:r>
        <w:rPr>
          <w:sz w:val="32"/>
          <w:szCs w:val="32"/>
        </w:rPr>
        <w:t>&lt;/p&gt;&lt;p&gt;&lt;img src="/static-img/qFMM5If4ipOW0rErwjQDH8RuA-v8iKJO8IGTkm6go4PJUleWCe-63M02Y41PRxm46WjZsGnyTg5eUIeGeshL7UBb0l_Q3Veo2YB_2s-Gw5QmNiyzZckYvqyEqJR2OpSVnS01zxaiH_ZguDFmSXjuqNj5I1sa4U0ZHlQd15UUfeNPA696rFDTGVYiSmEnz0Xt.jpg"&gt;&lt;/p&gt;&lt;p&gt;</w:t>
      </w:r>
      <w:r>
        <w:rPr>
          <w:sz w:val="32"/>
          <w:szCs w:val="32"/>
        </w:rPr>
        <w:t>一旦你成功打开了话题，接下来就是维持这个高潮不断的对话。你可以通过分享自己的经历、提供幽默感或者提出一些深层次的问题来增加互动性。但记得，无论你的目标是什么，都不要过度自我介绍或只是谈论自己。如果可能的话，将焦点转移到对方身上，以此展示出你的聪明才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让她觉得特别？</w:t>
      </w:r>
      <w:r>
        <w:rPr>
          <w:sz w:val="32"/>
          <w:szCs w:val="32"/>
        </w:rPr>
        <w:t>&lt;/p&gt;&lt;p&gt;&lt;img src="/static-img/n8tS4N_h3F8rXCEI4bI5aMRuA-v8iKJO8IGTkm6go4PJUleWCe-63M02Y41PRxm46WjZsGnyTg5eUIeGeshL7UBb0l_Q3Veo2YB_2s-Gw5QmNiyzZckYvqyEqJR2OpSVnS01zxaiH_ZguDFmSXjuqNj5I1sa4U0ZHlQd15UUfeNPA696rFDTGVYiSmEnz0Xt.jpg"&gt;&lt;/p&gt;&lt;p&gt;</w:t>
      </w:r>
      <w:r>
        <w:rPr>
          <w:sz w:val="32"/>
          <w:szCs w:val="32"/>
        </w:rPr>
        <w:t>为了真正“撩”到一个人，你需要找到她的独特之处，并且向她表达出这些发现给你带来的快乐。在这种情况下，不同的人会有不同的东西，可以是她的笑容、她的智慧还是她的勇气。确保用具体而非泛泛的话语去赞美她，这将使她感到被理解并且特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避免尴尬？</w:t>
      </w:r>
      <w:r>
        <w:rPr>
          <w:sz w:val="32"/>
          <w:szCs w:val="32"/>
        </w:rPr>
        <w:t>&lt;/p&gt;&lt;p&gt;&lt;img src="/static-img/ermIqQaJzBwrycUMx76CpMRuA-v8iKJO8IGTkm6go4PJUleWCe-63M02Y41PRxm46WjZsGnyTg5eUIeGeshL7UBb0l_Q3Veo2YB_2s-Gw5QmNiyzZckYvqyEqJR2OpSVnS01zxaiH_ZguDFmSXjuqNj5I1sa4U0ZHlQd15UUfeNPA696rFDTGVYiSmEnz0Xt.jpg"&gt;&lt;/p&gt;&lt;p&gt;</w:t>
      </w:r>
      <w:r>
        <w:rPr>
          <w:sz w:val="32"/>
          <w:szCs w:val="32"/>
        </w:rPr>
        <w:t>即使最经验丰富的人也会遇到沟通障碍，但关键在于如何处理这些突发事件。当你意识到某个主题可能不会产生预期效果时，不要犹豫停止它，而是迅速转换方向。此外，如果你注意到了任何误解或不适，请及时道歉并努力修复局面。最后，有时候，最简单的事情往往是最有效的——微笑，就足以缓解许多紧张情绪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结束这段旅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感觉你们已经建立了一定程度上的联系，就该考虑结束这次互动。不过，要做的是这样：留下希望再次见面的空间，而不是直接告别。这可以通过提议未来见面，或许是一个约会、一顿饭或者任何其他形式的小聚集。而如果现在还没有机会，那么至少保证告诉对方，如果有机会再次相遇，你很期待那天到的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日常生活中还是在追求爱情方面，每一次有效地与他人交流都是宝贵的一课。而学习撩女人的技巧并不难，只需遵循上述几条原则，并始终保持开放的心态，对新挑战持欢迎态度。在这样的心态下，即使没有《撩她上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黑暗森林免费阅读》这样的指南，也能够轻松掌握这一技能，从而为自己赢得更多友谊和浪漫关系。</w:t>
      </w:r>
      <w:r>
        <w:rPr>
          <w:sz w:val="32"/>
          <w:szCs w:val="32"/>
        </w:rPr>
        <w:t>&lt;/p&gt;&lt;p&gt;&lt;a href = "/doc/429530-</w:t>
      </w:r>
      <w:r>
        <w:rPr>
          <w:sz w:val="32"/>
          <w:szCs w:val="32"/>
        </w:rPr>
        <w:t>撩女人的艺术如何上瘾地吸引她撩女技巧免费阅读</w:t>
      </w:r>
      <w:r>
        <w:rPr>
          <w:sz w:val="32"/>
          <w:szCs w:val="32"/>
        </w:rPr>
        <w:t>.doc" rel="alternate" download="429530-</w:t>
      </w:r>
      <w:r>
        <w:rPr>
          <w:sz w:val="32"/>
          <w:szCs w:val="32"/>
        </w:rPr>
        <w:t>撩女人的艺术如何上瘾地吸引她撩女技巧免费阅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