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超级机密特工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代号零零零零：超级机密特工队</w:t>
      </w:r>
      <w:r>
        <w:rPr>
          <w:sz w:val="32"/>
          <w:szCs w:val="32"/>
        </w:rPr>
        <w:t>&lt;/p&gt;&lt;p&gt;&lt;img src="/static-img/9EUL1I5Flj7VO3cZpR5wWaobZuz7C2dFOctQFTIr5BK8CNkhwcE_P919qJ82RMFb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未知的世界里，有些人被命名为代号，而这些代号背后隐藏着强大的秘密。代号零零零零就是这样的一个例子，它代表了一支由顶尖特工组成的超级机密特工队。他们不仅拥有卓越的专业技能，还有着无与伦比的心理素质和行动能力。在这个团队中，每个成员都承担着不可替代的角色，他们共同构成了一个不可战胜的整体。</w:t>
      </w:r>
      <w:r>
        <w:rPr>
          <w:sz w:val="32"/>
          <w:szCs w:val="32"/>
        </w:rPr>
        <w:t>&lt;/p&gt;&lt;p&gt;&lt;img src="/static-img/pBJBlhM4eE98lENataWM7aobZuz7C2dFOctQFTIr5BLWCP6cHl73P3P_g6T86VTZ6Yzoenn3vhwuZrDMA-OMwld_UUXPdMxeOeiYxml5Y5nx5TQkc1l6mzil4NSh4dKPZIgQTBRgc0WgPCMFCrPM3TuIToLB23qq_fcOhxZr_l189glbRr9Y6GAfq2yPxND7i3slLYxA1hKHYSfRmT7a9A.jpg"&gt;&lt;/p&gt;&lt;p&gt;</w:t>
      </w:r>
      <w:r>
        <w:rPr>
          <w:sz w:val="32"/>
          <w:szCs w:val="32"/>
        </w:rPr>
        <w:t>成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全球性的反恐会议上，一群来自不同国家和背景的人物相遇，他们都是各自领域内最优秀的人才。但就在即将签署一份历史性的国际合作协议时，突然间，会议室内响起了枪声。这场突如其来的袭击让所有人明白，世界并非总是那么安全。而在这次事件之后，这些英雄们决定联合起来，为保护人类免受威胁而奋斗。</w:t>
      </w:r>
      <w:r>
        <w:rPr>
          <w:sz w:val="32"/>
          <w:szCs w:val="32"/>
        </w:rPr>
        <w:t>&lt;/p&gt;&lt;p&gt;&lt;img src="/static-img/NfyKN7IvZrg9lyfsVpKlT6obZuz7C2dFOctQFTIr5BLWCP6cHl73P3P_g6T86VTZ6Yzoenn3vhwuZrDMA-OMwld_UUXPdMxeOeiYxml5Y5nx5TQkc1l6mzil4NSh4dKPZIgQTBRgc0WgPCMFCrPM3TuIToLB23qq_fcOhxZr_l189glbRr9Y6GAfq2yPxND7i3slLYxA1hKHYSfRmT7a9A.png"&gt;&lt;/p&gt;&lt;p&gt;</w:t>
      </w:r>
      <w:r>
        <w:rPr>
          <w:sz w:val="32"/>
          <w:szCs w:val="32"/>
        </w:rPr>
        <w:t>特别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“机密特工”，每位成员都必须接受极端严苛的培训。在没有任何情报的情况下，他们需要学会如何迅速适应各种环境，从高山到深海，从沙漠到森林，无所不能。这段艰苦卓绝的训练使得他们能够面对任何挑战，并且始终保持冷静和专注。</w:t>
      </w:r>
      <w:r>
        <w:rPr>
          <w:sz w:val="32"/>
          <w:szCs w:val="32"/>
        </w:rPr>
        <w:t>&lt;/p&gt;&lt;p&gt;&lt;img src="/static-img/6YQTID_SRrD3WZCZH837wqobZuz7C2dFOctQFTIr5BLWCP6cHl73P3P_g6T86VTZ6Yzoenn3vhwuZrDMA-OMwld_UUXPdMxeOeiYxml5Y5nx5TQkc1l6mzil4NSh4dKPZIgQTBRgc0WgPCMFCrPM3TuIToLB23qq_fcOhxZr_l189glbRr9Y6GAfq2yPxND7i3slLYxA1hKHYSfRmT7a9A.jpg"&gt;&lt;/p&gt;&lt;p&gt;</w:t>
      </w:r>
      <w:r>
        <w:rPr>
          <w:sz w:val="32"/>
          <w:szCs w:val="32"/>
        </w:rPr>
        <w:t>高科技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执行任务，这支特工队配备了最新最先进的高科技装备。从隐形服到智能手环，从个人飞行器到可变形护甲，每一种设备都是经过精心设计，以确保他们能够以最佳状态完成任务。此外，由于工作性质敏感，他们还配备了最高级别的一键消音技术，使得每一次行动都不留痕迹。</w:t>
      </w:r>
      <w:r>
        <w:rPr>
          <w:sz w:val="32"/>
          <w:szCs w:val="32"/>
        </w:rPr>
        <w:t>&lt;/p&gt;&lt;p&gt;&lt;img src="/static-img/yCw6DR8PQhAl_Ue68o5726obZuz7C2dFOctQFTIr5BLWCP6cHl73P3P_g6T86VTZ6Yzoenn3vhwuZrDMA-OMwld_UUXPdMxeOeiYxml5Y5nx5TQkc1l6mzil4NSh4dKPZIgQTBRgc0WgPCMFCrPM3TuIToLB23qq_fcOhxZr_l189glbRr9Y6GAfq2yPxND7i3slLYxA1hKHYSfRmT7a9A.jpg"&gt;&lt;/p&gt;&lt;p&gt;</w:t>
      </w:r>
      <w:r>
        <w:rPr>
          <w:sz w:val="32"/>
          <w:szCs w:val="32"/>
        </w:rPr>
        <w:t>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接收到新的任务指令时，整个团队会进行紧急会议讨论，以确定最合适的人选、最佳路线以及可能出现的问题解决方案。这是一个高度集中的决策过程，每个人都会提出自己的见解，然后基于数据分析和直觉做出判断。这种跨学科协作不仅增强了效率，也提高了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治安日益复杂化，对于这一支特殊力量需求也在不断增加。虽然存在风险，但对于那些渴望维护世界和平的人来说，没有什么是可以避免的事。一旦再次发出那道召唤信号，“代号”们就会立刻投入战斗，用它们独有的方式去改变一切，不留痕迹，只留下胜利。</w:t>
      </w:r>
      <w:r>
        <w:rPr>
          <w:sz w:val="32"/>
          <w:szCs w:val="32"/>
        </w:rPr>
        <w:t>&lt;/p&gt;&lt;p&gt;&lt;a href = "/doc/429401-</w:t>
      </w:r>
      <w:r>
        <w:rPr>
          <w:sz w:val="32"/>
          <w:szCs w:val="32"/>
        </w:rPr>
        <w:t>代号零零零零超级机密特工队</w:t>
      </w:r>
      <w:r>
        <w:rPr>
          <w:sz w:val="32"/>
          <w:szCs w:val="32"/>
        </w:rPr>
        <w:t>.doc" rel="alternate" download="429401-</w:t>
      </w:r>
      <w:r>
        <w:rPr>
          <w:sz w:val="32"/>
          <w:szCs w:val="32"/>
        </w:rPr>
        <w:t>代号零零零零超级机密特工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