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铃声的催促我是如何在日常生活中故意加快速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总会遇到一些小确幸，让我们的生活变得更加丰富多彩。比如，接电话故意做加快速度，这不仅是对待工作和学习的一种态度，也是一种生活的乐趣。在这篇文章中，我将从不同的角度来探讨这一现象，并给出我的见解。</w:t>
      </w:r>
      <w:r>
        <w:rPr>
          <w:sz w:val="32"/>
          <w:szCs w:val="32"/>
        </w:rPr>
        <w:t>&lt;/p&gt;&lt;p&gt;&lt;img src="/static-img/qQDejH1G7VM-CyIMvoxNXC4-TfeNZUPUeQc1JuXmvRYdPShx2k8sgob439w8WU_9.jpeg"&gt;&lt;/p&gt;&lt;p&gt;</w:t>
      </w:r>
      <w:r>
        <w:rPr>
          <w:sz w:val="32"/>
          <w:szCs w:val="32"/>
        </w:rPr>
        <w:t>接电话故意做加快速度：一种积极的心态</w:t>
      </w:r>
      <w:r>
        <w:rPr>
          <w:sz w:val="32"/>
          <w:szCs w:val="32"/>
        </w:rPr>
        <w:t>&lt;/p&gt;&lt;p&gt;</w:t>
      </w:r>
      <w:r>
        <w:rPr>
          <w:sz w:val="32"/>
          <w:szCs w:val="32"/>
        </w:rPr>
        <w:t>首先，我们要认识到接电话故意做加快速度并非负面行为，而是一种积极的心态。这种心态体现在我们对待每一件事情都充满热情，对待每一个任务都尽力以最短的时间内完成。这不仅能够提高我们的效率，还能让我们在工作和学习中保持动力，不断进步。</w:t>
      </w:r>
      <w:r>
        <w:rPr>
          <w:sz w:val="32"/>
          <w:szCs w:val="32"/>
        </w:rPr>
        <w:t>&lt;/p&gt;&lt;p&gt;&lt;img src="/static-img/Mn3laknkr2HaV2lx_eqcwi4-TfeNZUPUeQc1JuXmvRYqhL6_Zf4TlgQ1SomvZxxWCJ4JQiaaofqNuNC_TDvV6nOE4G2dBqf_98hrxVGRGA0RmQu2J8txOBBkn1pwuJcX69FBxY5kje3P4Rrra2uKOAqHmFU-umvXdVk3D8F8Aqykj_DBoD8FqiiLvCyPICUd.jpg"&gt;&lt;/p&gt;&lt;p&gt;</w:t>
      </w:r>
      <w:r>
        <w:rPr>
          <w:sz w:val="32"/>
          <w:szCs w:val="32"/>
        </w:rPr>
        <w:t>接电话故意做加快速度：对抗拖延心理</w:t>
      </w:r>
      <w:r>
        <w:rPr>
          <w:sz w:val="32"/>
          <w:szCs w:val="32"/>
        </w:rPr>
        <w:t>&lt;/p&gt;&lt;p&gt;</w:t>
      </w:r>
      <w:r>
        <w:rPr>
          <w:sz w:val="32"/>
          <w:szCs w:val="32"/>
        </w:rPr>
        <w:t>其次，这种方式有助于我们克服拖延心理。很多时候，我们可能会因为觉得某个任务难以完成或者觉得没有必要急于完成而推迟开始。但是，通过接电话时刻保持高效率的状态，可以帮助我们培养起坚持任务直至完成的习惯，从而减少拖延行为。</w:t>
      </w:r>
      <w:r>
        <w:rPr>
          <w:sz w:val="32"/>
          <w:szCs w:val="32"/>
        </w:rPr>
        <w:t>&lt;/p&gt;&lt;p&gt;&lt;img src="/static-img/4Y03M8dlnoUam3yS_F3w8S4-TfeNZUPUeQc1JuXmvRYqhL6_Zf4TlgQ1SomvZxxWCJ4JQiaaofqNuNC_TDvV6nOE4G2dBqf_98hrxVGRGA0RmQu2J8txOBBkn1pwuJcX69FBxY5kje3P4Rrra2uKOAqHmFU-umvXdVk3D8F8Aqykj_DBoD8FqiiLvCyPICUd.jpeg"&gt;&lt;/p&gt;&lt;p&gt;</w:t>
      </w:r>
      <w:r>
        <w:rPr>
          <w:sz w:val="32"/>
          <w:szCs w:val="32"/>
        </w:rPr>
        <w:t>接电话故意做加快速度：提升自我要求</w:t>
      </w:r>
      <w:r>
        <w:rPr>
          <w:sz w:val="32"/>
          <w:szCs w:val="32"/>
        </w:rPr>
        <w:t>&lt;/p&gt;&lt;p&gt;</w:t>
      </w:r>
      <w:r>
        <w:rPr>
          <w:sz w:val="32"/>
          <w:szCs w:val="32"/>
        </w:rPr>
        <w:t>再者，这种方式也能够提升我们的自我要求。对于任何事情，如果都想像处理紧急事务那样快速高效，那么无论是在学业上还是职业生涯上，都能更好地掌控自己的节奏，提高整体表现。</w:t>
      </w:r>
      <w:r>
        <w:rPr>
          <w:sz w:val="32"/>
          <w:szCs w:val="32"/>
        </w:rPr>
        <w:t>&lt;/p&gt;&lt;p&gt;&lt;img src="/static-img/NcDidJ9xYT0KYUYMIRwKsC4-TfeNZUPUeQc1JuXmvRYqhL6_Zf4TlgQ1SomvZxxWCJ4JQiaaofqNuNC_TDvV6nOE4G2dBqf_98hrxVGRGA0RmQu2J8txOBBkn1pwuJcX69FBxY5kje3P4Rrra2uKOAqHmFU-umvXdVk3D8F8Aqykj_DBoD8FqiiLvCyPICUd.jpg"&gt;&lt;/p&gt;&lt;p&gt;</w:t>
      </w:r>
      <w:r>
        <w:rPr>
          <w:sz w:val="32"/>
          <w:szCs w:val="32"/>
        </w:rPr>
        <w:t>接電話故意做加快速度：如何实践？</w:t>
      </w:r>
      <w:r>
        <w:rPr>
          <w:sz w:val="32"/>
          <w:szCs w:val="32"/>
        </w:rPr>
        <w:t>&lt;/p&gt;&lt;p&gt;</w:t>
      </w:r>
      <w:r>
        <w:rPr>
          <w:sz w:val="32"/>
          <w:szCs w:val="32"/>
        </w:rPr>
        <w:t>那么，在实际操作中，该怎样去实现这样的状态呢？首先，我们需要意识到，即使是在平凡的日子里，也应该准备好随时应对突发事件或紧急情况；其次，要养成良好的时间管理习惯，比如合理安排时间段、避免分散注意力；最后，要不断练习和调整自己的思维模式，使自己在任何情况下都能迅速适应并有效地行动起来。</w:t>
      </w:r>
      <w:r>
        <w:rPr>
          <w:sz w:val="32"/>
          <w:szCs w:val="32"/>
        </w:rPr>
        <w:t>&lt;/p&gt;&lt;p&gt;&lt;img src="/static-img/EWYYu9fFAZMbMpAxSzgW4C4-TfeNZUPUeQc1JuXmvRYqhL6_Zf4TlgQ1SomvZxxWCJ4JQiaaofqNuNC_TDvV6nOE4G2dBqf_98hrxVGRGA0RmQu2J8txOBBkn1pwuJcX69FBxY5kje3P4Rrra2uKOAqHmFU-umvXdVk3D8F8Aqykj_DBoD8FqiiLvCyPICUd.jpg"&gt;&lt;/p&gt;&lt;p&gt;</w:t>
      </w:r>
      <w:r>
        <w:rPr>
          <w:sz w:val="32"/>
          <w:szCs w:val="32"/>
        </w:rPr>
        <w:t>结语</w:t>
      </w:r>
      <w:r>
        <w:rPr>
          <w:sz w:val="32"/>
          <w:szCs w:val="32"/>
        </w:rPr>
        <w:t>&lt;/p&gt;&lt;p&gt;</w:t>
      </w:r>
      <w:r>
        <w:rPr>
          <w:sz w:val="32"/>
          <w:szCs w:val="32"/>
        </w:rPr>
        <w:t>总之，接电话故意做加快速度并不只是单纯的一个行为，它背后蕴含着一种精神追求——追求卓越与效率。这既是一个挑战也是一个机遇，它可以激励我们不断进步，同时也能够帮助我们更好地适应社会发展带来的各种变化。如果你愿意尝试这种方式，你一定会发现它带给你的不仅仅是成功，更是一份深深的情感满足感。</w:t>
      </w:r>
      <w:r>
        <w:rPr>
          <w:sz w:val="32"/>
          <w:szCs w:val="32"/>
        </w:rPr>
        <w:t>&lt;/p&gt;&lt;p&gt;&lt;a href = "/doc/429365-</w:t>
      </w:r>
      <w:r>
        <w:rPr>
          <w:sz w:val="32"/>
          <w:szCs w:val="32"/>
        </w:rPr>
        <w:t>电话铃声的催促我是如何在日常生活中故意加快速度的</w:t>
      </w:r>
      <w:r>
        <w:rPr>
          <w:sz w:val="32"/>
          <w:szCs w:val="32"/>
        </w:rPr>
        <w:t>.doc" rel="alternate" download="429365-</w:t>
      </w:r>
      <w:r>
        <w:rPr>
          <w:sz w:val="32"/>
          <w:szCs w:val="32"/>
        </w:rPr>
        <w:t>电话铃声的催促我是如何在日常生活中故意加快速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