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草莓的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孩轻快地迈开腿步，走进了女生家门。他的目光中透着期待和好奇，他知道今天将是一个特别的日子。</w:t>
      </w:r>
      <w:r>
        <w:rPr>
          <w:sz w:val="32"/>
          <w:szCs w:val="32"/>
        </w:rPr>
        <w:t>&lt;/p&gt;&lt;p&gt;&lt;img src="/static-img/9UUnM3XRxJL-LrKPrYsxz1Av4fMs8usBMzGld1Ob7VSdP3ONQA742yzFyjvIy-7l.jpg"&gt;&lt;/p&gt;&lt;p&gt;</w:t>
      </w:r>
      <w:r>
        <w:rPr>
          <w:sz w:val="32"/>
          <w:szCs w:val="32"/>
        </w:rPr>
        <w:t>男孩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来的不是花，不是巧克力，而是一盒鲜美无比的草莓。他希望通过这份简单而纯粹的情感礼物，让女生感受到他的真诚与关心。这种温暖且直接的表达方式，让人难以抗拒。</w:t>
      </w:r>
      <w:r>
        <w:rPr>
          <w:sz w:val="32"/>
          <w:szCs w:val="32"/>
        </w:rPr>
        <w:t>&lt;/p&gt;&lt;p&gt;&lt;img src="/static-img/UvQ-bzw4FSNeIi6arGr3_1Av4fMs8usBMzGld1Ob7VRd41Zm5OZk3KVqbpai-yOy-LaU4pKjmHZskGslbM2QTQyPqFA-EulxRatU5LaEwRnBSe0ZnSza_0hV4Ix4sSxJVNxzFhR2RzjgmoAy_PUwRTtTAiCU8S1pd18QVADXl-QroSFQz1R0OAw1OltvYDh8.jpg"&gt;&lt;/p&gt;&lt;p&gt;</w:t>
      </w:r>
      <w:r>
        <w:rPr>
          <w:sz w:val="32"/>
          <w:szCs w:val="32"/>
        </w:rPr>
        <w:t>草莓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刻更加完美，他特意挑选了一些他认为她会喜欢的草莓——那些红润饱满、汁水多汤的小巧果实。他小心翼翼地放在手里，一路上都没有放过一丝机会去细细品味它们那独有的甜蜜和酸涩，这是对未来的某种承诺，也是对过去的一种缅怀。</w:t>
      </w:r>
      <w:r>
        <w:rPr>
          <w:sz w:val="32"/>
          <w:szCs w:val="32"/>
        </w:rPr>
        <w:t>&lt;/p&gt;&lt;p&gt;&lt;img src="/static-img/P_ga7TbuqhwLEt58PRrmZVAv4fMs8usBMzGld1Ob7VRd41Zm5OZk3KVqbpai-yOy-LaU4pKjmHZskGslbM2QTQyPqFA-EulxRatU5LaEwRnBSe0ZnSza_0hV4Ix4sSxJVNxzFhR2RzjgmoAy_PUwRTtTAiCU8S1pd18QVADXl-QroSFQz1R0OAw1OltvYDh8.jpg"&gt;&lt;/p&gt;&lt;p&gt;</w:t>
      </w:r>
      <w:r>
        <w:rPr>
          <w:sz w:val="32"/>
          <w:szCs w:val="32"/>
        </w:rPr>
        <w:t>尝尝我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女生的面前，缓缓打开盒子时，那清脆而诱人的声音仿佛在呼唤着她的名字。在这个瞬间，她不仅能看到他的笑容，还能体验到他为她精心挑选出的每一颗草莓带给她的惊喜和愉悦。这是一种分享，是一种信任，也是一种爱。</w:t>
      </w:r>
      <w:r>
        <w:rPr>
          <w:sz w:val="32"/>
          <w:szCs w:val="32"/>
        </w:rPr>
        <w:t>&lt;/p&gt;&lt;p&gt;&lt;img src="/static-img/g_kveoPULDucf2Ae6lOWdlAv4fMs8usBMzGld1Ob7VRd41Zm5OZk3KVqbpai-yOy-LaU4pKjmHZskGslbM2QTQyPqFA-EulxRatU5LaEwRnBSe0ZnSza_0hV4Ix4sSxJVNxzFhR2RzjgmoAy_PUwRTtTAiCU8S1pd18QVADXl-QroSFQz1R0OAw1OltvYDh8.jpg"&gt;&lt;/p&gt;&lt;p&gt;</w:t>
      </w:r>
      <w:r>
        <w:rPr>
          <w:sz w:val="32"/>
          <w:szCs w:val="32"/>
        </w:rPr>
        <w:t>红色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之所以能够触动人心，不仅因为它那外表诱人的红色，更因为它代表着生命力的活力与自然界中的纯洁无瑕。男孩通过这份简单的手势告诉女生，即使生活中有许多复杂的事务，但他们之间的情谊却像这些红色的果实一样坚定而持久。</w:t>
      </w:r>
      <w:r>
        <w:rPr>
          <w:sz w:val="32"/>
          <w:szCs w:val="32"/>
        </w:rPr>
        <w:t>&lt;/p&gt;&lt;p&gt;&lt;img src="/static-img/bjqxKOZuhUcfSuVeVO8ODVAv4fMs8usBMzGld1Ob7VRd41Zm5OZk3KVqbpai-yOy-LaU4pKjmHZskGslbM2QTQyPqFA-EulxRatU5LaEwRnBSe0ZnSza_0hV4Ix4sSxJVNxzFhR2RzjgmoAy_PUwRTtTAiCU8S1pd18QVADXl-QroSFQz1R0OAw1OltvYDh8.jpg"&gt;&lt;/p&gt;&lt;p&gt;</w:t>
      </w:r>
      <w:r>
        <w:rPr>
          <w:sz w:val="32"/>
          <w:szCs w:val="32"/>
        </w:rPr>
        <w:t>柔软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微笑如同春天里的第一抹阳光，它温柔而又充满力量。她接受了男孩的手伸出，而不是被推开或退缩。这是双方感情互相深化的一个重要时刻，因为在这个过程中，他们都学会了如何更好地理解对方，以及如何用最真挚的情感回应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只是一个关于尝试新事物（尝尝我的草莓）的故事，更是一个关于未来可能性的预告。在这里，每一次共享、每一次接纳，都像是向未来的道路投掷了一枚金色的钥匙，这座桥梁将连接两人现在所处的地方，与即将到来的人生旅程。</w:t>
      </w:r>
      <w:r>
        <w:rPr>
          <w:sz w:val="32"/>
          <w:szCs w:val="32"/>
        </w:rPr>
        <w:t>&lt;/p&gt;&lt;p&gt;&lt;a href = "/doc/429308-</w:t>
      </w:r>
      <w:r>
        <w:rPr>
          <w:sz w:val="32"/>
          <w:szCs w:val="32"/>
        </w:rPr>
        <w:t>尝草莓的男孩</w:t>
      </w:r>
      <w:r>
        <w:rPr>
          <w:sz w:val="32"/>
          <w:szCs w:val="32"/>
        </w:rPr>
        <w:t>.doc" rel="alternate" download="429308-</w:t>
      </w:r>
      <w:r>
        <w:rPr>
          <w:sz w:val="32"/>
          <w:szCs w:val="32"/>
        </w:rPr>
        <w:t>尝草莓的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