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深夜的草莓狂欢我和</w:t>
      </w:r>
      <w:r>
        <w:rPr>
          <w:sz w:val="48"/>
          <w:szCs w:val="48"/>
        </w:rPr>
        <w:t>combo2.1</w:t>
      </w:r>
      <w:r>
        <w:rPr>
          <w:sz w:val="48"/>
          <w:szCs w:val="48"/>
        </w:rPr>
        <w:t>的不羁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草莓狂欢：我和</w:t>
      </w:r>
      <w:r>
        <w:rPr>
          <w:sz w:val="32"/>
          <w:szCs w:val="32"/>
        </w:rPr>
        <w:t>combo2.1</w:t>
      </w:r>
      <w:r>
        <w:rPr>
          <w:sz w:val="32"/>
          <w:szCs w:val="32"/>
        </w:rPr>
        <w:t>的不羁冒险</w:t>
      </w:r>
      <w:r>
        <w:rPr>
          <w:sz w:val="32"/>
          <w:szCs w:val="32"/>
        </w:rPr>
        <w:t>&lt;/p&gt;&lt;p&gt;&lt;img src="/static-img/2FSOQK3458hPycS2Wnts0Ig2fSOc4cilwiBE4XiQDafm1y9zdkNrNp9y1ZX6fx6Y.jpg"&gt;&lt;/p&gt;&lt;p&gt;</w:t>
      </w:r>
      <w:r>
        <w:rPr>
          <w:sz w:val="32"/>
          <w:szCs w:val="32"/>
        </w:rPr>
        <w:t>在一个无风无月的夏夜，城市似乎也沉浸在了梦乡之中。然而，在一间隐秘的小巷里，却有着另一番不同的故事正在悄然展开。这是关于自由与释放，关于我们内心深处那些被压抑已久的情感和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小巷的一角，看着眼前的店铺——“草莓</w:t>
      </w:r>
      <w:r>
        <w:rPr>
          <w:sz w:val="32"/>
          <w:szCs w:val="32"/>
        </w:rPr>
        <w:t>.combo2.1”</w:t>
      </w:r>
      <w:r>
        <w:rPr>
          <w:sz w:val="32"/>
          <w:szCs w:val="32"/>
        </w:rPr>
        <w:t>。这家店从外表看起来并不起眼，但它却隐藏着一种特殊的魅力，一种能够在黑暗中绽放光芒的力量。我轻轻推门而入，那熟悉而又陌生的香气扑面而来，它像是带来了某种未知但又诱人的魔法。</w:t>
      </w:r>
      <w:r>
        <w:rPr>
          <w:sz w:val="32"/>
          <w:szCs w:val="32"/>
        </w:rPr>
        <w:t>&lt;/p&gt;&lt;p&gt;&lt;img src="/static-img/FavDjzqOhnsqNSE9kSgLtYg2fSOc4cilwiBE4XiQDafPKBMKhmNH63FqVhZqBG9tZDWn3Ezq-zcvvAmZJhKR1aSy6LrFY-x-rLvea8OBd2sJlOK9mLgfGvCtLwsMKHAFWStA0R51U1kUBN7JbslE6c3rqjULF3ocM_qCtnbJpJDbeXQhUZnPiuC0IcdCcGycx58plmoqv4lM5MbUsE_U4A.jpg"&gt;&lt;/p&gt;&lt;p&gt;</w:t>
      </w:r>
      <w:r>
        <w:rPr>
          <w:sz w:val="32"/>
          <w:szCs w:val="32"/>
        </w:rPr>
        <w:t>店内装潢简约，灯光低调，只有几盏微弱的红色灯泡散发出的暖黄色的光线，让整个空间显得既神秘又浪漫。墙上挂着一些奇异的地图和标记，这些都是对未知世界探索者的致敬，也是对于每个寻找自己的人来说，都是一份宝贵的心灵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员微笑地迎接了我，她们穿梭于人群之间，就像是在舞台上精准跳动。她们身上的服饰虽然简单，却透露出一种自信和自由，那是我所向往且渴望拥有的状态。</w:t>
      </w:r>
      <w:r>
        <w:rPr>
          <w:sz w:val="32"/>
          <w:szCs w:val="32"/>
        </w:rPr>
        <w:t>&lt;/p&gt;&lt;p&gt;&lt;img src="/static-img/zjow4l7dOyvDOYeOB9GZzYg2fSOc4cilwiBE4XiQDafPKBMKhmNH63FqVhZqBG9tZDWn3Ezq-zcvvAmZJhKR1aSy6LrFY-x-rLvea8OBd2sJlOK9mLgfGvCtLwsMKHAFWStA0R51U1kUBN7JbslE6c3rqjULF3ocM_qCtnbJpJDbeXQhUZnPiuC0IcdCcGycx58plmoqv4lM5MbUsE_U4A.png"&gt;&lt;/p&gt;&lt;p&gt;“</w:t>
      </w:r>
      <w:r>
        <w:rPr>
          <w:sz w:val="32"/>
          <w:szCs w:val="32"/>
        </w:rPr>
        <w:t>这里有一种特别的感觉，不是吗？”她轻声问道，“就像是一场独特的情感旅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了一杯名为“深夜释放”的饮品，它由一系列复杂而神秘的草莓酒精组成，每一口都如同触碰到心底最柔软、最真实的地方。那苦甜交织的情感，如同诗中的意境，让人难以言喻。</w:t>
      </w:r>
      <w:r>
        <w:rPr>
          <w:sz w:val="32"/>
          <w:szCs w:val="32"/>
        </w:rPr>
        <w:t>&lt;/p&gt;&lt;p&gt;&lt;img src="/static-img/M0ZBZvlqq3iK_--WY8XdlIg2fSOc4cilwiBE4XiQDafPKBMKhmNH63FqVhZqBG9tZDWn3Ezq-zcvvAmZJhKR1aSy6LrFY-x-rLvea8OBd2sJlOK9mLgfGvCtLwsMKHAFWStA0R51U1kUBN7JbslE6c3rqjULF3ocM_qCtnbJpJDbeXQhUZnPiuC0IcdCcGycx58plmoqv4lM5MbUsE_U4A.jpg"&gt;&lt;/p&gt;&lt;p&gt;</w:t>
      </w:r>
      <w:r>
        <w:rPr>
          <w:sz w:val="32"/>
          <w:szCs w:val="32"/>
        </w:rPr>
        <w:t>随后，我尝试了一款名为“</w:t>
      </w:r>
      <w:r>
        <w:rPr>
          <w:sz w:val="32"/>
          <w:szCs w:val="32"/>
        </w:rPr>
        <w:t>combo2.1”</w:t>
      </w:r>
      <w:r>
        <w:rPr>
          <w:sz w:val="32"/>
          <w:szCs w:val="32"/>
        </w:rPr>
        <w:t>的甜品，它由新鲜采摘的大型草莓混合各种果酱，再加上一点点香料制成。一口咬下，那满载情趣与欲望的声音仿佛回响在我的心头。在那一刻，我仿佛释放了所有束缚，无论是对生活、对爱情还是对自己的限制。我开始明白，当我们勇敢追求自己真正想要的事物时，即使是在最黑暗的时候，我们也能找到属于自己的光明路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时，我知道这不是一次普通的人生体验，而是一个关于自我发现与解锁潜能的小小冒险。我决定将这个经历分享给更多的人，因为我相信，每个人都应该找到属于自己的那个小巷，那里的深夜可以成为他们释放自己污染、实现自我的地方。</w:t>
      </w:r>
      <w:r>
        <w:rPr>
          <w:sz w:val="32"/>
          <w:szCs w:val="32"/>
        </w:rPr>
        <w:t>&lt;/p&gt;&lt;p&gt;&lt;img src="/static-img/vXhapVQbHM_MXcusG57gLIg2fSOc4cilwiBE4XiQDafPKBMKhmNH63FqVhZqBG9tZDWn3Ezq-zcvvAmZJhKR1aSy6LrFY-x-rLvea8OBd2sJlOK9mLgfGvCtLwsMKHAFWStA0R51U1kUBN7JbslE6c3rqjULF3ocM_qCtnbJpJDbeXQhUZnPiuC0IcdCcGycx58plmoqv4lM5MbUsE_U4A.png"&gt;&lt;/p&gt;&lt;p&gt;&lt;a href = "/doc/428904-</w:t>
      </w:r>
      <w:r>
        <w:rPr>
          <w:sz w:val="32"/>
          <w:szCs w:val="32"/>
        </w:rPr>
        <w:t>主题深夜的草莓狂欢我和</w:t>
      </w:r>
      <w:r>
        <w:rPr>
          <w:sz w:val="32"/>
          <w:szCs w:val="32"/>
        </w:rPr>
        <w:t>combo2.1</w:t>
      </w:r>
      <w:r>
        <w:rPr>
          <w:sz w:val="32"/>
          <w:szCs w:val="32"/>
        </w:rPr>
        <w:t>的不羁冒险</w:t>
      </w:r>
      <w:r>
        <w:rPr>
          <w:sz w:val="32"/>
          <w:szCs w:val="32"/>
        </w:rPr>
        <w:t>.doc" rel="alternate" download="428904-</w:t>
      </w:r>
      <w:r>
        <w:rPr>
          <w:sz w:val="32"/>
          <w:szCs w:val="32"/>
        </w:rPr>
        <w:t>主题深夜的草莓狂欢我和</w:t>
      </w:r>
      <w:r>
        <w:rPr>
          <w:sz w:val="32"/>
          <w:szCs w:val="32"/>
        </w:rPr>
        <w:t>combo2.1</w:t>
      </w:r>
      <w:r>
        <w:rPr>
          <w:sz w:val="32"/>
          <w:szCs w:val="32"/>
        </w:rPr>
        <w:t>的不羁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