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一堂课体育教学中的学生参与与教师引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与体育老师的一堂课</w:t>
      </w:r>
      <w:r>
        <w:rPr>
          <w:sz w:val="32"/>
          <w:szCs w:val="32"/>
        </w:rPr>
        <w:t>&lt;/p&gt;&lt;p&gt;&lt;img src="/static-img/RhCSILb9NfYJo8gBTsFajuRWOBr_qSy0qtt6eMq8w-XWv_xx7PYwMMuWjj6C0_2j.jpg"&gt;&lt;/p&gt;&lt;p&gt;</w:t>
      </w:r>
      <w:r>
        <w:rPr>
          <w:sz w:val="32"/>
          <w:szCs w:val="32"/>
        </w:rPr>
        <w:t>难道体育课也能学到数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站在教室的最后一排，眼神中透着些许好奇。今天的体育课似乎有些不一样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坐在讲台上，用他的方式开始了一堂全新的课程。</w:t>
      </w:r>
      <w:r>
        <w:rPr>
          <w:sz w:val="32"/>
          <w:szCs w:val="32"/>
        </w:rPr>
        <w:t>&lt;/p&gt;&lt;p&gt;&lt;img src="/static-img/gzFB3r6-W3vWBcLQLfaNWeRWOBr_qSy0qtt6eMq8w-WV7ftUR0wRSaHBC5CwJUuMBy0ZMIJ8OPLwXshYzo72WIzM51Gf4p8YDL9Rj1qJ52ciJr59reMeDLRRHjP7Y6cqNovfxcOPGZvA_B-5bmzQBcOD3tQDCeZNA3ZJ4yHiqaxzCOiecj4nM7mai9OsTGUm.jpg"&gt;&lt;/p&gt;&lt;p&gt;</w:t>
      </w:r>
      <w:r>
        <w:rPr>
          <w:sz w:val="32"/>
          <w:szCs w:val="32"/>
        </w:rPr>
        <w:t>什么是运动算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解释说，这是一种将运动中的基本动作与数学概念相结合的方法。通过这种方法，不仅可以提高学生们在运动上的协调性和速度，还能够加深对数学问题解决过程中的逻辑思维能力。他举了几个例子，比如如何通过计算来决定最佳的跑步速度，或是如何利用角度来进行更准确的投篮。</w:t>
      </w:r>
      <w:r>
        <w:rPr>
          <w:sz w:val="32"/>
          <w:szCs w:val="32"/>
        </w:rPr>
        <w:t>&lt;/p&gt;&lt;p&gt;&lt;img src="/static-img/SkFBTCJv0ErAFSwwrra0SuRWOBr_qSy0qtt6eMq8w-WV7ftUR0wRSaHBC5CwJUuMBy0ZMIJ8OPLwXshYzo72WIzM51Gf4p8YDL9Rj1qJ52ciJr59reMeDLRRHjP7Y6cqNovfxcOPGZvA_B-5bmzQBcOD3tQDCeZNA3ZJ4yHiqaxzCOiecj4nM7mai9OsTGUm.jpeg"&gt;&lt;/p&gt;&lt;p&gt;</w:t>
      </w:r>
      <w:r>
        <w:rPr>
          <w:sz w:val="32"/>
          <w:szCs w:val="32"/>
        </w:rPr>
        <w:t>实践出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叶渺渺和其他同学们被分成小组，每个小组都有一个特定的目标，比如完成一定次数的俯卧撑或者跳远比赛。在这整个过程中，每个人都必须计算自己的成绩，并尝试打破记录。这不仅锻炼了身体，也锻炼了他们在竞争环境下的冷静思考能力。</w:t>
      </w:r>
      <w:r>
        <w:rPr>
          <w:sz w:val="32"/>
          <w:szCs w:val="32"/>
        </w:rPr>
        <w:t>&lt;/p&gt;&lt;p&gt;&lt;img src="/static-img/tT1-rhQfYfOMATCEB3Uz--RWOBr_qSy0qtt6eMq8w-WV7ftUR0wRSaHBC5CwJUuMBy0ZMIJ8OPLwXshYzo72WIzM51Gf4p8YDL9Rj1qJ52ciJr59reMeDLRRHjP7Y6cqNovfxcOPGZvA_B-5bmzQBcOD3tQDCeZNA3ZJ4yHiqaxzCOiecj4nM7mai9OsTGUm.jpeg"&gt;&lt;/p&gt;&lt;p&gt;</w:t>
      </w:r>
      <w:r>
        <w:rPr>
          <w:sz w:val="32"/>
          <w:szCs w:val="32"/>
        </w:rPr>
        <w:t>合作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叶渺渊发现自己并不是唯一擅长某项技能的人，而是每个人都有自己的优势。她学会了如何与不同能力的人合作，以及如何因为团队而变得更加强大。当她的小组成员因为技术原因无法达成目标时，她主动提出使用统计数据分析他们之前几次尝试，以便找到改进方案。这让大家受到了启发，也增强了彼此间的情感纽带。</w:t>
      </w:r>
      <w:r>
        <w:rPr>
          <w:sz w:val="32"/>
          <w:szCs w:val="32"/>
        </w:rPr>
        <w:t>&lt;/p&gt;&lt;p&gt;&lt;img src="/static-img/fE0OX0_tPs9X7Uo4cZzy4eRWOBr_qSy0qtt6eMq8w-WV7ftUR0wRSaHBC5CwJUuMBy0ZMIJ8OPLwXshYzo72WIzM51Gf4p8YDL9Rj1qJ52ciJr59reMeDLRRHjP7Y6cqNovfxcOPGZvA_B-5bmzQBcOD3tQDCeZNA3ZJ4yHiqaxzCOiecj4nM7mai9OsTGUm.jpeg"&gt;&lt;/p&gt;&lt;p&gt;</w:t>
      </w:r>
      <w:r>
        <w:rPr>
          <w:sz w:val="32"/>
          <w:szCs w:val="32"/>
        </w:rPr>
        <w:t>激励总结：从胜利到挑战再到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收集完数据并做出了最终决定之后，他们一起努力达成了目标。无论是在数值上还是精神上的支持，都让这一天成为一个特殊而宝贵的一天。叶渺渊意识到，这不仅是一堂普通的体育课，更是一次关于团队合作、沟通技巧以及自我提升的大实验。而她也为自己未来的学习生活充满期待，因为她知道，只要坚持下去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继续探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一天后的晚上，当她躲在床下看着那些数字和图表时，她突然觉得学习变成了一个冒险，而每一次挑战都是向前迈出的脚步。不知何日才能遇见下一次这样的经历，让她能够再次体验那种既充满挑战又令人兴奋的心情。她知道，无论未来怎样，那份热爱探索、追求卓越的心，将伴随着她不断前行，就像那个夏天里的一节课永远刻印在她的记忆里。</w:t>
      </w:r>
      <w:r>
        <w:rPr>
          <w:sz w:val="32"/>
          <w:szCs w:val="32"/>
        </w:rPr>
        <w:t>&lt;/p&gt;&lt;p&gt;&lt;a href = "/doc/428766-</w:t>
      </w:r>
      <w:r>
        <w:rPr>
          <w:sz w:val="32"/>
          <w:szCs w:val="32"/>
        </w:rPr>
        <w:t>叶渺渺与体育老师的一堂课体育教学中的学生参与与教师引导</w:t>
      </w:r>
      <w:r>
        <w:rPr>
          <w:sz w:val="32"/>
          <w:szCs w:val="32"/>
        </w:rPr>
        <w:t>.doc" rel="alternate" download="428766-</w:t>
      </w:r>
      <w:r>
        <w:rPr>
          <w:sz w:val="32"/>
          <w:szCs w:val="32"/>
        </w:rPr>
        <w:t>叶渺渺与体育老师的一堂课体育教学中的学生参与与教师引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