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双重奏一边下奶一边享受面膜的奇效自我护肤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下奶的时候做面膜？</w:t>
      </w:r>
      <w:r>
        <w:rPr>
          <w:sz w:val="32"/>
          <w:szCs w:val="32"/>
        </w:rPr>
        <w:t>&lt;/p&gt;&lt;p&gt;&lt;img src="/static-img/APIqYOrjdk013BGlN4Z5VYzlCcGjW1ch84-E4aPu7jJSYenZUh27b4Qp_vRUWAke.jpeg"&gt;&lt;/p&gt;&lt;p&gt;</w:t>
      </w:r>
      <w:r>
        <w:rPr>
          <w:sz w:val="32"/>
          <w:szCs w:val="32"/>
        </w:rPr>
        <w:t>在日常生活中，我们总是关注如何更好地保养皮肤，提高肌肤质感。然而，很多人忽略了一个重要时刻，那就是洗澡后下奶的时候。在这个过程中，可以利用这段时间进行一些简单的自我护理，比如戴上面膜。这不仅能让我们在休息时也能享受到美丽带来的满足感，还能够有效提升肌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下“一边下奶一边吃面膜视频讲解”</w:t>
      </w:r>
      <w:r>
        <w:rPr>
          <w:sz w:val="32"/>
          <w:szCs w:val="32"/>
        </w:rPr>
        <w:t>&lt;/p&gt;&lt;p&gt;&lt;img src="/static-img/d9ns5uhPLeNJUPm8u-JzFYzlCcGjW1ch84-E4aPu7jJL3gQLEi8PPPeDnMMKUkzNKTeiJnli76JFGeHIuUkHk_Qlqb3plZ5A2Nob2fLeDNOVFvXt4dHS5YxsDhSxOKxUoKHURMDgOGnVD7xtUumiwzNxHNac4yh4jgHwLHYFN3I.jpeg"&gt;&lt;/p&gt;&lt;p&gt;</w:t>
      </w:r>
      <w:r>
        <w:rPr>
          <w:sz w:val="32"/>
          <w:szCs w:val="32"/>
        </w:rPr>
        <w:t>互联网上的各种视频教程丰富多彩，其中有很多关于“一边下奶一边吃面膜”的视频内容，这些视频通常会提供详细的步骤指导和操作技巧，让观众可以轻松学会这一技能。这些视频往往会以趣味性强、易于理解为主，因此吸引了大量的人群参与观看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面具类型</w:t>
      </w:r>
      <w:r>
        <w:rPr>
          <w:sz w:val="32"/>
          <w:szCs w:val="32"/>
        </w:rPr>
        <w:t>&lt;/p&gt;&lt;p&gt;&lt;img src="/static-img/pv4HI5_CNIQ-76Lsc5MkHIzlCcGjW1ch84-E4aPu7jJL3gQLEi8PPPeDnMMKUkzNKTeiJnli76JFGeHIuUkHk_Qlqb3plZ5A2Nob2fLeDNOVFvXt4dHS5YxsDhSxOKxUoKHURMDgOGnVD7xtUumiwzNxHNac4yh4jgHwLHYFN3I.jpg"&gt;&lt;/p&gt;&lt;p&gt;</w:t>
      </w:r>
      <w:r>
        <w:rPr>
          <w:sz w:val="32"/>
          <w:szCs w:val="32"/>
        </w:rPr>
        <w:t>首先，在选择面具之前，我们需要根据自己的皮肤类型来决定使用哪种类型的产品。如果你有油性皮肤，你可能需要用到去油型的面具；如果是干性皮肤，则应该选择滋润型或保湿型；而混合性皮肤则应选用均衡调节性的产品。此外，一些特殊功能，如抗衰老、祛痘等，也应当考虑其是否符合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佩戴与使用方法</w:t>
      </w:r>
      <w:r>
        <w:rPr>
          <w:sz w:val="32"/>
          <w:szCs w:val="32"/>
        </w:rPr>
        <w:t>&lt;/p&gt;&lt;p&gt;&lt;img src="/static-img/V5STnqgMmwR7Yas0uyZRzYzlCcGjW1ch84-E4aPu7jJL3gQLEi8PPPeDnMMKUkzNKTeiJnli76JFGeHIuUkHk_Qlqb3plZ5A2Nob2fLeDNOVFvXt4dHS5YxsDhSxOKxUoKHURMDgOGnVD7xtUumiwzNxHNac4yh4jgHwLHYFN3I.jpeg"&gt;&lt;/p&gt;&lt;p&gt;</w:t>
      </w:r>
      <w:r>
        <w:rPr>
          <w:sz w:val="32"/>
          <w:szCs w:val="32"/>
        </w:rPr>
        <w:t>接下来我们将进入具体操作环节。一开始，将手指轻柔地取出预先准备好的精华液或者乳液，并均匀涂抹到脸部，然后再取出洁面的纸巾，用温水冲洗干净，再次应用新的精华或乳液，以便更加深层次地清洁肌肤。接着，打开包装，将透明贴布剥离并撕开两端，放在脸上确保覆盖全部区域，不要忘记耳朵周围的一小片区域，因为这里也是容易收集死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与安全提示</w:t>
      </w:r>
      <w:r>
        <w:rPr>
          <w:sz w:val="32"/>
          <w:szCs w:val="32"/>
        </w:rPr>
        <w:t>&lt;/p&gt;&lt;p&gt;&lt;img src="/static-img/VvhiVGntS_pLdBUUx49NJozlCcGjW1ch84-E4aPu7jJL3gQLEi8PPPeDnMMKUkzNKTeiJnli76JFGeHIuUkHk_Qlqb3plZ5A2Nob2fLeDNOVFvXt4dHS5YxsDhSxOKxUoKHURMDgOGnVD7xtUumiwzNxHNac4yh4jgHwLHYFN3I.jpg"&gt;&lt;/p&gt;&lt;p&gt;</w:t>
      </w:r>
      <w:r>
        <w:rPr>
          <w:sz w:val="32"/>
          <w:szCs w:val="32"/>
        </w:rPr>
        <w:t>在整个过程中，要特别注意不要拉扯太紧或过于用力，因为这可能导致伤害我们的敏感肌肉组织。而且，在戴着面的情况下，如果感觉有什么不舒服或者刺痛的情况，请立即停用并咨询专业意见。此外，不要将任何化妆品直接涂抹到已经敷好的防晒霜上，以免影响效果，同时也不宜长时间留置同一种产品，以免造成对某个特定部位过度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从日常生活中的小细节寻找美丽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以上描述可以看出，即使是在平凡的日常活动中，也隐藏着改善自己外貌的小妙招。通过“一边下奶一边吃面膜”，我们不仅能够提升自己的护理效率，更能锻炼自己对不同情境下的应变能力。而对于那些热爱探索新鲜事物的人来说，这样的实践活动无疑是一种非常有趣且充满挑战性的体验，它鼓励人们不断追求完美，从日常生活的小细节里寻找到属于自己的那份独特之美。</w:t>
      </w:r>
      <w:r>
        <w:rPr>
          <w:sz w:val="32"/>
          <w:szCs w:val="32"/>
        </w:rPr>
        <w:t>&lt;/p&gt;&lt;p&gt;&lt;a href = "/doc/428441-</w:t>
      </w:r>
      <w:r>
        <w:rPr>
          <w:sz w:val="32"/>
          <w:szCs w:val="32"/>
        </w:rPr>
        <w:t>美容双重奏一边下奶一边享受面膜的奇效自我护肤技巧</w:t>
      </w:r>
      <w:r>
        <w:rPr>
          <w:sz w:val="32"/>
          <w:szCs w:val="32"/>
        </w:rPr>
        <w:t>.doc" rel="alternate" download="428441-</w:t>
      </w:r>
      <w:r>
        <w:rPr>
          <w:sz w:val="32"/>
          <w:szCs w:val="32"/>
        </w:rPr>
        <w:t>美容双重奏一边下奶一边享受面膜的奇效自我护肤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