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我坐在上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鸡：我坐在上写作业</w:t>
      </w:r>
      <w:r>
        <w:rPr>
          <w:sz w:val="32"/>
          <w:szCs w:val="32"/>
        </w:rPr>
        <w:t>&lt;/p&gt;&lt;p&gt;&lt;img src="/static-img/3w7HHQxpRiWa9H4-0UM4xaSxQCIgJ7s16oZIJU7MdQ8ePQb9hTpsleEGpgm6cAAj.jpg"&gt;&lt;/p&gt;&lt;p&gt;</w:t>
      </w:r>
      <w:r>
        <w:rPr>
          <w:sz w:val="32"/>
          <w:szCs w:val="32"/>
        </w:rPr>
        <w:t>在一个风和日丽的下午，我决定尝试一种全新的学习方法——坐在学长的鸡上写作业。这不仅是一种幽默的体验，也是对传统学习方式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环境</w:t>
      </w:r>
      <w:r>
        <w:rPr>
          <w:sz w:val="32"/>
          <w:szCs w:val="32"/>
        </w:rPr>
        <w:t>&lt;/p&gt;&lt;p&gt;&lt;img src="/static-img/WA90HRXp3qzYro4K_AryGKSxQCIgJ7s16oZIJU7MdQ841QBAsNy3atWMhG1-d-kFalXsWK5ebO3aUXK9OI3ysd_yhCeC-d710d44IdkBJ9zCanRUzg-d88Q3E3EoX8Mg7JnU7I7WCNNNieyg2bMhTu87B1NK-kwmVXTX6r1FbJ4lVy7spR3o6CT-C-VyMnz8zU61SE1tVSkTDNTfKjJ48w.jpg"&gt;&lt;/p&gt;&lt;p&gt;</w:t>
      </w:r>
      <w:r>
        <w:rPr>
          <w:sz w:val="32"/>
          <w:szCs w:val="32"/>
        </w:rPr>
        <w:t>我选择了一只温顺的大黄鸡，轻巧地将我的书本和笔记放在它宽阔的羽毛上。初步感觉到，这可能是一个创新的学习环境，它既有助于放松大脑，又能提供一定程度上的视觉专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创造力</w:t>
      </w:r>
      <w:r>
        <w:rPr>
          <w:sz w:val="32"/>
          <w:szCs w:val="32"/>
        </w:rPr>
        <w:t>&lt;/p&gt;&lt;p&gt;&lt;img src="/static-img/ocgtoJITK_h5zNE6mJuuuKSxQCIgJ7s16oZIJU7MdQ841QBAsNy3atWMhG1-d-kFalXsWK5ebO3aUXK9OI3ysd_yhCeC-d710d44IdkBJ9zCanRUzg-d88Q3E3EoX8Mg7JnU7I7WCNNNieyg2bMhTu87B1NK-kwmVXTX6r1FbJ4lVy7spR3o6CT-C-VyMnz8zU61SE1tVSkTDNTfKjJ48w.jpg"&gt;&lt;/p&gt;&lt;p&gt;</w:t>
      </w:r>
      <w:r>
        <w:rPr>
          <w:sz w:val="32"/>
          <w:szCs w:val="32"/>
        </w:rPr>
        <w:t>在这样非凡的背景中，我发现自己能够更加自由地思考问题。我开始构思一些与课本内容无关，但又相关联的小故事，这些故事让我对知识点有了更深刻、更生动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记忆力</w:t>
      </w:r>
      <w:r>
        <w:rPr>
          <w:sz w:val="32"/>
          <w:szCs w:val="32"/>
        </w:rPr>
        <w:t>&lt;/p&gt;&lt;p&gt;&lt;img src="/static-img/KR2lWwKysqGyqIp4TV7EIqSxQCIgJ7s16oZIJU7MdQ841QBAsNy3atWMhG1-d-kFalXsWK5ebO3aUXK9OI3ysd_yhCeC-d710d44IdkBJ9zCanRUzg-d88Q3E3EoX8Mg7JnU7I7WCNNNieyg2bMhTu87B1NK-kwmVXTX6r1FbJ4lVy7spR3o6CT-C-VyMnz8zU61SE1tVSkTDNTfKjJ48w.jpg"&gt;&lt;/p&gt;&lt;p&gt;</w:t>
      </w:r>
      <w:r>
        <w:rPr>
          <w:sz w:val="32"/>
          <w:szCs w:val="32"/>
        </w:rPr>
        <w:t>通过这种方式，我必须不断地观察周围的情况，同时保持注意力集中于书页之上。这实际上锻炼了我的多任务处理能力，并且提高了短期记忆力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创新思维</w:t>
      </w:r>
      <w:r>
        <w:rPr>
          <w:sz w:val="32"/>
          <w:szCs w:val="32"/>
        </w:rPr>
        <w:t>&lt;/p&gt;&lt;p&gt;&lt;img src="/static-img/iCat5apoRmNQqMhwcHXfL6SxQCIgJ7s16oZIJU7MdQ841QBAsNy3atWMhG1-d-kFalXsWK5ebO3aUXK9OI3ysd_yhCeC-d710d44IdkBJ9zCanRUzg-d88Q3E3EoX8Mg7JnU7I7WCNNNieyg2bMhTu87B1NK-kwmVXTX6r1FbJ4lVy7spR3o6CT-C-VyMnz8zU61SE1tVSkTDNTfKjJ48w.jpg"&gt;&lt;/p&gt;&lt;p&gt;</w:t>
      </w:r>
      <w:r>
        <w:rPr>
          <w:sz w:val="32"/>
          <w:szCs w:val="32"/>
        </w:rPr>
        <w:t>坐在这只温暖而又奇特的地方，我开始思考如何将这个经历融入我的日常生活或未来教学中。这种独特的体验激发了我对于教育领域创新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篇论文后，即使是在如此不寻常的地方，给予了我巨大的成就感。这让我意识到，无论是在什么样的环境下，都可以通过坚持和努力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有更多的人开始注意到了这场不可思议的事务，他们纷纷来询问关于这一切的事情。在这样的交流中，我学会了如何有效沟通并分享我的想法。</w:t>
      </w:r>
      <w:r>
        <w:rPr>
          <w:sz w:val="32"/>
          <w:szCs w:val="32"/>
        </w:rPr>
        <w:t>&lt;/p&gt;&lt;p&gt;&lt;a href = "/doc/428415-</w:t>
      </w:r>
      <w:r>
        <w:rPr>
          <w:sz w:val="32"/>
          <w:szCs w:val="32"/>
        </w:rPr>
        <w:t>学长的鸡我坐在上写作业</w:t>
      </w:r>
      <w:r>
        <w:rPr>
          <w:sz w:val="32"/>
          <w:szCs w:val="32"/>
        </w:rPr>
        <w:t>.doc" rel="alternate" download="428415-</w:t>
      </w:r>
      <w:r>
        <w:rPr>
          <w:sz w:val="32"/>
          <w:szCs w:val="32"/>
        </w:rPr>
        <w:t>学长的鸡我坐在上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