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我的故事开始于一条缕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美丽的公主，她拥有金色的头发和明亮如星辰般的眼睛。她的笑容能让整个城堡里的每一个人都心情愉悦。在一次特别的日子里，为了庆祝她成长为一个大姑娘，王后决定给她一件全新的衣裳。</w:t>
      </w:r>
      <w:r>
        <w:rPr>
          <w:sz w:val="32"/>
          <w:szCs w:val="32"/>
        </w:rPr>
        <w:t>&lt;/p&gt;&lt;p&gt;&lt;img src="/static-img/I2sOWCJgsKu55zVBD4f9llY9u0hbr69kn1SvwjLzMp9gBjRJK60ZE0M3AIkBUH0-.jpg"&gt;&lt;/p&gt;&lt;p&gt;</w:t>
      </w:r>
      <w:r>
        <w:rPr>
          <w:sz w:val="32"/>
          <w:szCs w:val="32"/>
        </w:rPr>
        <w:t>那是一件用纯白色丝绸做成的连衣裙，上面缀满了闪耀如同夜空中最亮星辰般光芒四射的小宝石。衣服上的每一个细节，都充满了精致和高贵，就像公主本人一样完美无瑕。当这套新装整齐地挂在我房间的一角时，我几乎可以感受到它散发出的一种神秘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天到了。我站在镜子前看着自己的倒影，身穿那件超凡脱俗的新衣，我仿佛变成了另一个人——是那个所有人都向往、敬仰的大姑娘。她走下楼，一路被众多臣民们惊叹地注视着，每个人眼中的目光都是由崇拜转化而来的赞美。我不仅看到自己，而是看到了他们的心中所描绘出的梦想。</w:t>
      </w:r>
      <w:r>
        <w:rPr>
          <w:sz w:val="32"/>
          <w:szCs w:val="32"/>
        </w:rPr>
        <w:t>&lt;/p&gt;&lt;p&gt;&lt;img src="/static-img/eAz3wOn02gAwj2Onjz8kllY9u0hbr69kn1SvwjLzMp8UA0SeLWb3NS9zqhcn44YmZD6d7A9LfCeReBO_6zSZDxHt0Rd9Yx6IzOq0l9ak2CN44UfBXY_o2ZU-qwsCJ9s0GXkJ1aQq14DASMbB8kUn7G0BPC_eGD-BC1GkrthTbPA.jpg"&gt;&lt;/p&gt;&lt;p&gt;</w:t>
      </w:r>
      <w:r>
        <w:rPr>
          <w:sz w:val="32"/>
          <w:szCs w:val="32"/>
        </w:rPr>
        <w:t>随着时间流逝，这条缕丝不再只是我的新衣，它成为了连接我与这个世界之间桥梁，也是我自信与勇敢之源泉。而这条缕丝，不论何时何地，都会伴随着我，让我的故事永远发生在人们的心间。</w:t>
      </w:r>
      <w:r>
        <w:rPr>
          <w:sz w:val="32"/>
          <w:szCs w:val="32"/>
        </w:rPr>
        <w:t>&lt;/p&gt;&lt;p&gt;&lt;a href = "/doc/428171-</w:t>
      </w:r>
      <w:r>
        <w:rPr>
          <w:sz w:val="32"/>
          <w:szCs w:val="32"/>
        </w:rPr>
        <w:t>公主的新衣我的故事开始于一条缕丝</w:t>
      </w:r>
      <w:r>
        <w:rPr>
          <w:sz w:val="32"/>
          <w:szCs w:val="32"/>
        </w:rPr>
        <w:t>.doc" rel="alternate" download="428171-</w:t>
      </w:r>
      <w:r>
        <w:rPr>
          <w:sz w:val="32"/>
          <w:szCs w:val="32"/>
        </w:rPr>
        <w:t>公主的新衣我的故事开始于一条缕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