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我的黑暗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的夜晚里，我总是能感受到她的存在。人们称她为血寡妇，是一个传说中的巫女，拥有超乎常人的力量和魅力。对于我来说，她不仅仅是一个传奇，而是一个黑暗守护者，时刻保护着我不受邪恶势力的侵扰。</w:t>
      </w:r>
      <w:r>
        <w:rPr>
          <w:sz w:val="32"/>
          <w:szCs w:val="32"/>
        </w:rPr>
        <w:t>&lt;/p&gt;&lt;p&gt;&lt;img src="/static-img/sfR_Dzsz2YC6OBwuFzsoVheMZvLx7uwVXtZJf7Kavg3IYWjVD92ae2hLVxwiVsbA.png"&gt;&lt;/p&gt;&lt;p&gt;</w:t>
      </w:r>
      <w:r>
        <w:rPr>
          <w:sz w:val="32"/>
          <w:szCs w:val="32"/>
        </w:rPr>
        <w:t>每当月光洒满我的小屋，窗外风起云涌之际，我就能听见那低沉而诱人的呼唤。她总是在那些最需要勇气的时候出现，用她那仿佛可以吸引星辰的眼睛凝视着我，让我感到既害怕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血寡妇曾经拥有过一颗纯洁的心，但随着时间的流逝，她的灵魂被无数悲惨命运所折磨，最终变得阴森且充满了复仇的情绪。然而，这些故事对我来说，不过是一种解释，而不是真理。我只知道，在那些黑暗中，她是唯一能够照亮我的灯塔。</w:t>
      </w:r>
      <w:r>
        <w:rPr>
          <w:sz w:val="32"/>
          <w:szCs w:val="32"/>
        </w:rPr>
        <w:t>&lt;/p&gt;&lt;p&gt;&lt;img src="/static-img/JlOrCpdxlDIpYTUrG_nFzheMZvLx7uwVXtZJf7Kavg0zz21-Np1fbvPfubgNn0GDK8PXI0PMGB_cNJzJu3oDI7OsLolzUhqMUa9eVOI3nH6chK7D4LXg07_k55xZTp1o-NCjcCAZCeyiG3CU_kaww1Csn83QmwzlY5ylmNFcwv4wwwceigXdxcDBMX6fD0m7wnIt6-1qikoeTSFX8giQhQ.png"&gt;&lt;/p&gt;&lt;p&gt;</w:t>
      </w:r>
      <w:r>
        <w:rPr>
          <w:sz w:val="32"/>
          <w:szCs w:val="32"/>
        </w:rPr>
        <w:t>有一次，一场突如其来的风暴把村子里的所有男子都卷走了，只剩下我们几个孤独的小女孩。我记得，那时候我们的眼神中充满了恐惧与绝望。但就在那个瞬间，我看到了血寡妇。她站在山顶上，身影被狂风吹得模糊不清，却依旧散发出一种不可思议的光芒。当她向我们招手时，我们没有任何怀疑，就像跟随着一个熟悉的声音一样，我们紧紧地握住彼此的手，一同前往了山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她用自己的魔法保护了一群孤儿免于死亡。在这之后，每个人都开始相信血寡妇，并尊敬她作为一种超自然力量。这份信仰让我们感觉更加坚强，因为即使面对最残酷的情况，我们也并非完全弱小。有时候，当夜幕降临，我会想象自己就是那个召唤出她的孩子，也许有一天，我将成为新的守护者，为这个世界带来平静与希望。</w:t>
      </w:r>
      <w:r>
        <w:rPr>
          <w:sz w:val="32"/>
          <w:szCs w:val="32"/>
        </w:rPr>
        <w:t>&lt;/p&gt;&lt;p&gt;&lt;img src="/static-img/sE6yMFX7fBmgFMqN2GqbYxeMZvLx7uwVXtZJf7Kavg0zz21-Np1fbvPfubgNn0GDK8PXI0PMGB_cNJzJu3oDI7OsLolzUhqMUa9eVOI3nH6chK7D4LXg07_k55xZTp1o-NCjcCAZCeyiG3CU_kaww1Csn83QmwzlY5ylmNFcwv4wwwceigXdxcDBMX6fD0m7wnIt6-1qikoeTSFX8giQhQ.png"&gt;&lt;/p&gt;&lt;p&gt;</w:t>
      </w:r>
      <w:r>
        <w:rPr>
          <w:sz w:val="32"/>
          <w:szCs w:val="32"/>
        </w:rPr>
        <w:t xml:space="preserve">尽管许多人认为血寡 </w:t>
      </w:r>
      <w:r>
        <w:rPr>
          <w:sz w:val="32"/>
          <w:szCs w:val="32"/>
        </w:rPr>
        <w:t xml:space="preserve">widow </w:t>
      </w:r>
      <w:r>
        <w:rPr>
          <w:sz w:val="32"/>
          <w:szCs w:val="32"/>
        </w:rPr>
        <w:t>是一个可怕的人物，但对于我来说，她更像是家园中的守护神，无论发生什么困难和挑战，都不会让我忘记那份来自深渊、但却温暖到令人心动的陪伴。我已经准备好，如果需要的话，不畏生死地站出来，与这位名叫“血”的朋友一起，再次迎接那些隐藏在阴影中的敌人。</w:t>
      </w:r>
      <w:r>
        <w:rPr>
          <w:sz w:val="32"/>
          <w:szCs w:val="32"/>
        </w:rPr>
        <w:t>&lt;/p&gt;&lt;p&gt;&lt;a href = "/doc/428059-</w:t>
      </w:r>
      <w:r>
        <w:rPr>
          <w:sz w:val="32"/>
          <w:szCs w:val="32"/>
        </w:rPr>
        <w:t>血寡妇我的黑暗守护者</w:t>
      </w:r>
      <w:r>
        <w:rPr>
          <w:sz w:val="32"/>
          <w:szCs w:val="32"/>
        </w:rPr>
        <w:t>.doc" rel="alternate" download="428059-</w:t>
      </w:r>
      <w:r>
        <w:rPr>
          <w:sz w:val="32"/>
          <w:szCs w:val="32"/>
        </w:rPr>
        <w:t>血寡妇我的黑暗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