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会不疼的秘诀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部活动量增加导致疼痛</w:t>
      </w:r>
      <w:r>
        <w:rPr>
          <w:sz w:val="32"/>
          <w:szCs w:val="32"/>
        </w:rPr>
        <w:t>&lt;/p&gt;&lt;p&gt;&lt;img src="/static-img/kqIYfni-i3DUB1zkhfOfyym2w1HzHHV0y2KsmhZ7JsnvIV0CqfOZIHxmR9Uc3aUQ.png"&gt;&lt;/p&gt;&lt;p&gt;</w:t>
      </w:r>
      <w:r>
        <w:rPr>
          <w:sz w:val="32"/>
          <w:szCs w:val="32"/>
        </w:rPr>
        <w:t>宝宝随着年龄的增长，开始尝试独立走路或进行更多的身体活动，这些动作对他们尚未成熟的肌肉和骨骼来说是一种巨大的挑战。因此，家长们可能会注意到孩子在晚上或者休息时间后出现了腿部疼痛的问题。</w:t>
      </w:r>
      <w:r>
        <w:rPr>
          <w:sz w:val="32"/>
          <w:szCs w:val="32"/>
        </w:rPr>
        <w:t>&lt;/p&gt;&lt;p&gt;</w:t>
      </w:r>
      <w:r>
        <w:rPr>
          <w:sz w:val="32"/>
          <w:szCs w:val="32"/>
        </w:rPr>
        <w:t>肌肉和关节适应期是关键</w:t>
      </w:r>
      <w:r>
        <w:rPr>
          <w:sz w:val="32"/>
          <w:szCs w:val="32"/>
        </w:rPr>
        <w:t>&lt;/p&gt;&lt;p&gt;&lt;img src="/static-img/0dAryM1XNDgqIVk21JDmSim2w1HzHHV0y2KsmhZ7JsmR-vgc80f2940NqQFB3jPpFgj6_npCBwF3ORnz7kFS9tzY_sCC2bOdCmeCn5jSxWxBkFXmO6uoMnHDIeLPPJ71D7NirVz6CesK0zDiw7V9an6u16C99OXjs_8HdoEQSQcqew3tkyzrIacbemA2BE26Mdt1XGYutxD_HfEJu9uIJiU-jruSvYnCnAOr4_fPOTI.png"&gt;&lt;/p&gt;&lt;p&gt;</w:t>
      </w:r>
      <w:r>
        <w:rPr>
          <w:sz w:val="32"/>
          <w:szCs w:val="32"/>
        </w:rPr>
        <w:t>由于宝宝的大脑与身体之间还在不断地学习和适应过程中，所以当他们开始站立、爬行、走路等时，他们需要逐步适应这些新的运动方式。这个阶段通常伴随着一些不适，如肌肉疲劳、关节紧张甚至疼痛。</w:t>
      </w:r>
      <w:r>
        <w:rPr>
          <w:sz w:val="32"/>
          <w:szCs w:val="32"/>
        </w:rPr>
        <w:t>&lt;/p&gt;&lt;p&gt;</w:t>
      </w:r>
      <w:r>
        <w:rPr>
          <w:sz w:val="32"/>
          <w:szCs w:val="32"/>
        </w:rPr>
        <w:t>正确姿势训练有益</w:t>
      </w:r>
      <w:r>
        <w:rPr>
          <w:sz w:val="32"/>
          <w:szCs w:val="32"/>
        </w:rPr>
        <w:t>&lt;/p&gt;&lt;p&gt;&lt;img src="/static-img/W9MyWOxX-w2_KzVZkOpX_ym2w1HzHHV0y2KsmhZ7JsmR-vgc80f2940NqQFB3jPpFgj6_npCBwF3ORnz7kFS9tzY_sCC2bOdCmeCn5jSxWxBkFXmO6uoMnHDIeLPPJ71D7NirVz6CesK0zDiw7V9an6u16C99OXjs_8HdoEQSQcqew3tkyzrIacbemA2BE26Mdt1XGYutxD_HfEJu9uIJiU-jruSvYnCnAOr4_fPOTI.png"&gt;&lt;/p&gt;&lt;p&gt;</w:t>
      </w:r>
      <w:r>
        <w:rPr>
          <w:sz w:val="32"/>
          <w:szCs w:val="32"/>
        </w:rPr>
        <w:t>家长可以通过正确指导孩子保持良好的站立或坐姿来减少颈背压力，从而避免引起腿部疼痛。此外，还应该鼓励孩子平衡体重，避免过度弯曲膝盖或脚踝，以减轻关节负担。</w:t>
      </w:r>
      <w:r>
        <w:rPr>
          <w:sz w:val="32"/>
          <w:szCs w:val="32"/>
        </w:rPr>
        <w:t>&lt;/p&gt;&lt;p&gt;</w:t>
      </w:r>
      <w:r>
        <w:rPr>
          <w:sz w:val="32"/>
          <w:szCs w:val="32"/>
        </w:rPr>
        <w:t>适当锻炼强化肌肉力量</w:t>
      </w:r>
      <w:r>
        <w:rPr>
          <w:sz w:val="32"/>
          <w:szCs w:val="32"/>
        </w:rPr>
        <w:t>&lt;/p&gt;&lt;p&gt;&lt;img src="/static-img/GKsH2LWY0tQxeGDCD_4lrym2w1HzHHV0y2KsmhZ7JsmR-vgc80f2940NqQFB3jPpFgj6_npCBwF3ORnz7kFS9tzY_sCC2bOdCmeCn5jSxWxBkFXmO6uoMnHDIeLPPJ71D7NirVz6CesK0zDiw7V9an6u16C99OXjs_8HdoEQSQcqew3tkyzrIacbemA2BE26Mdt1XGYutxD_HfEJu9uIJiU-jruSvYnCnAOr4_fPOTI.jpg"&gt;&lt;/p&gt;&lt;p&gt;</w:t>
      </w:r>
      <w:r>
        <w:rPr>
          <w:sz w:val="32"/>
          <w:szCs w:val="32"/>
        </w:rPr>
        <w:t>定期安排一些简单的游戏和活动，如跳跃、小跑等，可以帮助加强小朋友们的肌肉力量，使得骨骺愈合更加顺畅，同时也有助于提高耐力，让宝贝更好地抵御日常生活中的各种物理刺激。</w:t>
      </w:r>
      <w:r>
        <w:rPr>
          <w:sz w:val="32"/>
          <w:szCs w:val="32"/>
        </w:rPr>
        <w:t>&lt;/p&gt;&lt;p&gt;</w:t>
      </w:r>
      <w:r>
        <w:rPr>
          <w:sz w:val="32"/>
          <w:szCs w:val="32"/>
        </w:rPr>
        <w:t>饮食均衡促进生长发育</w:t>
      </w:r>
      <w:r>
        <w:rPr>
          <w:sz w:val="32"/>
          <w:szCs w:val="32"/>
        </w:rPr>
        <w:t>&lt;/p&gt;&lt;p&gt;&lt;img src="/static-img/nIe5SATV-dOsx7DN2j6O2ym2w1HzHHV0y2KsmhZ7JsmR-vgc80f2940NqQFB3jPpFgj6_npCBwF3ORnz7kFS9tzY_sCC2bOdCmeCn5jSxWxBkFXmO6uoMnHDIeLPPJ71D7NirVz6CesK0zDiw7V9an6u16C99OXjs_8HdoEQSQcqew3tkyzrIacbemA2BE26Mdt1XGYutxD_HfEJu9uIJiU-jruSvYnCnAOr4_fPOTI.jpg"&gt;&lt;/p&gt;&lt;p&gt;</w:t>
      </w:r>
      <w:r>
        <w:rPr>
          <w:sz w:val="32"/>
          <w:szCs w:val="32"/>
        </w:rPr>
        <w:t>营养均衡是保障儿童健康生长发育不可或缺的一部分。摄入足够蛋白质、维生素</w:t>
      </w:r>
      <w:r>
        <w:rPr>
          <w:sz w:val="32"/>
          <w:szCs w:val="32"/>
        </w:rPr>
        <w:t>D</w:t>
      </w:r>
      <w:r>
        <w:rPr>
          <w:sz w:val="32"/>
          <w:szCs w:val="32"/>
        </w:rPr>
        <w:t>以及其他矿物质元素对于骨骨健康至关重要，同时也能有效缓解因营养不足导致的小孩腿部不适问题。</w:t>
      </w:r>
      <w:r>
        <w:rPr>
          <w:sz w:val="32"/>
          <w:szCs w:val="32"/>
        </w:rPr>
        <w:t>&lt;/p&gt;&lt;p&gt;</w:t>
      </w:r>
      <w:r>
        <w:rPr>
          <w:sz w:val="32"/>
          <w:szCs w:val="32"/>
        </w:rPr>
        <w:t>寻求专业医疗建议必要时处理症状</w:t>
      </w:r>
      <w:r>
        <w:rPr>
          <w:sz w:val="32"/>
          <w:szCs w:val="32"/>
        </w:rPr>
        <w:t>&lt;/p&gt;&lt;p&gt;</w:t>
      </w:r>
      <w:r>
        <w:rPr>
          <w:sz w:val="32"/>
          <w:szCs w:val="32"/>
        </w:rPr>
        <w:t>如果发现儿童经常性地出现严重疼痛，不仅影响其正常生活，也可能是某些潜在疾病（如早期佽氏病）的信号。在此情况下，及时咨询医生的意见并采取相应措施非常重要，以便及早治疗并防止问题进一步恶化。</w:t>
      </w:r>
      <w:r>
        <w:rPr>
          <w:sz w:val="32"/>
          <w:szCs w:val="32"/>
        </w:rPr>
        <w:t>&lt;/p&gt;&lt;p&gt;&lt;a href = "/doc/428000-</w:t>
      </w:r>
      <w:r>
        <w:rPr>
          <w:sz w:val="32"/>
          <w:szCs w:val="32"/>
        </w:rPr>
        <w:t>宝宝腿开大一会不疼的秘诀总结</w:t>
      </w:r>
      <w:r>
        <w:rPr>
          <w:sz w:val="32"/>
          <w:szCs w:val="32"/>
        </w:rPr>
        <w:t>.doc" rel="alternate" download="428000-</w:t>
      </w:r>
      <w:r>
        <w:rPr>
          <w:sz w:val="32"/>
          <w:szCs w:val="32"/>
        </w:rPr>
        <w:t>宝宝腿开大一会不疼的秘诀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