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起缘落男女主角初见的美好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：男女主角初见的美好命运</w:t>
      </w:r>
      <w:r>
        <w:rPr>
          <w:sz w:val="32"/>
          <w:szCs w:val="32"/>
        </w:rPr>
        <w:t>&lt;/p&gt;&lt;p&gt;&lt;img src="/static-img/t6NOSCWIhGGvT-4R0J0XzwDR5iIAa-mnZjAKz0WKEi1A4mRf53J_txgAm-aa1zoI.png"&gt;&lt;/p&gt;&lt;p&gt;</w:t>
      </w:r>
      <w:r>
        <w:rPr>
          <w:sz w:val="32"/>
          <w:szCs w:val="32"/>
        </w:rPr>
        <w:t>在这个世界上，人们总是相信有一种命中注定的人，或者说是一生一世的伴侣。这种信念在很多文学作品中得到了体现，尤其是在那些关于爱情和婚姻的故事里。我们常常会看到男女主角第一次相遇的情景，那种瞬间的化学反应，无疑是他们一生一世美人骨之间最重要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罗密欧与朱丽叶》中的罗密欧和朱丽叶，他们第一次相遇时就已经被对方深深吸引，这份感情最终成为了他们悲剧性的结局，但也证明了那一次初识足以改变两人的命运。同样，在《哈姆雷特》，奥菲利亚对哈姆雷特产生了深厚的情感，而这份情感最初便是从一个简单的舞台上开始萌芽。</w:t>
      </w:r>
      <w:r>
        <w:rPr>
          <w:sz w:val="32"/>
          <w:szCs w:val="32"/>
        </w:rPr>
        <w:t>&lt;/p&gt;&lt;p&gt;&lt;img src="/static-img/sUBpIRTXvUENJlArkQ9bwwDR5iIAa-mnZjAKz0WKEi0i7GkGC8kFbr_o5k9NuiCLCOrB0tHt21owdpgp5o6soVcXPZHzDnm90vcBEugCGroojpKdr8yEvk7fUf1eQFIH7avnDlHJox8F65KHgGSWRf-75f2kKr_7MPCVtsf-KMOfL0sEivSxY9A5WabbMCHyzEbfeDQlTtlW_gIYaJmMVw.png"&gt;&lt;/p&gt;&lt;p&gt;</w:t>
      </w:r>
      <w:r>
        <w:rPr>
          <w:sz w:val="32"/>
          <w:szCs w:val="32"/>
        </w:rPr>
        <w:t>现实生活中也有不少这样的例子。在中国历史上，有许多皇帝与妃子的佳话，其中有的故事更像是发生在梦境一般美好的。但即使是在这样看似完美的情况下，一生的幸福依旧需要两人共同努力去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清朝乾隆年间的一个传说，就是皇帝乾隆与他的第一任皇后富察琥之间的情史。这位皇后不仅貌美而且有才华，她们之间的情谊非常融洽，但是随着时间的推移，由于宫廷政治等因素，最终导致了一段不幸的事业。不过，即便如此，这段经历仍然成为了一生一世美人骨男女主第一次不可磨灭的记忆。</w:t>
      </w:r>
      <w:r>
        <w:rPr>
          <w:sz w:val="32"/>
          <w:szCs w:val="32"/>
        </w:rPr>
        <w:t>&lt;/p&gt;&lt;p&gt;&lt;img src="/static-img/EifnkUFyQ9psMookjWtCpADR5iIAa-mnZjAKz0WKEi0i7GkGC8kFbr_o5k9NuiCLCOrB0tHt21owdpgp5o6soVcXPZHzDnm90vcBEugCGroojpKdr8yEvk7fUf1eQFIH7avnDlHJox8F65KHgGSWRf-75f2kKr_7MPCVtsf-KMOfL0sEivSxY9A5WabbMCHyzEbfeDQlTtlW_gIYaJmMVw.jpg"&gt;&lt;/p&gt;&lt;p&gt;</w:t>
      </w:r>
      <w:r>
        <w:rPr>
          <w:sz w:val="32"/>
          <w:szCs w:val="32"/>
        </w:rPr>
        <w:t>因此，无论是在小说还是真实生活中，“一生一世”的承诺总是充满期待和未知。而当两个人第一次相遇的时候，那个瞬间可能就是他们整个生命旅程中的一个转折点，也许可以带来永恒的回忆，也许会开启属于彼此独特轨迹的一段传奇。如果能够抓住并珍惜这一刻，或许未来还能再次回到那个最初的地方，看望曾经那个让自己心动、让自己迷恋到无法自拔的人。</w:t>
      </w:r>
      <w:r>
        <w:rPr>
          <w:sz w:val="32"/>
          <w:szCs w:val="32"/>
        </w:rPr>
        <w:t>&lt;/p&gt;&lt;p&gt;&lt;a href = "/doc/427896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男女主角初见的美好命运</w:t>
      </w:r>
      <w:r>
        <w:rPr>
          <w:sz w:val="32"/>
          <w:szCs w:val="32"/>
        </w:rPr>
        <w:t>.doc" rel="alternate" download="427896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起缘落男女主角初见的美好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