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我是如何在课间偷偷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课间偷偷看的班主任的大兔子好软水视频</w:t>
      </w:r>
      <w:r>
        <w:rPr>
          <w:sz w:val="32"/>
          <w:szCs w:val="32"/>
        </w:rPr>
        <w:t>&lt;/p&gt;&lt;p&gt;&lt;img src="/static-img/voqCmAFNSe-p8xDsde_CWs9BDW1JsCVBhBNcpFIYnqBL2b9QSuy7qpyfKHIF_zDe.jpg"&gt;&lt;/p&gt;&lt;p&gt;</w:t>
      </w:r>
      <w:r>
        <w:rPr>
          <w:sz w:val="32"/>
          <w:szCs w:val="32"/>
        </w:rPr>
        <w:t>记得那天，正值一个漫长的下午课时，我坐在教室后排，心情有些沉重。突然间，一阵微风吹过窗户，带来了外面春意盎然的气息。我不禁想起了家里养的小兔子，那小家伙总是那么乖巧，它们的一点点动静都能让我感到心情舒畅。</w:t>
      </w:r>
      <w:r>
        <w:rPr>
          <w:sz w:val="32"/>
          <w:szCs w:val="32"/>
        </w:rPr>
        <w:t>&lt;/p&gt;&lt;p&gt;</w:t>
      </w:r>
      <w:r>
        <w:rPr>
          <w:sz w:val="32"/>
          <w:szCs w:val="32"/>
        </w:rPr>
        <w:t>就在这时，我注意到班主任老师桌上放着一张小电视机，她偶尔会用它来播放一些轻松愉快的内容给我们缓解一下紧张的情绪。今天，她似乎忘记把它收起来了，这让我有了一个绝佳的机会。</w:t>
      </w:r>
      <w:r>
        <w:rPr>
          <w:sz w:val="32"/>
          <w:szCs w:val="32"/>
        </w:rPr>
        <w:t>&lt;/p&gt;&lt;p&gt;&lt;img src="/static-img/yz3M6bZATM1ZZceWEyseys9BDW1JsCVBhBNcpFIYnqBgKYPR2uNr5T--Sjv5bV73_IRF9B0Sqg9o9aDX2XY3GhCftlOOreY-Xol5Sa7nPtMlVEo5f97h2nQc4e7XrAP-7j6eGPbIQy4cRhpcyN-ZbgchZuAXfwLDQ2lrxZEVEWhal0dBYavTqP5MqlqKByy2.jpg"&gt;&lt;/p&gt;&lt;p&gt;</w:t>
      </w:r>
      <w:r>
        <w:rPr>
          <w:sz w:val="32"/>
          <w:szCs w:val="32"/>
        </w:rPr>
        <w:t>我悄悄地站起来，试图走近老师桌边，却发现自己被同学们围观。我知道，如果现在就行动的话，只怕会引起更大的骚动。所以，我决定等待一个合适的时候再行动。</w:t>
      </w:r>
      <w:r>
        <w:rPr>
          <w:sz w:val="32"/>
          <w:szCs w:val="32"/>
        </w:rPr>
        <w:t>&lt;/p&gt;&lt;p&gt;</w:t>
      </w:r>
      <w:r>
        <w:rPr>
          <w:sz w:val="32"/>
          <w:szCs w:val="32"/>
        </w:rPr>
        <w:t>不久之后，当大家都忙于自己的作业或者聊天时，我趁机快速走到了老师桌旁，将目光锁定在那台小电视机上。我轻轻按下开关，那屏幕上的画面逐渐清晰起来。原来，是一段关于大型动物的纪录片，其中有一部分展示了一只巨大的兔子，它仿佛拥有超乎常人想象的大腿和柔软无比的地盘，就像是我们的班主任每次提到的“大兔子”一样。</w:t>
      </w:r>
      <w:r>
        <w:rPr>
          <w:sz w:val="32"/>
          <w:szCs w:val="32"/>
        </w:rPr>
        <w:t>&lt;/p&gt;&lt;p&gt;&lt;img src="/static-img/CdxlY2EZq1EY7RE9N1NAj89BDW1JsCVBhBNcpFIYnqBgKYPR2uNr5T--Sjv5bV73_IRF9B0Sqg9o9aDX2XY3GhCftlOOreY-Xol5Sa7nPtMlVEo5f97h2nQc4e7XrAP-7j6eGPbIQy4cRhpcyN-ZbgchZuAXfwLDQ2lrxZEVEWhal0dBYavTqP5MqlqKByy2.jpg"&gt;&lt;/p&gt;&lt;p&gt;</w:t>
      </w:r>
      <w:r>
        <w:rPr>
          <w:sz w:val="32"/>
          <w:szCs w:val="32"/>
        </w:rPr>
        <w:t>视频中，那只巨大的兔子悠闲地在草原上奔跑，其速度之快让人难以置信，而当它停下来享受阳光或吃食时，它那柔软而又显得有些稀奇的地盘，让我不得不惊叹。在那个瞬间，即使是在学校，也感觉到了些许家的温暖和安全感。</w:t>
      </w:r>
      <w:r>
        <w:rPr>
          <w:sz w:val="32"/>
          <w:szCs w:val="32"/>
        </w:rPr>
        <w:t>&lt;/p&gt;&lt;p&gt;</w:t>
      </w:r>
      <w:r>
        <w:rPr>
          <w:sz w:val="32"/>
          <w:szCs w:val="32"/>
        </w:rPr>
        <w:t>然而，不知何故，大概是因为我的心境还是比较浮躁，加上对那些远离日常生活中的美好的向往，使我无法完全沉浸其中。不久之后，我的思绪回到了现实中。当意识到自己已经花费了太多时间观看视频时，我迅速关闭电视并回到座位上，用尽量平静的声音继续做我的作业，同时也为自己能够体验到这种短暂的心灵放松感到庆幸。那份对于未知世界探索的心情，以及对自然界的一份敬畏，让这场课间偷看成为了我难忘的一刻。</w:t>
      </w:r>
      <w:r>
        <w:rPr>
          <w:sz w:val="32"/>
          <w:szCs w:val="32"/>
        </w:rPr>
        <w:t>&lt;/p&gt;&lt;p&gt;&lt;img src="/static-img/Q0DUBJThMz4WwcPVyOwsCM9BDW1JsCVBhBNcpFIYnqBgKYPR2uNr5T--Sjv5bV73_IRF9B0Sqg9o9aDX2XY3GhCftlOOreY-Xol5Sa7nPtMlVEo5f97h2nQc4e7XrAP-7j6eGPbIQy4cRhpcyN-ZbgchZuAXfwLDQ2lrxZEVEWhal0dBYavTqP5MqlqKByy2.jpg"&gt;&lt;/p&gt;&lt;p&gt;&lt;a href = "/doc/427572-</w:t>
      </w:r>
      <w:r>
        <w:rPr>
          <w:sz w:val="32"/>
          <w:szCs w:val="32"/>
        </w:rPr>
        <w:t>班主任的大兔子好软水视频我是如何在课间偷偷看的</w:t>
      </w:r>
      <w:r>
        <w:rPr>
          <w:sz w:val="32"/>
          <w:szCs w:val="32"/>
        </w:rPr>
        <w:t>.doc" rel="alternate" download="427572-</w:t>
      </w:r>
      <w:r>
        <w:rPr>
          <w:sz w:val="32"/>
          <w:szCs w:val="32"/>
        </w:rPr>
        <w:t>班主任的大兔子好软水视频我是如何在课间偷偷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