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骨圆房的传说与现实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文学作品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生一世美人骨圆房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诗句常被用来形容夫妻恩爱深厚、忠贞不渝的情感。它源自于民间传说，讲述的是一个关于爱情和忠诚的故事，这个故事随着时间的流逝，被广泛地传唱并成为了一种文化符号。</w:t>
      </w:r>
      <w:r>
        <w:rPr>
          <w:sz w:val="32"/>
          <w:szCs w:val="32"/>
        </w:rPr>
        <w:t>&lt;/p&gt;&lt;p&gt;&lt;img src="/static-img/tFTmZz9zyRm720SH-D5ZUAB3gt5P2Kk6I1lEspM6TA8eGfW_BXYkpecRhjkpOAkJ.jpg"&gt;&lt;/p&gt;&lt;p&gt;</w:t>
      </w:r>
      <w:r>
        <w:rPr>
          <w:sz w:val="32"/>
          <w:szCs w:val="32"/>
        </w:rPr>
        <w:t>传奇背后的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人骨圆房这个词组实际上是对婚姻关系的一种赞颂，它所蕴含的是一种理想化的人际关系。然而，在现实生活中，追求这种完美无瑕的伴侣关系并不容易。人们往往会在青春期就开始寻找自己的另一半，但这需要耐心和时间去磨合。在现代社会，不同背景出身的人们如何找到彼此，建立起相互理解和尊重的关系，是一个值得探讨的话题。</w:t>
      </w:r>
      <w:r>
        <w:rPr>
          <w:sz w:val="32"/>
          <w:szCs w:val="32"/>
        </w:rPr>
        <w:t>&lt;/p&gt;&lt;p&gt;&lt;img src="/static-img/sDd-frebfbBMdEvBeb9IegB3gt5P2Kk6I1lEspM6TA9ZMzN-14GUoHHAarODMPMW3VB1ofg2prN7SVDV7KrKnVCVnrMBfAFFUs54zFRWy6DCiW0nVrb4y29EnqoxQQwSNv0M5zs6yBn5qLzjjZFhURADLqRCiU7GY07Jicx-2LOBl9ckVbO9oaGXVYNfc4KI.jpg"&gt;&lt;/p&gt;&lt;p&gt;</w:t>
      </w:r>
      <w:r>
        <w:rPr>
          <w:sz w:val="32"/>
          <w:szCs w:val="32"/>
        </w:rPr>
        <w:t>文学中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表达在文学作品中也经常出现，如古典小说《红楼梦》中的林黛玉与贾宝玉，他们之间的情感纠葛充满了戏剧性和悲剧色彩。这场悲剧性的爱情故事虽然未能达到“一生一世”、“美人骨圆房”的境界，却也为后人的思考提供了丰富的素材。</w:t>
      </w:r>
      <w:r>
        <w:rPr>
          <w:sz w:val="32"/>
          <w:szCs w:val="32"/>
        </w:rPr>
        <w:t>&lt;/p&gt;&lt;p&gt;&lt;img src="/static-img/lswIF3iOQAzXItN4mE-oswB3gt5P2Kk6I1lEspM6TA9ZMzN-14GUoHHAarODMPMW3VB1ofg2prN7SVDV7KrKnVCVnrMBfAFFUs54zFRWy6DCiW0nVrb4y29EnqoxQQwSNv0M5zs6yBn5qLzjjZFhURADLqRCiU7GY07Jicx-2LOBl9ckVbO9oaGXVYNfc4KI.jpg"&gt;&lt;/p&gt;&lt;p&gt;</w:t>
      </w:r>
      <w:r>
        <w:rPr>
          <w:sz w:val="32"/>
          <w:szCs w:val="32"/>
        </w:rPr>
        <w:t>现代社会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面临着更多复杂的问题，比如职业发展、生活节奏等，这些都可能影响到婚姻稳定性。而且，由于信息时代使得人们接触面更广，所以选择伴侣时也有更多样化的情况发生。但即便如此，一些夫妻依然能够维持良好的家庭氛围，即使是在忙碌工作或其他事务繁多的时候，也能确保他们之间的情感交流不减一步远离“一生一世”的承诺。</w:t>
      </w:r>
      <w:r>
        <w:rPr>
          <w:sz w:val="32"/>
          <w:szCs w:val="32"/>
        </w:rPr>
        <w:t>&lt;/p&gt;&lt;p&gt;&lt;img src="/static-img/kf2k7a1Dkb7AHB9ruF29gQB3gt5P2Kk6I1lEspM6TA9ZMzN-14GUoHHAarODMPMW3VB1ofg2prN7SVDV7KrKnVCVnrMBfAFFUs54zFRWy6DCiW0nVrb4y29EnqoxQQwSNv0M5zs6yBn5qLzjjZFhURADLqRCiU7GY07Jicx-2LOBl9ckVbO9oaGXVYNfc4KI.jpg"&gt;&lt;/p&gt;&lt;p&gt;</w:t>
      </w:r>
      <w:r>
        <w:rPr>
          <w:sz w:val="32"/>
          <w:szCs w:val="32"/>
        </w:rPr>
        <w:t>家庭教育与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对于塑造孩子对待婚姻观念至关重要。如果从小就受到父母以“一生一世”、“美人骨圆房”为准则来培养，对未来结婚有较高要求，那么成年后形成稳定的感情基础将更加容易。同时，这样的价值观也能够促进家庭成员间的情感纽带更加牢固，从而实现家庭幸福安宁。</w:t>
      </w:r>
      <w:r>
        <w:rPr>
          <w:sz w:val="32"/>
          <w:szCs w:val="32"/>
        </w:rPr>
        <w:t>&lt;/p&gt;&lt;p&gt;&lt;img src="/static-img/prV7w6WOWwsizAhjyShlaAB3gt5P2Kk6I1lEspM6TA9ZMzN-14GUoHHAarODMPMW3VB1ofg2prN7SVDV7KrKnVCVnrMBfAFFUs54zFRWy6DCiW0nVrb4y29EnqoxQQwSNv0M5zs6yBn5qLzjjZFhURADLqRCiU7GY07Jicx-2LOBl9ckVbO9oaGXVYNfc4KI.jpg"&gt;&lt;/p&gt;&lt;p&gt;</w:t>
      </w:r>
      <w:r>
        <w:rPr>
          <w:sz w:val="32"/>
          <w:szCs w:val="32"/>
        </w:rPr>
        <w:t>法律支持下的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对于保护夫妻权益至关重要，无论是财产分割还是子女抚养权，都需要通过法律手段得到明确规定。在某些情况下，即便是一生的承诺，也需要法律上的保障才能真正实现。而这些法规正逐渐完善，为维护家庭伦理提供了坚强保证，让那些追求“美人骨圆房”的愿望变得更具可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经济发展，对于婚姻状态的一般看法正在发生变化。不少年轻人开始倾向于先独立生活再考虑结婚，而一些退休者则可能因为长期单身而重新考虑第二次结合。此外，与不同文化背景交融的人群也不断增加，他们可能会给予新的定义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生、一世、美人骨圆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概念，并创造出全新的亲密关系模式。总之，将来我们或许能看到更多形式多样的伴侣选择，同时保持核心精神——忠诚与信任——作为基石，以适应不断变化的地球村环境。</w:t>
      </w:r>
      <w:r>
        <w:rPr>
          <w:sz w:val="32"/>
          <w:szCs w:val="32"/>
        </w:rPr>
        <w:t>&lt;/p&gt;&lt;p&gt;&lt;a href = "/doc/427293-</w:t>
      </w:r>
      <w:r>
        <w:rPr>
          <w:sz w:val="32"/>
          <w:szCs w:val="32"/>
        </w:rPr>
        <w:t>美人骨圆房的传说与现实探究</w:t>
      </w:r>
      <w:r>
        <w:rPr>
          <w:sz w:val="32"/>
          <w:szCs w:val="32"/>
        </w:rPr>
        <w:t>.doc" rel="alternate" download="427293-</w:t>
      </w:r>
      <w:r>
        <w:rPr>
          <w:sz w:val="32"/>
          <w:szCs w:val="32"/>
        </w:rPr>
        <w:t>美人骨圆房的传说与现实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