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探秘春日漫步中的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，野花社区最新视频中展现了一个充满生机与活力的画面。春日里，那些隐藏在角落的小花儿，一夜之间绽放，像是在向我们展示它们独特的存在价值。以下是对这些小花儿的一些探索：</w:t>
      </w:r>
      <w:r>
        <w:rPr>
          <w:sz w:val="32"/>
          <w:szCs w:val="32"/>
        </w:rPr>
        <w:t>&lt;/p&gt;&lt;p&gt;&lt;img src="/static-img/19N7TedYiJEMSSmFxdIvohBT0fLj-uL0l3CHyj4ww6Bf_06pdb-abOJXQuUWUBJv.jp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是万物复苏的季节，每一朵野花都在这一刻展现出它独特的色彩和香味。无论是红色的樱桃树、黄色的郁金香还是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它们都以自己的方式为我们的生活增添了一抹色彩。</w:t>
      </w:r>
      <w:r>
        <w:rPr>
          <w:sz w:val="32"/>
          <w:szCs w:val="32"/>
        </w:rPr>
        <w:t>&lt;/p&gt;&lt;p&gt;&lt;img src="/static-img/4KIs4dK9viADrm0vDpM_KBBT0fLj-uL0l3CHyj4ww6BTXebCxGD2h9CgcNuH9U9w73smiZZAu39INcDuFlanc5PKYh5pLU78zyWDS-IM6KxWWZPAwcjCxGQUjo3S_sfUBGdW-0LRUweB8v5AzpsPHsXcfccWxnPK-7yH3MGbLW1O30Ci3wpWNrcON2vg1prV4mKTQHgnNFiHARBqfbimeg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野花都是生态系统中的重要组成部分，它们不仅为蜜蜂和其他昆虫提供食物，还帮助维持土壤肥力。在观看这些视频时，我们可以更深入地理解自然界中每一个生命体间相互依存的关系。</w:t>
      </w:r>
      <w:r>
        <w:rPr>
          <w:sz w:val="32"/>
          <w:szCs w:val="32"/>
        </w:rPr>
        <w:t>&lt;/p&gt;&lt;p&gt;&lt;img src="/static-img/fj9OMev_dmwQ0JCKszDIHhBT0fLj-uL0l3CHyj4ww6BTXebCxGD2h9CgcNuH9U9w73smiZZAu39INcDuFlanc5PKYh5pLU78zyWDS-IM6KxWWZPAwcjCxGQUjo3S_sfUBGdW-0LRUweB8v5AzpsPHsXcfccWxnPK-7yH3MGbLW1O30Ci3wpWNrcON2vg1prV4mKTQHgnNFiHARBqfbimeg.jpg"&gt;&lt;/p&gt;&lt;p&gt;</w:t>
      </w:r>
      <w:r>
        <w:rPr>
          <w:sz w:val="32"/>
          <w:szCs w:val="32"/>
        </w:rPr>
        <w:t>自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许多地方的小草丛被忽视或破坏。但是在野花社区最新视频中，我们看到了一些勇敢的人们致力于保护这些区域，为我们展示了如何通过简单而有意义的手段来保护环境。</w:t>
      </w:r>
      <w:r>
        <w:rPr>
          <w:sz w:val="32"/>
          <w:szCs w:val="32"/>
        </w:rPr>
        <w:t>&lt;/p&gt;&lt;p&gt;&lt;img src="/static-img/F2-DVc0WbvWmxZe6bDXLihBT0fLj-uL0l3CHyj4ww6BTXebCxGD2h9CgcNuH9U9w73smiZZAu39INcDuFlanc5PKYh5pLU78zyWDS-IM6KxWWZPAwcjCxGQUjo3S_sfUBGdW-0LRUweB8v5AzpsPHsXcfccWxnPK-7yH3MGbLW1O30Ci3wpWNrcON2vg1prV4mKTQHgnNFiHARBqfbime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现代社会已经失去了与大自然交流沟通的情感，但通过观看这些视频，我们发现即使是在最现代化的地方，也仍然有着传统文化遗留下来的痕迹，比如古老村庄里的田园风光或者农民种植田间小麦等。</w:t>
      </w:r>
      <w:r>
        <w:rPr>
          <w:sz w:val="32"/>
          <w:szCs w:val="32"/>
        </w:rPr>
        <w:t>&lt;/p&gt;&lt;p&gt;&lt;img src="/static-img/t2aJWH2o9JNKLoqwjSFIahBT0fLj-uL0l3CHyj4ww6BTXebCxGD2h9CgcNuH9U9w73smiZZAu39INcDuFlanc5PKYh5pLU78zyWDS-IM6KxWWZPAwcjCxGQUjo3S_sfUBGdW-0LRUweB8v5AzpsPHsXcfccWxnPK-7yH3MGbLW1O30Ci3wpWNrcON2vg1prV4mKTQHgnNFiHARBqfbimeg.jpg"&gt;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观察和学习周围的小动物和植物是一种非常好的教育方式。这不仅能激发他们对自然世界的好奇心，也能培养他们对环境保护意识的一个良好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那些记录了不同地区居民共同参与到保护动作中的视频时，我们也能够感受到一种集体力量带来的改变，这让人感到振奋，因为我们知道，只要大家携手合作，就没有什么难以克服的问题。</w:t>
      </w:r>
      <w:r>
        <w:rPr>
          <w:sz w:val="32"/>
          <w:szCs w:val="32"/>
        </w:rPr>
        <w:t>&lt;/p&gt;&lt;p&gt;&lt;a href = "/doc/427260-</w:t>
      </w:r>
      <w:r>
        <w:rPr>
          <w:sz w:val="32"/>
          <w:szCs w:val="32"/>
        </w:rPr>
        <w:t>野花社区探秘春日漫步中的自然奇遇</w:t>
      </w:r>
      <w:r>
        <w:rPr>
          <w:sz w:val="32"/>
          <w:szCs w:val="32"/>
        </w:rPr>
        <w:t>.doc" rel="alternate" download="427260-</w:t>
      </w:r>
      <w:r>
        <w:rPr>
          <w:sz w:val="32"/>
          <w:szCs w:val="32"/>
        </w:rPr>
        <w:t>野花社区探秘春日漫步中的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